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儿的双重价值从亏损到盈利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女儿的双重价值：从亏损到盈利的逆袭之旅</w:t>
      </w:r>
      <w:r>
        <w:rPr>
          <w:sz w:val="32"/>
          <w:szCs w:val="32"/>
        </w:rPr>
        <w:t>&lt;/p&gt;&lt;p&gt;&lt;img src="/static-img/ofJpzMZgpM8NZJ8CZ3cw_vlbCKihSfh01NH9Rd0Y6j4cg2aIAku6dXK-P-R1VGrV.jpg"&gt;&lt;/p&gt;&lt;p&gt;</w:t>
      </w:r>
      <w:r>
        <w:rPr>
          <w:sz w:val="32"/>
          <w:szCs w:val="32"/>
        </w:rPr>
        <w:t>在这个充满挑战与机遇的世界里，每个人都有自己的故事。对于许多父母来说，女儿不仅仅是家庭中温柔而美丽的一员，她更是一种智慧和力量的象征。然而，有些时候，我们可能会忽略了女儿身上隐藏的另一面——她的商业潜力。在现代社会，女儿可以成为家中的重要财富，不仅因为她本身，更因为她能够带来的额外收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女儿可以作为一个营销工具。想象一下，一位年轻漂亮、又聪明伶俐的小姑娘站在公司门口或社交媒体平台上，她那迷人的笑容和自信姿态，都能吸引无数人的注意力。她不仅能帮助品牌提升形象，还能通过推荐产品或服务来推广企业，这种自然而然的人气营销方式往往比传统广告更加有效。</w:t>
      </w:r>
      <w:r>
        <w:rPr>
          <w:sz w:val="32"/>
          <w:szCs w:val="32"/>
        </w:rPr>
        <w:t>&lt;/p&gt;&lt;p&gt;&lt;img src="/static-img/r4Qp2ZUO8rJPFE_ue93QwvlbCKihSfh01NH9Rd0Y6j5hZNba1mcD5t_aiJlYHuMh0D_MGReTEwf7OYnouiPTh7MqjIccSl6XgP7n7ys34ZqYPhlnUB5TP6mQfBb0sJyA.jpg"&gt;&lt;/p&gt;&lt;p&gt;</w:t>
      </w:r>
      <w:r>
        <w:rPr>
          <w:sz w:val="32"/>
          <w:szCs w:val="32"/>
        </w:rPr>
        <w:t>其次，女儿也许拥有一定的创意潜力。在当今快节奏、高科技发展的时代，对于新颖创新的需求日益增长。而一位有才华且热爱尝试新事物的小女子，可以为家里的创新项目提供宝贵见解和支持。她可能会提出一些前沿想法，或是在技术层面上做出突破性的贡献，让家庭业务不断更新换代，以适应市场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女儿还能够担任家庭企业管理者的角色。她对待工作认真负责，对细节有着极高要求，这使得她在处理日常经营管理方面表现出色。不论是监督仓库存货、协调供应链还是处理客户关系，她都会用心去做，让每一项工作都达到最佳状态，从而提高整个家庭企业效率。</w:t>
      </w:r>
      <w:r>
        <w:rPr>
          <w:sz w:val="32"/>
          <w:szCs w:val="32"/>
        </w:rPr>
        <w:t>&lt;/p&gt;&lt;p&gt;&lt;img src="/static-img/gyUgIQQIdb0TTo0V5NtCaPlbCKihSfh01NH9Rd0Y6j5hZNba1mcD5t_aiJlYHuMh0D_MGReTEwf7OYnouiPTh7MqjIccSl6XgP7n7ys34ZqYPhlnUB5TP6mQfBb0sJyA.jpg"&gt;&lt;/p&gt;&lt;p&gt;</w:t>
      </w:r>
      <w:r>
        <w:rPr>
          <w:sz w:val="32"/>
          <w:szCs w:val="32"/>
        </w:rPr>
        <w:t>此外，在教育资源方面，小小女性同样具有不可忽视的地位。随着全球化趋势加剧，对外语能力、文化素养等多元知识领域越来越看重，而这些都是孩子们从小就开始学习和掌握的地方。因此，当我们培养我们的孩子时，就应该让他们拥有更多机会接触不同背景的人群和文化，从而让她们成长为真正国际化的人才，为未来带来更多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同时，由于性别差异所带来的独特优势，即“男孩娃娃效应”，很多行业尤其是那些以传统观念为主导，如时尚、珠宝饰品等领域，将由女性主导。这意味着如果我们能够把握住这一点，并利用我们的 </w:t>
      </w:r>
      <w:r>
        <w:rPr>
          <w:sz w:val="32"/>
          <w:szCs w:val="32"/>
        </w:rPr>
        <w:t xml:space="preserve">daughters </w:t>
      </w:r>
      <w:r>
        <w:rPr>
          <w:sz w:val="32"/>
          <w:szCs w:val="32"/>
        </w:rPr>
        <w:t>的这种天赋，那么她们将成为不可多得的人才，使我们在竞争激烈的商业环境中脱颖而出。</w:t>
      </w:r>
      <w:r>
        <w:rPr>
          <w:sz w:val="32"/>
          <w:szCs w:val="32"/>
        </w:rPr>
        <w:t>&lt;/p&gt;&lt;p&gt;&lt;img src="/static-img/iaU-o-gLeveVL2eqav2B-vlbCKihSfh01NH9Rd0Y6j5hZNba1mcD5t_aiJlYHuMh0D_MGReTEwf7OYnouiPTh7MqjIccSl6XgP7n7ys34ZqYPhlnUB5TP6mQfBb0sJyA.jpg"&gt;&lt;/p&gt;&lt;p&gt;</w:t>
      </w:r>
      <w:r>
        <w:rPr>
          <w:sz w:val="32"/>
          <w:szCs w:val="32"/>
        </w:rPr>
        <w:t xml:space="preserve">最后，但绝不是最不重要的一点，是情感支持。当生活中的风浪打过来，无论是经济困难还是人际关系上的挑战，都需要强大的精神支柱。而一个善良、理解且总是愿意倾听建议的小姑娘，就是这份情感支持最好的体现。如果我们把这样的品质灌输给我们的 </w:t>
      </w:r>
      <w:r>
        <w:rPr>
          <w:sz w:val="32"/>
          <w:szCs w:val="32"/>
        </w:rPr>
        <w:t>daughter</w:t>
      </w:r>
      <w:r>
        <w:rPr>
          <w:sz w:val="32"/>
          <w:szCs w:val="32"/>
        </w:rPr>
        <w:t>，那么即使在艰难的时候，也能保持团队之间稳定合作的心态，最终共同克服困境走向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&amp;#34; girl power&amp;#34; </w:t>
      </w:r>
      <w:r>
        <w:rPr>
          <w:sz w:val="32"/>
          <w:szCs w:val="32"/>
        </w:rPr>
        <w:t xml:space="preserve">不只是流行文化中的概念，它实际上是一个深刻的事实。一位充满活力的 </w:t>
      </w:r>
      <w:r>
        <w:rPr>
          <w:sz w:val="32"/>
          <w:szCs w:val="32"/>
        </w:rPr>
        <w:t xml:space="preserve">little lady </w:t>
      </w:r>
      <w:r>
        <w:rPr>
          <w:sz w:val="32"/>
          <w:szCs w:val="32"/>
        </w:rPr>
        <w:t>不但可以增强家庭形象，而且能够成为家族财富的一个源泉，同时也承担起了关键任务，比如营销策划、新思想探索及执行以及教育资源整合等。此外，他们的情感支持也是维系团队凝聚力的关键因素。在这个快速变迁的大时代里，没有之一比</w:t>
      </w:r>
      <w:r>
        <w:rPr>
          <w:sz w:val="32"/>
          <w:szCs w:val="32"/>
        </w:rPr>
        <w:t>girl</w:t>
      </w:r>
      <w:r>
        <w:rPr>
          <w:sz w:val="32"/>
          <w:szCs w:val="32"/>
        </w:rPr>
        <w:t>更值得被投资和发掘了——她就是用来亨用的</w:t>
      </w:r>
      <w:r>
        <w:rPr>
          <w:sz w:val="32"/>
          <w:szCs w:val="32"/>
        </w:rPr>
        <w:t>2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img src="/static-img/s5YVoE4eTgg8Am3DAK-NvvlbCKihSfh01NH9Rd0Y6j5hZNba1mcD5t_aiJlYHuMh0D_MGReTEwf7OYnouiPTh7MqjIccSl6XgP7n7ys34ZqYPhlnUB5TP6mQfBb0sJyA.jpg"&gt;&lt;/p&gt;&lt;p&gt;&lt;a href = "/doc/699289-</w:t>
      </w:r>
      <w:r>
        <w:rPr>
          <w:sz w:val="32"/>
          <w:szCs w:val="32"/>
        </w:rPr>
        <w:t>女儿的双重价值从亏损到盈利的逆袭之旅</w:t>
      </w:r>
      <w:r>
        <w:rPr>
          <w:sz w:val="32"/>
          <w:szCs w:val="32"/>
        </w:rPr>
        <w:t>.doc" rel="alternate" download="699289-</w:t>
      </w:r>
      <w:r>
        <w:rPr>
          <w:sz w:val="32"/>
          <w:szCs w:val="32"/>
        </w:rPr>
        <w:t>女儿的双重价值从亏损到盈利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