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中的秘密言语解读古代帝王的神秘通信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一门特殊的语言，它不仅仅是一种沟通工具，更是一种隐蔽传达信息、保持统治稳定的高级艺术。这种语言被称为“天机密语”，它源自中国古代，尤其是在封建时代，当时的皇帝为了确保消息安全，避免外界窃听和篡改，将重要命令和指示用这样的方式进行编码。</w:t>
      </w:r>
      <w:r>
        <w:rPr>
          <w:sz w:val="32"/>
          <w:szCs w:val="32"/>
        </w:rPr>
        <w:t>&lt;/p&gt;&lt;p&gt;&lt;img src="/static-img/6eHIbcEcVAR3CZrstG4uUrX_4Wzl6Nv4fgIz7yfg5bmefYpPv2BVR0p2WPtffvm9.jpeg"&gt;&lt;/p&gt;&lt;p&gt;</w:t>
      </w:r>
      <w:r>
        <w:rPr>
          <w:sz w:val="32"/>
          <w:szCs w:val="32"/>
        </w:rPr>
        <w:t>首先，“天机密语”并不是一种单独存在的语言，而是将普通话中的字或词汇替换成类似音节或意义相近但难以识别的字，以此来隐藏真实含义。例如，“上”可以转写为“下”，而“下”则可以转写为“上”。这样，即使敌人或未经许可的人看到，也难以直接理解其中所包含的情报。</w:t>
      </w:r>
      <w:r>
        <w:rPr>
          <w:sz w:val="32"/>
          <w:szCs w:val="32"/>
        </w:rPr>
        <w:t>&lt;/p&gt;&lt;p&gt;</w:t>
      </w:r>
      <w:r>
        <w:rPr>
          <w:sz w:val="32"/>
          <w:szCs w:val="32"/>
        </w:rPr>
        <w:t>其次，这门技巧还包括了一系列复杂的手法，比如使用谐音、谐韵等技巧，使得真正内容与表面内容之间形成了巨大的差距。在某些情况下，甚至连最信任的大臣也不知道真实的情况，只能根据情境推测出可能的情况。这就像是一个无形的小屋，每个房间都有不同的钥匙，只有拥有正确钥匙的人才能打开门扉，看见内里。</w:t>
      </w:r>
      <w:r>
        <w:rPr>
          <w:sz w:val="32"/>
          <w:szCs w:val="32"/>
        </w:rPr>
        <w:t>&lt;/p&gt;&lt;p&gt;&lt;img src="/static-img/oWl9jSuCmNDBa0gc8YZbG7X_4Wzl6Nv4fgIz7yfg5bnutb0b2L97z9vcyRLXNcyPVITm5lvdT7tchX6UcsM1zcWvyAOH8LZrdWgVTZQybDJ7ymNuku0ZAuv8E2d6tO0iKE8CBNOPk_nS3f4T3P95rfqUyASGZLDkKEEKSxHOUncQWcISa_P24vXsTtpMI3Hf.jpeg"&gt;&lt;/p&gt;&lt;p&gt;</w:t>
      </w:r>
      <w:r>
        <w:rPr>
          <w:sz w:val="32"/>
          <w:szCs w:val="32"/>
        </w:rPr>
        <w:t>再者，“天机密语”的应用非常广泛，不仅限于军事上的指令，还包括政治决策、国政变动以及对外交往的一般性指导。它让那些掌握此技能的人能够在危险之中传递关键信息，从而维护国家安全和统治秩序。</w:t>
      </w:r>
      <w:r>
        <w:rPr>
          <w:sz w:val="32"/>
          <w:szCs w:val="32"/>
        </w:rPr>
        <w:t>&lt;/p&gt;&lt;p&gt;</w:t>
      </w:r>
      <w:r>
        <w:rPr>
          <w:sz w:val="32"/>
          <w:szCs w:val="32"/>
        </w:rPr>
        <w:t>此外，这种方法也涉及到了一个深奥而又微妙的心理战术。当双方都使用同样的暗号时，那么即使是敌方，也很难准确判断哪些是真的，哪些只是虚构出来的一个陷阱。而这正是古代帝王通过这种手段展现他们智慧和远见的地方。</w:t>
      </w:r>
      <w:r>
        <w:rPr>
          <w:sz w:val="32"/>
          <w:szCs w:val="32"/>
        </w:rPr>
        <w:t>&lt;/p&gt;&lt;p&gt;&lt;img src="/static-img/fzx1fF0GYIfjfftdmN3K9LX_4Wzl6Nv4fgIz7yfg5bnutb0b2L97z9vcyRLXNcyPVITm5lvdT7tchX6UcsM1zcWvyAOH8LZrdWgVTZQybDJ7ymNuku0ZAuv8E2d6tO0iKE8CBNOPk_nS3f4T3P95rfqUyASGZLDkKEEKSxHOUncQWcISa_P24vXsTtpMI3Hf.png"&gt;&lt;/p&gt;&lt;p&gt;</w:t>
      </w:r>
      <w:r>
        <w:rPr>
          <w:sz w:val="32"/>
          <w:szCs w:val="32"/>
        </w:rPr>
        <w:t>然而，由于“天机密语”的复杂性，它也极易出现误解或者错误执行。此外，对于非专业人员来说，无论如何尝试破译，都几乎是不可能的事情，因为这个系统实在太过精细且充满变数。但对于历朝历代的一线人物来说，他们必须不断学习新的暗号，同时修订旧有的规则，以适应不断变化的地缘政治环境。</w:t>
      </w:r>
      <w:r>
        <w:rPr>
          <w:sz w:val="32"/>
          <w:szCs w:val="32"/>
        </w:rPr>
        <w:t>&lt;/p&gt;&lt;p&gt;</w:t>
      </w:r>
      <w:r>
        <w:rPr>
          <w:sz w:val="32"/>
          <w:szCs w:val="32"/>
        </w:rPr>
        <w:t>最后，在现代社会，由于科技发展，我们已经无法完全恢复这些失落的密码，但它们仍然成为我们研究历史交流方式的一个窗口，让我们从中感受一下那时候人们为了安全与效率所做出的努力，以及他们为了保护自己所采取的手段。这不仅是一个关于文字游戏的问题，更是一场穿越时间隧道，与过去沟通的心灵旅行。</w:t>
      </w:r>
      <w:r>
        <w:rPr>
          <w:sz w:val="32"/>
          <w:szCs w:val="32"/>
        </w:rPr>
        <w:t>&lt;/p&gt;&lt;p&gt;&lt;img src="/static-img/pBYec0TKHIyShmflzn5nvbX_4Wzl6Nv4fgIz7yfg5bnutb0b2L97z9vcyRLXNcyPVITm5lvdT7tchX6UcsM1zcWvyAOH8LZrdWgVTZQybDJ7ymNuku0ZAuv8E2d6tO0iKE8CBNOPk_nS3f4T3P95rfqUyASGZLDkKEEKSxHOUncQWcISa_P24vXsTtpMI3Hf.jpeg"&gt;&lt;/p&gt;&lt;p&gt;&lt;a href = "/doc/698551-</w:t>
      </w:r>
      <w:r>
        <w:rPr>
          <w:sz w:val="32"/>
          <w:szCs w:val="32"/>
        </w:rPr>
        <w:t>天穹中的秘密言语解读古代帝王的神秘通信术</w:t>
      </w:r>
      <w:r>
        <w:rPr>
          <w:sz w:val="32"/>
          <w:szCs w:val="32"/>
        </w:rPr>
        <w:t>.doc" rel="alternate" download="698551-</w:t>
      </w:r>
      <w:r>
        <w:rPr>
          <w:sz w:val="32"/>
          <w:szCs w:val="32"/>
        </w:rPr>
        <w:t>天穹中的秘密言语解读古代帝王的神秘通信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