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中的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中的哀愁</w:t>
      </w:r>
      <w:r>
        <w:rPr>
          <w:sz w:val="32"/>
          <w:szCs w:val="32"/>
        </w:rPr>
        <w:t>&lt;/p&gt;&lt;p&gt;&lt;img src="/static-img/1cosUYUcoBAO8rJWqejzUmyamfRCfGvwzVbe9cHepXUvL6meyNKd8rQMw4NAcL54.jpg"&gt;&lt;/p&gt;&lt;p&gt;</w:t>
      </w:r>
      <w:r>
        <w:rPr>
          <w:sz w:val="32"/>
          <w:szCs w:val="32"/>
        </w:rPr>
        <w:t>春风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得春风恨，意味着冬日的寒冷被逐渐驱散，而新希望与新的生命也随之而来。然而，这份喜悦往往伴随着对过去所失去事物的怀念。</w:t>
      </w:r>
      <w:r>
        <w:rPr>
          <w:sz w:val="32"/>
          <w:szCs w:val="32"/>
        </w:rPr>
        <w:t>&lt;/p&gt;&lt;p&gt;&lt;img src="/static-img/BRMJUog1GSYrgaw9bEDyr2yamfRCfGvwzVbe9cHepXUv6KbDHmv8D32_KqlNGcfGORqkoddoQptRWQaXACeeaQjnF6t8FOHVoALgv8pLpUS5XF2xN81r2hGsyqSRLKWdNVNPewChfGOpydPCFkWwjg_5hIO0SjDDfx-dj3gO1Z3Io7vWcgh6by-edO7LRuE1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破得春风恨中，我们不仅要面对现实，还要学会放下那些让我们心碎的记忆。只有这样，我们才能真正拥抱这份新生，开始新的旅程。</w:t>
      </w:r>
      <w:r>
        <w:rPr>
          <w:sz w:val="32"/>
          <w:szCs w:val="32"/>
        </w:rPr>
        <w:t>&lt;/p&gt;&lt;p&gt;&lt;img src="/static-img/GEPjmfgcUIO9aeGbBq2W9myamfRCfGvwzVbe9cHepXUv6KbDHmv8D32_KqlNGcfGORqkoddoQptRWQaXACeeaQjnF6t8FOHVoALgv8pLpUS5XF2xN81r2hGsyqSRLKWdNVNPewChfGOpydPCFkWwjg_5hIO0SjDDfx-dj3gO1Z3Io7vWcgh6by-edO7LRuE1.jpg"&gt;&lt;/p&gt;&lt;p&gt;</w:t>
      </w:r>
      <w:r>
        <w:rPr>
          <w:sz w:val="32"/>
          <w:szCs w:val="32"/>
        </w:rPr>
        <w:t>爱情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爱情绽放的时候，但同时也是许多人告别时光、离开彼此的地方。在这过程中，每个人都有自己的故事和痛苦，都是“破得春风恨”的一部分。</w:t>
      </w:r>
      <w:r>
        <w:rPr>
          <w:sz w:val="32"/>
          <w:szCs w:val="32"/>
        </w:rPr>
        <w:t>&lt;/p&gt;&lt;p&gt;&lt;img src="/static-img/j1pmcmMKrhXo4qF4x7oy2GyamfRCfGvwzVbe9cHepXUv6KbDHmv8D32_KqlNGcfGORqkoddoQptRWQaXACeeaQjnF6t8FOHVoALgv8pLpUS5XF2xN81r2hGsyqSRLKWdNVNPewChfGOpydPCFkWwjg_5hIO0SjDDfx-dj3gO1Z3Io7vWcgh6by-edO7LRuE1.jpg"&gt;&lt;/p&gt;&lt;p&gt;</w:t>
      </w:r>
      <w:r>
        <w:rPr>
          <w:sz w:val="32"/>
          <w:szCs w:val="32"/>
        </w:rPr>
        <w:t>自然界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意盎然之时，一切似乎都在发生变化，从植物萌芽到鸟儿唱歌，每一个细节都在诉说着自然界如何从静默走向活力，也反映了人类内心深处的一种渴望——改变和成长。</w:t>
      </w:r>
      <w:r>
        <w:rPr>
          <w:sz w:val="32"/>
          <w:szCs w:val="32"/>
        </w:rPr>
        <w:t>&lt;/p&gt;&lt;p&gt;&lt;img src="/static-img/nKPMnciFzZSknTn729CZnWyamfRCfGvwzVbe9cHepXUv6KbDHmv8D32_KqlNGcfGORqkoddoQptRWQaXACeeaQjnF6t8FOHVoALgv8pLpUS5XF2xN81r2hGsyqSRLKWdNVNPewChfGOpydPCFkWwjg_5hIO0SjDDfx-dj3gO1Z3Io7vWcgh6by-edO7LRuE1.jpg"&gt;&lt;/p&gt;&lt;p&gt;</w:t>
      </w:r>
      <w:r>
        <w:rPr>
          <w:sz w:val="32"/>
          <w:szCs w:val="32"/>
        </w:rPr>
        <w:t>生命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得春风恨，让我们认识到即使在最艰难的情况下，也总有一丝希望可以挣脱束缚。这是一个关于生命力量觉醒的故事，是每个人的内心世界里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充满可能性的季节，我们应该勇敢地迎接未知，同时也要珍惜现在所拥有的一切，因为每一次“破”都是为了更美好的明天。</w:t>
      </w:r>
      <w:r>
        <w:rPr>
          <w:sz w:val="32"/>
          <w:szCs w:val="32"/>
        </w:rPr>
        <w:t>&lt;/p&gt;&lt;p&gt;&lt;a href = "/doc/698030-</w:t>
      </w:r>
      <w:r>
        <w:rPr>
          <w:sz w:val="32"/>
          <w:szCs w:val="32"/>
        </w:rPr>
        <w:t>春风中的哀愁</w:t>
      </w:r>
      <w:r>
        <w:rPr>
          <w:sz w:val="32"/>
          <w:szCs w:val="32"/>
        </w:rPr>
        <w:t>.doc" rel="alternate" download="698030-</w:t>
      </w:r>
      <w:r>
        <w:rPr>
          <w:sz w:val="32"/>
          <w:szCs w:val="32"/>
        </w:rPr>
        <w:t>春风中的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