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无增减</w:t>
      </w:r>
      <w:r>
        <w:rPr>
          <w:sz w:val="48"/>
          <w:szCs w:val="48"/>
        </w:rPr>
        <w:t>3</w:t>
      </w:r>
      <w:r>
        <w:rPr>
          <w:sz w:val="48"/>
          <w:szCs w:val="48"/>
        </w:rPr>
        <w:t>季探索自然的宁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自然的宁静之旅</w:t>
      </w:r>
      <w:r>
        <w:rPr>
          <w:sz w:val="32"/>
          <w:szCs w:val="32"/>
        </w:rPr>
        <w:t>&lt;/p&gt;&lt;p&gt;&lt;img src="/static-img/vaAAmfq59jVuPlG92FsXWqxBYS60i2oXkxK8RdAk3tiYN6fevdYM4OOILTTvhMfo.jpg"&gt;&lt;/p&gt;&lt;p&gt;</w:t>
      </w:r>
      <w:r>
        <w:rPr>
          <w:sz w:val="32"/>
          <w:szCs w:val="32"/>
        </w:rPr>
        <w:t>在我们日常繁忙的生活中，总是有那么一刻，我们渴望逃离喧嚣，回到大自然怀抱里寻找平衡。后营露营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正是这样一个机会，让我们放慢脚步，深入森林深处，与野生动物为伴，与星空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后营露营？</w:t>
      </w:r>
      <w:r>
        <w:rPr>
          <w:sz w:val="32"/>
          <w:szCs w:val="32"/>
        </w:rPr>
        <w:t>&lt;/p&gt;&lt;p&gt;&lt;img src="/static-img/z7Mwv_zr7IazcZT7CraR7KxBYS60i2oXkxK8RdAk3tiIdTOf4Dw0tcy0z42Z3dKe.jpg"&gt;&lt;/p&gt;&lt;p&gt;</w:t>
      </w:r>
      <w:r>
        <w:rPr>
          <w:sz w:val="32"/>
          <w:szCs w:val="32"/>
        </w:rPr>
        <w:t>回归自然，是现代人追求健康、身心康健的一种方式。而后营露营，无需担心噪音和光线干扰，更能让人真正感受到大自然的力量。这里没有高楼大厦，没有车辆穿梭，只有清新的空气和悠长的夜晚。这不仅是一次体验，也是一次精神上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好去后的营？</w:t>
      </w:r>
      <w:r>
        <w:rPr>
          <w:sz w:val="32"/>
          <w:szCs w:val="32"/>
        </w:rPr>
        <w:t>&lt;/p&gt;&lt;p&gt;&lt;img src="/static-img/7yrYv1xO2keyoNltqR0ZzaxBYS60i2oXkxK8RdAk3tiIdTOf4Dw0tcy0z42Z3dKe.jpg"&gt;&lt;/p&gt;&lt;p&gt;</w:t>
      </w:r>
      <w:r>
        <w:rPr>
          <w:sz w:val="32"/>
          <w:szCs w:val="32"/>
        </w:rPr>
        <w:t>要想享受完美的后营露</w:t>
      </w:r>
      <w:r>
        <w:rPr>
          <w:sz w:val="32"/>
          <w:szCs w:val="32"/>
        </w:rPr>
        <w:t>amping</w:t>
      </w:r>
      <w:r>
        <w:rPr>
          <w:sz w:val="32"/>
          <w:szCs w:val="32"/>
        </w:rPr>
        <w:t>经历，我们首先需要做好充分准备。根据不同的季节和天气变化，我们需要携带适当的衣物和装备。春季可能会遇到雨水，所以带上防水背包；夏季则要注意防晒用品；秋季时节更宜温暖，但也容易下雨，因此应随身携带伞具；冬季则是保暖衣物和足够热量食物。在此基础上，不妨加入一些户外运动装备，如徒步鞋、睡袋等，以便更好地融入这片神奇的大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里可以进行后营露</w:t>
      </w:r>
      <w:r>
        <w:rPr>
          <w:sz w:val="32"/>
          <w:szCs w:val="32"/>
        </w:rPr>
        <w:t>camping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ZVdnbvlkb5JhcH-K_emV_6xBYS60i2oXkxK8RdAk3tiIdTOf4Dw0tcy0z42Z3dKe.jpg"&gt;&lt;/p&gt;&lt;p&gt;</w:t>
      </w:r>
      <w:r>
        <w:rPr>
          <w:sz w:val="32"/>
          <w:szCs w:val="32"/>
        </w:rPr>
        <w:t>中国广袤的地理空间为我们的探险提供了无限可能。在山区、湖泊边缘或海滩沿岸，都可以找到合适的地方来设置帐篷，并与周围环境产生共鸣。如果你喜欢登山，可以选择云南普洱或者四川雅安这样的地区，那里的风景如画，你将会在巅峰上感受到前所未有的宁静。如果你偏爱海滨，那么东莞虎门或者广州番禺这样的地方，将提供给你一场海浪轻拍下的梦幻般夜晚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如何安排日程以保证安全性？</w:t>
      </w:r>
      <w:r>
        <w:rPr>
          <w:sz w:val="32"/>
          <w:szCs w:val="32"/>
        </w:rPr>
        <w:t>&lt;/p&gt;&lt;p&gt;&lt;img src="/static-img/KIJm9-dgk7lGC5inDz_ThqxBYS60i2oXkxK8RdAk3tiIdTOf4Dw0tcy0z42Z3dKe.jpg"&gt;&lt;/p&gt;&lt;p&gt;</w:t>
      </w:r>
      <w:r>
        <w:rPr>
          <w:sz w:val="32"/>
          <w:szCs w:val="32"/>
        </w:rPr>
        <w:t>安全始终是出行前的第一考虑事项。在进行后营露</w:t>
      </w:r>
      <w:r>
        <w:rPr>
          <w:sz w:val="32"/>
          <w:szCs w:val="32"/>
        </w:rPr>
        <w:t>camping</w:t>
      </w:r>
      <w:r>
        <w:rPr>
          <w:sz w:val="32"/>
          <w:szCs w:val="32"/>
        </w:rPr>
        <w:t>之前，最重要的是了解目的地的情况，这包括天气预报、区域动态以及任何潜在风险信息。你还应该告诉家人你的行程计划并设定定位服务，以确保紧急情况下能够及时联系到他们。此外，在活动中，要注意个人卫生，保持清洁，同时避免近距离接触野生动物，以免引起它们攻击或被它们伤害。此外，在使用火炬或打火机的时候要小心操作，不要忘记带上灭火器材以防万一发生火灾事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个人的体力水平不同，因此对于活动强度也应该有一定的调整。但即使是在休息时间，也不要忽视身体保护，比如戴帽子遮阳，用太阳镜保护眼睛，以及多喝水保持身体湿润，这些都是维护健康的一个基本原则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通过这些细致周到的准备工作，你将能够享受一次既刺激又安全的冒险旅行，从而达到心灵上的释放与重生的效果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每个人的内心都有一片属于自己的绿洲，而这个绿洲，就是那些远离城市喧嚣的地方。通过这种方式，即使是在最忙碌的时候，也能找到恢复自我的时间来重新充电，为未来的一切做好准备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因此，如果你还没有尝试过这种独特而令人满意的人生体验，请立即行动起来！把“后營露營無增減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”作为你的指南针，它将引领你走向那片只有自己知道的地方，那里等着你的，是一种全新的生活状态，以及对生命本质的一次深刻理解</w:t>
      </w:r>
      <w:r>
        <w:rPr>
          <w:sz w:val="32"/>
          <w:szCs w:val="32"/>
        </w:rPr>
        <w:t>.&lt;/p&gt;&lt;p&gt;&lt;a href = "/doc/697747-</w:t>
      </w:r>
      <w:r>
        <w:rPr>
          <w:sz w:val="32"/>
          <w:szCs w:val="32"/>
        </w:rPr>
        <w:t>后营露营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探索自然的宁静之旅</w:t>
      </w:r>
      <w:r>
        <w:rPr>
          <w:sz w:val="32"/>
          <w:szCs w:val="32"/>
        </w:rPr>
        <w:t>.doc" rel="alternate" download="697747-</w:t>
      </w:r>
      <w:r>
        <w:rPr>
          <w:sz w:val="32"/>
          <w:szCs w:val="32"/>
        </w:rPr>
        <w:t>后营露营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探索自然的宁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