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断肠之多情剑客无情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中，剑客往往被视为无情的杀手，但也有不少多情剑客，他们的心海深藏着柔情与悲戚。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就讲述了这样一个故事。</w:t>
      </w:r>
      <w:r>
        <w:rPr>
          <w:sz w:val="32"/>
          <w:szCs w:val="32"/>
        </w:rPr>
        <w:t>&lt;/p&gt;&lt;p&gt;&lt;img src="/static-img/6JumLVZC_jvxpBqHHEJ6OEyp9w7_k1Jcd7RbX_EzGba90DDz7SvgcnlM3kXYdwFE.jpg"&gt;&lt;/p&gt;&lt;p&gt;</w:t>
      </w:r>
      <w:r>
        <w:rPr>
          <w:sz w:val="32"/>
          <w:szCs w:val="32"/>
        </w:rPr>
        <w:t>主人公周郎，是一位才华横溢、心地善良的年轻剑客。他对待每一场战斗都异常认真，不仅技艺高超，更有着强烈的人道主义精神。在一次偶然的机会下，他救了一位美丽女子，并因此陷入了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背叛和欺骗的世界里，周郎发现自己的恋人其实是他最大的敌人。这份爱恨纠缠，让周郎感到前所未有的痛苦。他开始怀疑自己是否真的能成为那位“多情剑客”，还是只能继续作为“无情剑”活下去。</w:t>
      </w:r>
      <w:r>
        <w:rPr>
          <w:sz w:val="32"/>
          <w:szCs w:val="32"/>
        </w:rPr>
        <w:t>&lt;/p&gt;&lt;p&gt;&lt;img src="/static-img/XLrxiwUpEP1U3KhHCzEIv0yp9w7_k1Jcd7RbX_EzGbZdT6m9I6efCDQuOabpxuCmLiTLP3aenqb3U1y9l_BWI3pWdlc67bZfVOgf65PRWZM3TM8WsjBlNIMzvuzzDaf6sOacu3vW-MdUZyaEYwQvE5EJo-4xbQeP2j8iepoGhjk6W0k7JhP_oaITOq7sA5j6.jpg"&gt;&lt;/p&gt;&lt;p&gt;</w:t>
      </w:r>
      <w:r>
        <w:rPr>
          <w:sz w:val="32"/>
          <w:szCs w:val="32"/>
        </w:rPr>
        <w:t>实际上，这种情况并非仅限于小说。在现实生活中，也有许多英雄般的人物，他们为了保护亲人朋友，而选择放弃一切，甚至牺牲自己的生命。比如，有些警察为了维护社会秩序，无论付出何种代价，都会坚持到底；有些医生面对疾病之苦，也会默默奉献，最终化身为“无私之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那些勇敢救助灾民、积极参与环保工作等等。这些人的行为虽然表面上看似冷酷，但内心却充满了温暖和同理心，这正是《多情剑客无</w:t>
      </w:r>
      <w:r>
        <w:rPr>
          <w:sz w:val="32"/>
          <w:szCs w:val="32"/>
        </w:rPr>
        <w:t>emotion_ sword.txt</w:t>
      </w:r>
      <w:r>
        <w:rPr>
          <w:sz w:val="32"/>
          <w:szCs w:val="32"/>
        </w:rPr>
        <w:t>》中的主题所体现出的精髓：即使是在最残酷的环境中，我们也可以找到温暖和希望，只要我们拥有勇气去寻找它们。</w:t>
      </w:r>
      <w:r>
        <w:rPr>
          <w:sz w:val="32"/>
          <w:szCs w:val="32"/>
        </w:rPr>
        <w:t>&lt;/p&gt;&lt;p&gt;&lt;img src="/static-img/q58fQpJQ0TxIPRiSa5dzP0yp9w7_k1Jcd7RbX_EzGbZdT6m9I6efCDQuOabpxuCmLiTLP3aenqb3U1y9l_BWI3pWdlc67bZfVOgf65PRWZM3TM8WsjBlNIMzvuzzDaf6sOacu3vW-MdUZyaEYwQvE5EJo-4xbQeP2j8iepoGhjk6W0k7JhP_oaITOq7sA5j6.jpg"&gt;&lt;/p&gt;&lt;p&gt;</w:t>
      </w:r>
      <w:r>
        <w:rPr>
          <w:sz w:val="32"/>
          <w:szCs w:val="32"/>
        </w:rPr>
        <w:t>通过这些真实案例，我们可以看到，即使在“无情”的外表下，也隐藏着深沉的情感。而这正是《多情</w:t>
      </w:r>
      <w:r>
        <w:rPr>
          <w:sz w:val="32"/>
          <w:szCs w:val="32"/>
        </w:rPr>
        <w:t>sword.txt</w:t>
      </w:r>
      <w:r>
        <w:rPr>
          <w:sz w:val="32"/>
          <w:szCs w:val="32"/>
        </w:rPr>
        <w:t>》的魅力所在——它不仅仅是一部关于武侠冒险的小说，更是一部关于人类内心世界探索的小说，它让我们重新思考什么叫做真正的英雄，以及他们如何用自己的方式来影响这个世界。</w:t>
      </w:r>
      <w:r>
        <w:rPr>
          <w:sz w:val="32"/>
          <w:szCs w:val="32"/>
        </w:rPr>
        <w:t>&lt;/p&gt;&lt;p&gt;&lt;a href = "/doc/697005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断肠之多情剑客无情剑</w:t>
      </w:r>
      <w:r>
        <w:rPr>
          <w:sz w:val="32"/>
          <w:szCs w:val="32"/>
        </w:rPr>
        <w:t>.doc" rel="alternate" download="697005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断肠之多情剑客无情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