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的尺寸你会痛穿越时空的爱恋与不朽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爱恋与不朽美丽</w:t>
      </w:r>
      <w:r>
        <w:rPr>
          <w:sz w:val="32"/>
          <w:szCs w:val="32"/>
        </w:rPr>
        <w:t>&lt;/p&gt;&lt;p&gt;&lt;img src="/static-img/2fVwZ4ws9HgsvFWvSGVEPszau-tOUsLq5_VWBVKIO68W9BsrYpW45AudIGnu1IEq.jpg"&gt;&lt;/p&gt;&lt;p&gt;</w:t>
      </w:r>
      <w:r>
        <w:rPr>
          <w:sz w:val="32"/>
          <w:szCs w:val="32"/>
        </w:rPr>
        <w:t>是什么让你回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球上，有一个古老而神秘的城堡，它被传说中的魔法守护着。城堡内藏有一本古籍，记录了无数个世纪以来，人们为了爱情和美丽所做出的种种努力。其中最著名的一段是关于“宝贝我的尺寸你会痛”的故事。</w:t>
      </w:r>
      <w:r>
        <w:rPr>
          <w:sz w:val="32"/>
          <w:szCs w:val="32"/>
        </w:rPr>
        <w:t>&lt;/p&gt;&lt;p&gt;&lt;img src="/static-img/eyN947764faIdJ9SuYUx7szau-tOUsLq5_VWBVKIO69B62hgl67Gee1KMl_D7l9P.jpg"&gt;&lt;/p&gt;&lt;p&gt;</w:t>
      </w:r>
      <w:r>
        <w:rPr>
          <w:sz w:val="32"/>
          <w:szCs w:val="32"/>
        </w:rPr>
        <w:t>为什么要寻找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文字出自一位年轻人的日记，他是一个名叫艾伦的人。他对他的女朋友深深地迷恋，但他也知道自己的身高不足以让她感到幸福。这份爱意驱使他开始了一场寻找永恒之法的旅程。在这个过程中，他遇到了各种各样的奇幻生物，他们告诉他，在这个世界上真正重要的是内心的美丽，而不是外表。</w:t>
      </w:r>
      <w:r>
        <w:rPr>
          <w:sz w:val="32"/>
          <w:szCs w:val="32"/>
        </w:rPr>
        <w:t>&lt;/p&gt;&lt;p&gt;&lt;img src="/static-img/ndhpz9S9qzA9n67L6j9YNMzau-tOUsLq5_VWBVKIO69B62hgl67Gee1KMl_D7l9P.jpg"&gt;&lt;/p&gt;&lt;p&gt;</w:t>
      </w:r>
      <w:r>
        <w:rPr>
          <w:sz w:val="32"/>
          <w:szCs w:val="32"/>
        </w:rPr>
        <w:t>穿越时空，是多么漫长的一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伦听从这些生物的话，不再追求外表上的改变，而是转而关注如何提升自己的内在价值。于是，他开始学习各种艺术和技艺，无论是在音乐、绘画还是文学方面，他都下了苦功。他发现自己不仅变得更加优秀，而且还能够感受到前所未有的快乐。</w:t>
      </w:r>
      <w:r>
        <w:rPr>
          <w:sz w:val="32"/>
          <w:szCs w:val="32"/>
        </w:rPr>
        <w:t>&lt;/p&gt;&lt;p&gt;&lt;img src="/static-img/GaEg49_zhQCBhu5cASl0mMzau-tOUsLq5_VWBVKIO69B62hgl67Gee1KMl_D7l9P.jpg"&gt;&lt;/p&gt;&lt;p&gt;</w:t>
      </w:r>
      <w:r>
        <w:rPr>
          <w:sz w:val="32"/>
          <w:szCs w:val="32"/>
        </w:rPr>
        <w:t>我们的心灵，是不是已经准备好了接受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伦变成了那个星球上最受欢迎的人之一。他的作品触动了无数人，他用自己的经历证明了只要心存善良，并且不断进步，就可以获得真正满足。而那些曾经帮助过他的奇幻生物，也成为了他的好友，他们一起探索宇宙的大奥秘。</w:t>
      </w:r>
      <w:r>
        <w:rPr>
          <w:sz w:val="32"/>
          <w:szCs w:val="32"/>
        </w:rPr>
        <w:t>&lt;/p&gt;&lt;p&gt;&lt;img src="/static-img/K1nNFAFkYQqN-qxOcvyofMzau-tOUsLq5_VWBVKIO69B62hgl67Gee1KMl_D7l9P.jpg"&gt;&lt;/p&gt;&lt;p&gt;</w:t>
      </w:r>
      <w:r>
        <w:rPr>
          <w:sz w:val="32"/>
          <w:szCs w:val="32"/>
        </w:rPr>
        <w:t>这份承诺，是我们之间唯一坚固的事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如此，艾伦依然无法忘记那个小小的问题：“宝贝我的尺寸你会痛。”它就像是一道烙印，让他铭记到即便是最高贵的情感，也需要一些实际行动来支撑。不久后，一位来自未来世界的人出现，她拥有能力去改变任何事物。她向艾伦提出了一个请求：她愿意为他解决所有问题，只要他答应成为她的伴侣。但艾伦拒绝了，因为那背后的代价太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明白，我想要的是怎样一种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未来女孩得知真相后，她决定帮助 艾伦实现另一种形式的永恒——通过书写历史，将他们之间纯洁又珍贵的情感留给整个宇宙。在这之后，那个星球上的每一个人都了解到了“宝贝我的尺寸你会痛”背后的含义——真正重要的是内心与外界连接，以及我们彼此间维持的情谊。当一切结束时，当所有的事情都不再重要时，我们的心灵将继续存在于宇宙中，以我们的故事为证据，用我们的故事去温暖未来的生命。</w:t>
      </w:r>
      <w:r>
        <w:rPr>
          <w:sz w:val="32"/>
          <w:szCs w:val="32"/>
        </w:rPr>
        <w:t>&lt;/p&gt;&lt;p&gt;&lt;a href = "/doc/696775-</w:t>
      </w:r>
      <w:r>
        <w:rPr>
          <w:sz w:val="32"/>
          <w:szCs w:val="32"/>
        </w:rPr>
        <w:t>宝贝我的尺寸你会痛穿越时空的爱恋与不朽美丽</w:t>
      </w:r>
      <w:r>
        <w:rPr>
          <w:sz w:val="32"/>
          <w:szCs w:val="32"/>
        </w:rPr>
        <w:t>.doc" rel="alternate" download="696775-</w:t>
      </w:r>
      <w:r>
        <w:rPr>
          <w:sz w:val="32"/>
          <w:szCs w:val="32"/>
        </w:rPr>
        <w:t>宝贝我的尺寸你会痛穿越时空的爱恋与不朽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