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8826</w:t>
      </w:r>
      <w:r>
        <w:rPr>
          <w:sz w:val="48"/>
          <w:szCs w:val="48"/>
        </w:rPr>
        <w:t>蜜芽数字生活的甜蜜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技术的发展给我们的生活带来了前所未有的便利。其中，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作为一个集多功能于一体的平台，不仅提供了丰富多彩的内容，还为用户创造了一种独特的数字生活体验。本文将从以下几个方面来探讨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如何塑造和完善我们的数字生活。</w:t>
      </w:r>
      <w:r>
        <w:rPr>
          <w:sz w:val="32"/>
          <w:szCs w:val="32"/>
        </w:rPr>
        <w:t>&lt;/p&gt;&lt;p&gt;&lt;img src="/static-img/jdISAOINxmy6iVSeC4ApY20RnJaGu8_UsBrAr3SYantQuv_QrG2otshpJy74LVXL.jpg"&gt;&lt;/p&gt;&lt;p&gt;</w:t>
      </w:r>
      <w:r>
        <w:rPr>
          <w:sz w:val="32"/>
          <w:szCs w:val="32"/>
        </w:rPr>
        <w:t>智能化服务</w:t>
      </w:r>
      <w:r>
        <w:rPr>
          <w:sz w:val="32"/>
          <w:szCs w:val="32"/>
        </w:rPr>
        <w:t>&lt;/p&gt;&lt;p&gt;my8826</w:t>
      </w:r>
      <w:r>
        <w:rPr>
          <w:sz w:val="32"/>
          <w:szCs w:val="32"/>
        </w:rPr>
        <w:t>通过采用最新的人工智能技术，为用户提供个性化推荐。无论是阅读、娱乐还是社交，它都能根据用户偏好精准定位，确保每一次使用都是充满惊喜和乐趣。这种智能化服务不仅节省了时间，也提高了效率，让我们的日常更加高效。</w:t>
      </w:r>
      <w:r>
        <w:rPr>
          <w:sz w:val="32"/>
          <w:szCs w:val="32"/>
        </w:rPr>
        <w:t>&lt;/p&gt;&lt;p&gt;&lt;img src="/static-img/2Ly9eWNRafzhiIi4reiqH20RnJaGu8_UsBrAr3SYanvkm-oU2GdvePZA9ZAny9mYJ_m5vgajc7CFdj_vYe01Snd53FD2Fra_vvx1_KkZ4FyeCY8cfdfDKNwivSHxW0jRfth1rJjBYveJqii2WRPSSg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上，我们可以轻松地与他人建立联系，无论是在论坛中分享见解，还是在社区中参与热点话题，都能感受到一种共鸣。这不仅扩大了我们的人际网络，也增强了社会互动，使得原本可能孤立无援的问题变得容易解决。</w:t>
      </w:r>
      <w:r>
        <w:rPr>
          <w:sz w:val="32"/>
          <w:szCs w:val="32"/>
        </w:rPr>
        <w:t>&lt;/p&gt;&lt;p&gt;&lt;img src="/static-img/p961j9XZp5Hb8LmFtyJrWW0RnJaGu8_UsBrAr3SYanvkm-oU2GdvePZA9ZAny9mYJ_m5vgajc7CFdj_vYe01Snd53FD2Fra_vvx1_KkZ4FyeCY8cfdfDKNwivSHxW0jRfth1rJjBYveJqii2WRPSSg.jpg"&gt;&lt;/p&gt;&lt;p&gt;</w:t>
      </w:r>
      <w:r>
        <w:rPr>
          <w:sz w:val="32"/>
          <w:szCs w:val="32"/>
        </w:rPr>
        <w:t>资源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，我们能够访问到各种各样的资源，从学习资料到娱乐视频，再到健康管理等领域，这些资源以最便捷和优质的形式呈现给我们。这种资源整合极大地提升了我们的获取能力，让我们能够更快地实现自我提升或满足个人兴趣。</w:t>
      </w:r>
      <w:r>
        <w:rPr>
          <w:sz w:val="32"/>
          <w:szCs w:val="32"/>
        </w:rPr>
        <w:t>&lt;/p&gt;&lt;p&gt;&lt;img src="/static-img/iHP_65DlFNaG9Ex7i8pBIW0RnJaGu8_UsBrAr3SYanvkm-oU2GdvePZA9ZAny9mYJ_m5vgajc7CFdj_vYe01Snd53FD2Fra_vvx1_KkZ4FyeCY8cfdfDKNwivSHxW0jRfth1rJjBYveJqii2WRPSSg.jpg"&gt;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my8826</w:t>
      </w:r>
      <w:r>
        <w:rPr>
          <w:sz w:val="32"/>
          <w:szCs w:val="32"/>
        </w:rPr>
        <w:t>对用户数据进行严格保护，以先进的加密技术保证信息安全。在这个充满隐私泄露风险的大环境下，</w:t>
      </w:r>
      <w:r>
        <w:rPr>
          <w:sz w:val="32"/>
          <w:szCs w:val="32"/>
        </w:rPr>
        <w:t>such as a secure platform like my8826 provides us with a safe haven for our digital lives.&lt;/p&gt;&lt;p&gt;&lt;img src="/static-img/2r67fwaYqMwnWkhHf2QtDG0RnJaGu8_UsBrAr3SYanvkm-oU2GdvePZA9ZAny9mYJ_m5vgajc7CFdj_vYe01Snd53FD2Fra_vvx1_KkZ4FyeCY8cfdfDKNwivSHxW0jRfth1rJjBYveJqii2WRPSSg.jpg"&gt;&lt;/p&gt;&lt;p&gt;</w:t>
      </w:r>
      <w:r>
        <w:rPr>
          <w:sz w:val="32"/>
          <w:szCs w:val="32"/>
        </w:rPr>
        <w:t>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迭代是我</w:t>
      </w:r>
      <w:r>
        <w:rPr>
          <w:sz w:val="32"/>
          <w:szCs w:val="32"/>
        </w:rPr>
        <w:t>8826</w:t>
      </w:r>
      <w:r>
        <w:rPr>
          <w:sz w:val="32"/>
          <w:szCs w:val="32"/>
        </w:rPr>
        <w:t>不断推陈出新的标志，如</w:t>
      </w:r>
      <w:r>
        <w:rPr>
          <w:sz w:val="32"/>
          <w:szCs w:val="32"/>
        </w:rPr>
        <w:t>AR/VR</w:t>
      </w:r>
      <w:r>
        <w:rPr>
          <w:sz w:val="32"/>
          <w:szCs w:val="32"/>
        </w:rPr>
        <w:t>等新兴技术在其平台上的应用，使得传统界限被打破，为用户带来全新的视觉体验和沉浸式感受。这样的创新激发着人们对于科技未来发展潜力的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关于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如何塑造并完善我们的数字生活的一些观察和思考。我希望这些内容能够让大家有更多对这一主题深入理解之余，对于未来科技发展持积极态度，不断寻找与探索那些值得期待的事情。在这场由科技引领、数字驱动的大潮中，每个人都能找到属于自己的位置，并共同书写美好的故事。</w:t>
      </w:r>
      <w:r>
        <w:rPr>
          <w:sz w:val="32"/>
          <w:szCs w:val="32"/>
        </w:rPr>
        <w:t>&lt;/p&gt;&lt;p&gt;&lt;a href = "/doc/696585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8826</w:t>
      </w:r>
      <w:r>
        <w:rPr>
          <w:sz w:val="32"/>
          <w:szCs w:val="32"/>
        </w:rPr>
        <w:t>蜜芽数字生活的甜蜜探索</w:t>
      </w:r>
      <w:r>
        <w:rPr>
          <w:sz w:val="32"/>
          <w:szCs w:val="32"/>
        </w:rPr>
        <w:t>.doc" rel="alternate" download="696585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8826</w:t>
      </w:r>
      <w:r>
        <w:rPr>
          <w:sz w:val="32"/>
          <w:szCs w:val="32"/>
        </w:rPr>
        <w:t>蜜芽数字生活的甜蜜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