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最佳再婚我的幸福第二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都有着不同的经历和选择。对于那些曾经经历了婚姻破裂的朋友们来说，重生之最佳再婚可能是一种新的开始，一次深刻的自我反思，也是一次勇敢的尝试。</w:t>
      </w:r>
      <w:r>
        <w:rPr>
          <w:sz w:val="32"/>
          <w:szCs w:val="32"/>
        </w:rPr>
        <w:t>&lt;/p&gt;&lt;p&gt;&lt;img src="/static-img/lk5jhoeGrNj5AOxiMPH75lHwuaDl9tyTSZ17xB9wbNQSatGlRfgk6BBD6Jvqbk2Q.jpg"&gt;&lt;/p&gt;&lt;p&gt;</w:t>
      </w:r>
      <w:r>
        <w:rPr>
          <w:sz w:val="32"/>
          <w:szCs w:val="32"/>
        </w:rPr>
        <w:t>我的故事也许与众不同，但它包含了一个普遍的人类情感——爱。第一次的婚姻就像一场梦一样，充满了美好的愿望和无限的憧憬。但是，就像所有的事情一样，它也有它自己的命运，不幸地，在面对生活中的种种挑战时，我们两人的关系渐行渐远，最终走向分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难以忘怀的人生阶段，我觉得自己仿佛失去了方向，就像是迷路了一样不知道该如何前进。但随着时间的流逝，我学会了接受过去，用这段经历来成长。我明白，这不仅仅是我个人的问题，更是我们这一代人共同面临的问题。在这个快速变化、压力山大的社会里，我们往往忽略了最基础的人际关系和内心世界。</w:t>
      </w:r>
      <w:r>
        <w:rPr>
          <w:sz w:val="32"/>
          <w:szCs w:val="32"/>
        </w:rPr>
        <w:t>&lt;/p&gt;&lt;p&gt;&lt;img src="/static-img/0UBCwoerGEtPb8U1ujiK1lHwuaDl9tyTSZ17xB9wbNTq4BEHraR32ynr9eAwJUu_LKpzVvHSQ0na40cW69T0mwB-PM7D28Dz5zWC2gqkeT1EgF9y-neooTEa4ptEWxKU.jpg"&gt;&lt;/p&gt;&lt;p&gt;</w:t>
      </w:r>
      <w:r>
        <w:rPr>
          <w:sz w:val="32"/>
          <w:szCs w:val="32"/>
        </w:rPr>
        <w:t>直到有一天，我遇见他。他不是完美无瑕，但他温暖而真诚，他让我感受到了真正的爱。他对待生活、对待工作，对待每一个人，都那么认真，那么努力。这让我的心灵得到了触动，让我重新找回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再婚，并没有过多的心理准备或计划，只是在一次偶然相遇后，自然而然地走进了彼此的心房。他的出现，如同一股清泉，将干涸的心田重新浇灌起来。我意识到，这可能就是所谓的“重生”，一种从旧生命中诞生的新生命，一种新的开始。</w:t>
      </w:r>
      <w:r>
        <w:rPr>
          <w:sz w:val="32"/>
          <w:szCs w:val="32"/>
        </w:rPr>
        <w:t>&lt;/p&gt;&lt;p&gt;&lt;img src="/static-img/2LsIMmpHV9sUoPo1WKYm_1HwuaDl9tyTSZ17xB9wbNTq4BEHraR32ynr9eAwJUu_LKpzVvHSQ0na40cW69T0mwB-PM7D28Dz5zWC2gqkeT1EgF9y-neooTEa4ptEWxKU.jpg"&gt;&lt;/p&gt;&lt;p&gt;</w:t>
      </w:r>
      <w:r>
        <w:rPr>
          <w:sz w:val="32"/>
          <w:szCs w:val="32"/>
        </w:rPr>
        <w:t>我们之间没有多余的情感纠葛，没有复杂的情绪交易，只有纯粹的地球上最简单、最珍贵的事物——爱。每当我看着他微笑的时候，感觉到的是一种深深平静，是一种久违的心安宁。我知道，无论未来会发生什么，他都会一直在那里支持我，用他的存在温暖我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关于“重生之最佳再婚”的话题时，我会告诉他们：这是一个需要勇气去尝试的一步，因为你永远不知道接下来的日子里会发生什么。而且，即使失败，也要记得，从错误中学到的东西比任何成功都要宝贵。你可以从错误中找到力量，从痛苦中获得智慧，你甚至可以从失败中发现幸福。</w:t>
      </w:r>
      <w:r>
        <w:rPr>
          <w:sz w:val="32"/>
          <w:szCs w:val="32"/>
        </w:rPr>
        <w:t>&lt;/p&gt;&lt;p&gt;&lt;img src="/static-img/rgxiMS4UrLey2JAy7YVlYVHwuaDl9tyTSZ17xB9wbNTq4BEHraR32ynr9eAwJUu_LKpzVvHSQ0na40cW69T0mwB-PM7D28Dz5zWC2gqkeT1EgF9y-neooTEa4ptEWxKU.jpg"&gt;&lt;/p&gt;&lt;p&gt;</w:t>
      </w:r>
      <w:r>
        <w:rPr>
          <w:sz w:val="32"/>
          <w:szCs w:val="32"/>
        </w:rPr>
        <w:t>所以，如果你的第二春即将来临，请不要犹豫，不要害怕。因为真正重要的是你是否能拥抱这个过程，无论结果如何，都能找到属于自己的幸福。如果说第一次是为了证明自己，那么第二次则是为了证明你的爱能够改变一切，让整个世界变成更美好的地方。</w:t>
      </w:r>
      <w:r>
        <w:rPr>
          <w:sz w:val="32"/>
          <w:szCs w:val="32"/>
        </w:rPr>
        <w:t>&lt;/p&gt;&lt;p&gt;&lt;a href = "/doc/696376-</w:t>
      </w:r>
      <w:r>
        <w:rPr>
          <w:sz w:val="32"/>
          <w:szCs w:val="32"/>
        </w:rPr>
        <w:t>重生之最佳再婚我的幸福第二春</w:t>
      </w:r>
      <w:r>
        <w:rPr>
          <w:sz w:val="32"/>
          <w:szCs w:val="32"/>
        </w:rPr>
        <w:t>.doc" rel="alternate" download="696376-</w:t>
      </w:r>
      <w:r>
        <w:rPr>
          <w:sz w:val="32"/>
          <w:szCs w:val="32"/>
        </w:rPr>
        <w:t>重生之最佳再婚我的幸福第二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