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幻觉探索把棒棒糖放屁眼视频背后的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好奇心的数字时代，网络视频不断涌现新奇趣味内容，其中以“把棒棒糖放屁眼视频”为代表的一种类型尤其受欢迎。这些短小精悍的视频内容通常涉及将各种物品——不仅限于棒棒糖——尝试插入人体某些敏感或不适合的地方，并记录下观众可能感到惊讶、诧异甚至是恶作剧般的反应。</w:t>
      </w:r>
      <w:r>
        <w:rPr>
          <w:sz w:val="32"/>
          <w:szCs w:val="32"/>
        </w:rPr>
        <w:t>&lt;/p&gt;&lt;p&gt;&lt;img src="/static-img/yLUPxapG7MDidASiizJ3WjRjFCIhfV-uzgcEBkDHh0zL7eo-dC0xm7H62IRkD24T.jpg"&gt;&lt;/p&gt;&lt;p&gt;</w:t>
      </w:r>
      <w:r>
        <w:rPr>
          <w:sz w:val="32"/>
          <w:szCs w:val="32"/>
        </w:rPr>
        <w:t>段落一：趣味挑战与社交互动</w:t>
      </w:r>
      <w:r>
        <w:rPr>
          <w:sz w:val="32"/>
          <w:szCs w:val="32"/>
        </w:rPr>
        <w:t>&lt;/p&gt;&lt;p&gt;&amp;#34;</w:t>
      </w:r>
      <w:r>
        <w:rPr>
          <w:sz w:val="32"/>
          <w:szCs w:val="32"/>
        </w:rPr>
        <w:t>挑战者们如何勇敢地面对未知</w:t>
      </w:r>
      <w:r>
        <w:rPr>
          <w:sz w:val="32"/>
          <w:szCs w:val="32"/>
        </w:rPr>
        <w:t>&amp;#34;&lt;/p&gt;&lt;p&gt;&lt;img src="/static-img/sHSuMb80USTOALDD5UB5rjRjFCIhfV-uzgcEBkDHh0wa7romDgNqOij3EvYfZ8jMwaWH7FIFxQghGIbUYuoJGMRfYBaOZP3dmT507KWBr5OCIKGrhMbce3onXUKQbuso.jpg"&gt;&lt;/p&gt;&lt;p&gt;</w:t>
      </w:r>
      <w:r>
        <w:rPr>
          <w:sz w:val="32"/>
          <w:szCs w:val="32"/>
        </w:rPr>
        <w:t>这类视频之所以能够吸引大量观众，是因为它们提供了一种轻松愉快的社交互动方式。通过观看这样的内容，网民可以暂时忘却日常生活中的压力和烦恼，而是选择沉浸在一种幽默和无忧无虑的心境中。这也反映出人类对于新奇事物的渴望，以及我们如何利用网络平台来分享和探索这种乐趣。</w:t>
      </w:r>
      <w:r>
        <w:rPr>
          <w:sz w:val="32"/>
          <w:szCs w:val="32"/>
        </w:rPr>
        <w:t>&lt;/p&gt;&lt;p&gt;</w:t>
      </w:r>
      <w:r>
        <w:rPr>
          <w:sz w:val="32"/>
          <w:szCs w:val="32"/>
        </w:rPr>
        <w:t>段落二：文化象征与深层含义</w:t>
      </w:r>
      <w:r>
        <w:rPr>
          <w:sz w:val="32"/>
          <w:szCs w:val="32"/>
        </w:rPr>
        <w:t>&lt;/p&gt;&lt;p&gt;&lt;img src="/static-img/lDxuEU_cC-b4AtB8f9CbSjRjFCIhfV-uzgcEBkDHh0wa7romDgNqOij3EvYfZ8jMwaWH7FIFxQghGIbUYuoJGMRfYBaOZP3dmT507KWBr5OCIKGrhMbce3onXUKQbuso.jpg"&gt;&lt;/p&gt;&lt;p&gt;&amp;#34;</w:t>
      </w:r>
      <w:r>
        <w:rPr>
          <w:sz w:val="32"/>
          <w:szCs w:val="32"/>
        </w:rPr>
        <w:t>从娱乐到思考：解读‘把棒棒糖放屁眼’背后的文化符号</w:t>
      </w:r>
      <w:r>
        <w:rPr>
          <w:sz w:val="32"/>
          <w:szCs w:val="32"/>
        </w:rPr>
        <w:t>&amp;#34;&lt;/p&gt;&lt;p&gt;</w:t>
      </w:r>
      <w:r>
        <w:rPr>
          <w:sz w:val="32"/>
          <w:szCs w:val="32"/>
        </w:rPr>
        <w:t>然而，这样的行为往往超越了单纯的娱乐性，它们常常包含着更深层次的情感表达或社会评论。在某些情况下，这种行为可能被视为一种自嘲或者对社会规范挑战的手法。而对于那些制作此类视频的人来说，他们可能希望通过这种方式表达自己的个性或者向公众传递特定的信息。</w:t>
      </w:r>
      <w:r>
        <w:rPr>
          <w:sz w:val="32"/>
          <w:szCs w:val="32"/>
        </w:rPr>
        <w:t>&lt;/p&gt;&lt;p&gt;&lt;img src="/static-img/Cu1QpfUnhTNiS4XP0WwtUjRjFCIhfV-uzgcEBkDHh0wa7romDgNqOij3EvYfZ8jMwaWH7FIFxQghGIbUYuoJGMRfYBaOZP3dmT507KWBr5OCIKGrhMbce3onXUKQbuso.jpg"&gt;&lt;/p&gt;&lt;p&gt;</w:t>
      </w:r>
      <w:r>
        <w:rPr>
          <w:sz w:val="32"/>
          <w:szCs w:val="32"/>
        </w:rPr>
        <w:t>段落三：法律与道德考量</w:t>
      </w:r>
      <w:r>
        <w:rPr>
          <w:sz w:val="32"/>
          <w:szCs w:val="32"/>
        </w:rPr>
        <w:t>&lt;/p&gt;&lt;p&gt;&amp;#34;</w:t>
      </w:r>
      <w:r>
        <w:rPr>
          <w:sz w:val="32"/>
          <w:szCs w:val="32"/>
        </w:rPr>
        <w:t>法律边界与道德伦理：‘把棒棒糖放屁眼’是否过度</w:t>
      </w:r>
      <w:r>
        <w:rPr>
          <w:sz w:val="32"/>
          <w:szCs w:val="32"/>
        </w:rPr>
        <w:t>?&amp;#34;&lt;/p&gt;&lt;p&gt;&lt;img src="/static-img/ZiV1UMpsVX3A4iXywGlWljRjFCIhfV-uzgcEBkDHh0wa7romDgNqOij3EvYfZ8jMwaWH7FIFxQghGIbUYuoJGMRfYBaOZP3dmT507KWBr5OCIKGrhMbce3onXUKQbuso.jpg"&gt;&lt;/p&gt;&lt;p&gt;</w:t>
      </w:r>
      <w:r>
        <w:rPr>
          <w:sz w:val="32"/>
          <w:szCs w:val="32"/>
        </w:rPr>
        <w:t>随着这些形式极端行为频繁出现，人们开始关注其潜在的法律后果以及道德标准。一些批评者认为，这些活动侵犯了个人隐私权利，同时也可能违反公共卫生安全标准。因此，无论是作为制作者还是消费者，都需要考虑这一系列问题，并确保我们的行动既符合法律规定，又能维护良好的社会风尚。</w:t>
      </w:r>
      <w:r>
        <w:rPr>
          <w:sz w:val="32"/>
          <w:szCs w:val="32"/>
        </w:rPr>
        <w:t>&lt;/p&gt;&lt;p&gt;</w:t>
      </w:r>
      <w:r>
        <w:rPr>
          <w:sz w:val="32"/>
          <w:szCs w:val="32"/>
        </w:rPr>
        <w:t>段落四：技术进步与创意实现</w:t>
      </w:r>
      <w:r>
        <w:rPr>
          <w:sz w:val="32"/>
          <w:szCs w:val="32"/>
        </w:rPr>
        <w:t>&lt;/p&gt;&lt;p&gt;&amp;#34;</w:t>
      </w:r>
      <w:r>
        <w:rPr>
          <w:sz w:val="32"/>
          <w:szCs w:val="32"/>
        </w:rPr>
        <w:t>技术赋能下的艺术创新</w:t>
      </w:r>
      <w:r>
        <w:rPr>
          <w:sz w:val="32"/>
          <w:szCs w:val="32"/>
        </w:rPr>
        <w:t>&amp;#34;&lt;/p&gt;&lt;p&gt;</w:t>
      </w:r>
      <w:r>
        <w:rPr>
          <w:sz w:val="32"/>
          <w:szCs w:val="32"/>
        </w:rPr>
        <w:t>最后，但同样重要的是，我们不能忽视技术进步对这类内容产生影响的一面。在现代数字时代，拍摄设备变得更加便携且功能强大，使得任何人都有能力制作并分享高质量的短片。此外，编辑软件和应用程序使得创作者能够快速编辑并美化他们作品，从而让这些原本简单的小笑话变得更加引人入胜，也进一步推动了这一类型内容的大规模流行。</w:t>
      </w:r>
      <w:r>
        <w:rPr>
          <w:sz w:val="32"/>
          <w:szCs w:val="32"/>
        </w:rPr>
        <w:t>&lt;/p&gt;&lt;p&gt;</w:t>
      </w:r>
      <w:r>
        <w:rPr>
          <w:sz w:val="32"/>
          <w:szCs w:val="32"/>
        </w:rPr>
        <w:t>总结：</w:t>
      </w:r>
      <w:r>
        <w:rPr>
          <w:sz w:val="32"/>
          <w:szCs w:val="32"/>
        </w:rPr>
        <w:t>&lt;/p&gt;&lt;p&gt;“</w:t>
      </w:r>
      <w:r>
        <w:rPr>
          <w:sz w:val="32"/>
          <w:szCs w:val="32"/>
        </w:rPr>
        <w:t>把棒棒糖放屁眼”及其相关视频虽然起初看似只是一个简单有趣的小游戏，但实际上它触及到了多个方面的问题，从娱乐至文化象征再到法律法规等，不断展开不同的讨论空间。这一现象也许不是所有人的喜好，但正如许多其他流行趋势一样，它揭示了我们这个时代特有的价值观念、社交习惯以及科技带来的变革过程。</w:t>
      </w:r>
      <w:r>
        <w:rPr>
          <w:sz w:val="32"/>
          <w:szCs w:val="32"/>
        </w:rPr>
        <w:t>&lt;/p&gt;&lt;p&gt;&lt;a href = "/doc/696095-</w:t>
      </w:r>
      <w:r>
        <w:rPr>
          <w:sz w:val="32"/>
          <w:szCs w:val="32"/>
        </w:rPr>
        <w:t>糖果幻觉探索把棒棒糖放屁眼视频背后的文化象征意义</w:t>
      </w:r>
      <w:r>
        <w:rPr>
          <w:sz w:val="32"/>
          <w:szCs w:val="32"/>
        </w:rPr>
        <w:t>.doc" rel="alternate" download="696095-</w:t>
      </w:r>
      <w:r>
        <w:rPr>
          <w:sz w:val="32"/>
          <w:szCs w:val="32"/>
        </w:rPr>
        <w:t>糖果幻觉探索把棒棒糖放屁眼视频背后的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