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无情对待的说说家庭冷漠孩子不懂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w:t>
      </w:r>
      <w:r>
        <w:rPr>
          <w:sz w:val="32"/>
          <w:szCs w:val="32"/>
        </w:rPr>
        <w:t>&lt;/p&gt;&lt;p&gt;&lt;img src="/static-img/kqOPhXBC6a2ClE4bwBcQ9DJWUik7vZbmfC7n2uY-E4wndfgscINDfO8LnKLRZHG6.jpeg"&gt;&lt;/p&gt;&lt;p&gt;</w:t>
      </w:r>
      <w:r>
        <w:rPr>
          <w:sz w:val="32"/>
          <w:szCs w:val="32"/>
        </w:rPr>
        <w:t>为什么孩子们总是对妈妈这样？</w:t>
      </w:r>
      <w:r>
        <w:rPr>
          <w:sz w:val="32"/>
          <w:szCs w:val="32"/>
        </w:rPr>
        <w:t>&lt;/p&gt;&lt;p&gt;</w:t>
      </w:r>
      <w:r>
        <w:rPr>
          <w:sz w:val="32"/>
          <w:szCs w:val="32"/>
        </w:rPr>
        <w:t>在这个快节奏的社会中，家庭成员间的沟通往往变得越来越少。尤其是在父母忙碌工作或者外出旅行的时候，家里的责任通常落在年幼或成年的孩子身上。这时候，如果没有足够的情感和责任心去照顾好家中的其他成员，那么可能会发生一些让人不舒服的事情。</w:t>
      </w:r>
      <w:r>
        <w:rPr>
          <w:sz w:val="32"/>
          <w:szCs w:val="32"/>
        </w:rPr>
        <w:t>&lt;/p&gt;&lt;p&gt;&lt;img src="/static-img/HnSRgcaqwleaDORuwndgjTJWUik7vZbmfC7n2uY-E4yqk4JnfOfFYw6Bcapjxbl90jbTVOdvaKlnAlBO1M8ZHZ-81bK0uUOgppQDvp6kzIU.jpeg"&gt;&lt;/p&gt;&lt;p&gt;</w:t>
      </w:r>
      <w:r>
        <w:rPr>
          <w:sz w:val="32"/>
          <w:szCs w:val="32"/>
        </w:rPr>
        <w:t>孩子们不知道怎么爱</w:t>
      </w:r>
      <w:r>
        <w:rPr>
          <w:sz w:val="32"/>
          <w:szCs w:val="32"/>
        </w:rPr>
        <w:t>&lt;/p&gt;&lt;p&gt;</w:t>
      </w:r>
      <w:r>
        <w:rPr>
          <w:sz w:val="32"/>
          <w:szCs w:val="32"/>
        </w:rPr>
        <w:t>有时候，孩子们并不是故意要对我们冷漠，他们只是因为自己也需要时间去成长和学习如何成为一个负责任的人。他们可能缺乏必要的情感教育，也许他们从未被教导过如何正确地表达自己的情感，更别提如何理解和关心他人的感受。</w:t>
      </w:r>
      <w:r>
        <w:rPr>
          <w:sz w:val="32"/>
          <w:szCs w:val="32"/>
        </w:rPr>
        <w:t>&lt;/p&gt;&lt;p&gt;&lt;img src="/static-img/oM9102bmi23jqrZZEVM2BjJWUik7vZbmfC7n2uY-E4yqk4JnfOfFYw6Bcapjxbl90jbTVOdvaKlnAlBO1M8ZHZ-81bK0uUOgppQDvp6kzIU.jpeg"&gt;&lt;/p&gt;&lt;p&gt;</w:t>
      </w:r>
      <w:r>
        <w:rPr>
          <w:sz w:val="32"/>
          <w:szCs w:val="32"/>
        </w:rPr>
        <w:t>家里没人儿子就弄我了的说说</w:t>
      </w:r>
      <w:r>
        <w:rPr>
          <w:sz w:val="32"/>
          <w:szCs w:val="32"/>
        </w:rPr>
        <w:t>&lt;/p&gt;&lt;p&gt;</w:t>
      </w:r>
      <w:r>
        <w:rPr>
          <w:sz w:val="32"/>
          <w:szCs w:val="32"/>
        </w:rPr>
        <w:t>最近的一个周末，我因为工作而不得不独自一人留在家中。当晚上八点多时，我感到身体有些不适，便躺下休息。在这段时间里，我听到了一些让我感到不安的声音——我的儿子似乎正在打游戏，不断地发出刺耳的声音。我尝试着喊他，但他的回应却是随手一挥的手势，没有任何话语，就像是把我置之度外一样。</w:t>
      </w:r>
      <w:r>
        <w:rPr>
          <w:sz w:val="32"/>
          <w:szCs w:val="32"/>
        </w:rPr>
        <w:t>&lt;/p&gt;&lt;p&gt;&lt;img src="/static-img/ID_fem-UAkuFjD9tm93IHDJWUik7vZbmfC7n2uY-E4yqk4JnfOfFYw6Bcapjxbl90jbTVOdvaKlnAlBO1M8ZHZ-81bK0uUOgppQDvp6kzIU.jpeg"&gt;&lt;/p&gt;&lt;p&gt;</w:t>
      </w:r>
      <w:r>
        <w:rPr>
          <w:sz w:val="32"/>
          <w:szCs w:val="32"/>
        </w:rPr>
        <w:t>孩子的世界与我们的世界不同</w:t>
      </w:r>
      <w:r>
        <w:rPr>
          <w:sz w:val="32"/>
          <w:szCs w:val="32"/>
        </w:rPr>
        <w:t>&lt;/p&gt;&lt;p&gt;</w:t>
      </w:r>
      <w:r>
        <w:rPr>
          <w:sz w:val="32"/>
          <w:szCs w:val="32"/>
        </w:rPr>
        <w:t>当夜深了，我决定起来走到客厅看一下情况。那时候，他已经完全沉浸在游戏世界中，一副全神贯注、忘记现实存在的样子。他没有意识到自己的举动给母亲带来的压力和不安。而这种行为，让我明白了一个事实：孩子们所处的是一个与我们不同的世界，他们的心思和情绪都跟我们不同，我们需要耐心去理解他们，而不是简单地指责他们。</w:t>
      </w:r>
      <w:r>
        <w:rPr>
          <w:sz w:val="32"/>
          <w:szCs w:val="32"/>
        </w:rPr>
        <w:t>&lt;/p&gt;&lt;p&gt;&lt;img src="/static-img/TecZ6h-lEkmVZ2gUJW79gzJWUik7vZbmfC7n2uY-E4yqk4JnfOfFYw6Bcapjxbl90jbTVOdvaKlnAlBO1M8ZHZ-81bK0uUOgppQDvp6kzIU.jpeg"&gt;&lt;/p&gt;&lt;p&gt;</w:t>
      </w:r>
      <w:r>
        <w:rPr>
          <w:sz w:val="32"/>
          <w:szCs w:val="32"/>
        </w:rPr>
        <w:t>如何改善这种关系？</w:t>
      </w:r>
      <w:r>
        <w:rPr>
          <w:sz w:val="32"/>
          <w:szCs w:val="32"/>
        </w:rPr>
        <w:t>&lt;/p&gt;&lt;p&gt;</w:t>
      </w:r>
      <w:r>
        <w:rPr>
          <w:sz w:val="32"/>
          <w:szCs w:val="32"/>
        </w:rPr>
        <w:t>面对这样的情况，我们作为父母应该采取怎样的措施呢？首先，要学会倾听孩子的心声，了解他们为什么会做出某些事情。然后，要通过实际行动来展示我们的关心，比如参与到他们喜欢的事业中，这样可以增进彼此之间的情感联系。最后，还要定期进行家庭会议，无论是正式还是非正式，都能帮助大家更好地交流彼此的心声，从而避免出现类似的情况再次发生。</w:t>
      </w:r>
      <w:r>
        <w:rPr>
          <w:sz w:val="32"/>
          <w:szCs w:val="32"/>
        </w:rPr>
        <w:t>&lt;/p&gt;&lt;p&gt;</w:t>
      </w:r>
      <w:r>
        <w:rPr>
          <w:sz w:val="32"/>
          <w:szCs w:val="32"/>
        </w:rPr>
        <w:t>给予支持与爱</w:t>
      </w:r>
      <w:r>
        <w:rPr>
          <w:sz w:val="32"/>
          <w:szCs w:val="32"/>
        </w:rPr>
        <w:t>&lt;/p&gt;&lt;p&gt;</w:t>
      </w:r>
      <w:r>
        <w:rPr>
          <w:sz w:val="32"/>
          <w:szCs w:val="32"/>
        </w:rPr>
        <w:t>最终，每个家庭都是由互相支持、彼此爱护的人组成。如果每个人都能够尽己所能，为对方提供温暖的话语，或是一份小小的关怀，那么即使是在父母不在家的日子里，也不会有人感觉孤单或无助。在这个过程中学到的东西远比任何一本书更多，它是关于亲情、友情以及生命美好的体验，是每个人生活经历不可或缺的一部分。</w:t>
      </w:r>
      <w:r>
        <w:rPr>
          <w:sz w:val="32"/>
          <w:szCs w:val="32"/>
        </w:rPr>
        <w:t>&lt;/p&gt;&lt;p&gt;&lt;a href = "/doc/695946-</w:t>
      </w:r>
      <w:r>
        <w:rPr>
          <w:sz w:val="32"/>
          <w:szCs w:val="32"/>
        </w:rPr>
        <w:t>儿子无情对待的说说家庭冷漠孩子不懂爱</w:t>
      </w:r>
      <w:r>
        <w:rPr>
          <w:sz w:val="32"/>
          <w:szCs w:val="32"/>
        </w:rPr>
        <w:t>.doc" rel="alternate" download="695946-</w:t>
      </w:r>
      <w:r>
        <w:rPr>
          <w:sz w:val="32"/>
          <w:szCs w:val="32"/>
        </w:rPr>
        <w:t>儿子无情对待的说说家庭冷漠孩子不懂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