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穿越时空的花语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穿越时空的花语与魔法</w:t>
      </w:r>
      <w:r>
        <w:rPr>
          <w:sz w:val="32"/>
          <w:szCs w:val="32"/>
        </w:rPr>
        <w:t>&lt;/p&gt;&lt;p&gt;&lt;img src="/static-img/aIr6UFnOCzs-BfetupuBXwl2xwVr2DLtrGD-ZKaWYr50_Q7glxOml8buoNPupIWw.jpg"&gt;&lt;/p&gt;&lt;p&gt;</w:t>
      </w:r>
      <w:r>
        <w:rPr>
          <w:sz w:val="32"/>
          <w:szCs w:val="32"/>
        </w:rPr>
        <w:t>在遥远的日本古代，传说有一种神秘的植物——武藤兰，它不仅拥有强大的治愈力，还能让持有者获得超乎常人的力量。它被誉为“时间之花”，因为据说只要品尝了这朵花，就能够穿越时空，见证历史的变迁。</w:t>
      </w:r>
      <w:r>
        <w:rPr>
          <w:sz w:val="32"/>
          <w:szCs w:val="32"/>
        </w:rPr>
        <w:t>&lt;/p&gt;&lt;p&gt;</w:t>
      </w:r>
      <w:r>
        <w:rPr>
          <w:sz w:val="32"/>
          <w:szCs w:val="32"/>
        </w:rPr>
        <w:t>武藤兰全集：探寻传奇</w:t>
      </w:r>
      <w:r>
        <w:rPr>
          <w:sz w:val="32"/>
          <w:szCs w:val="32"/>
        </w:rPr>
        <w:t>&lt;/p&gt;&lt;p&gt;&lt;img src="/static-img/Uho75e-i5MFuoU29VVwoawl2xwVr2DLtrGD-ZKaWYr6pug1iST4ehuTDfMe2DEilpeaDJ2vrjBffFuvirsJZBwe_0OEnmrPzHcoLA_xVtWRbku8Wv3-xA14Ii53PVv7cOtY55cyWzAFF7AwrtDyLqQwPvpHJZ1J6lYoaVJhhshiUifcRELGjzqBWtV_HF5y6gZfXJFWzvaGhl1WDX3OCiA.jpg"&gt;&lt;/p&gt;&lt;p&gt;</w:t>
      </w:r>
      <w:r>
        <w:rPr>
          <w:sz w:val="32"/>
          <w:szCs w:val="32"/>
        </w:rPr>
        <w:t>《武藤兰全集》是一部汇总了众多关于这株神奇植物故事的小说系列。这套作品由著名作家编纂，每一本都深入挖掘了不同时代和文化背景下的武藤兰传说。从古代中国到现代西方，每个角落都有关于武藤兰的故事，这些故事既充满幻想，又不乏哲理，让读者在阅读中体会到不同的文化精髓。</w:t>
      </w:r>
      <w:r>
        <w:rPr>
          <w:sz w:val="32"/>
          <w:szCs w:val="32"/>
        </w:rPr>
        <w:t>&lt;/p&gt;&lt;p&gt;</w:t>
      </w:r>
      <w:r>
        <w:rPr>
          <w:sz w:val="32"/>
          <w:szCs w:val="32"/>
        </w:rPr>
        <w:t>时空旅行者的花语</w:t>
      </w:r>
      <w:r>
        <w:rPr>
          <w:sz w:val="32"/>
          <w:szCs w:val="32"/>
        </w:rPr>
        <w:t>&lt;/p&gt;&lt;p&gt;&lt;img src="/static-img/kl8_sTJE99D0iqKRTo4aPQl2xwVr2DLtrGD-ZKaWYr6pug1iST4ehuTDfMe2DEilpeaDJ2vrjBffFuvirsJZBwe_0OEnmrPzHcoLA_xVtWRbku8Wv3-xA14Ii53PVv7cOtY55cyWzAFF7AwrtDyLqQwPvpHJZ1J6lYoaVJhhshiUifcRELGjzqBWtV_HF5y6gZfXJFWzvaGhl1WDX3OCiA.jpg"&gt;&lt;/p&gt;&lt;p&gt;</w:t>
      </w:r>
      <w:r>
        <w:rPr>
          <w:sz w:val="32"/>
          <w:szCs w:val="32"/>
        </w:rPr>
        <w:t>在《武藤兰全集》的每一个篇章里，都有一种特殊的情感和象征意义。比如，在日本古代的一篇短篇小说中，主人公为了救护病重的爱人，不惜冒险去寻找药草。在漫长而艰难的旅途中，他终于找到了那朵神秘而珍贵的武藤兰。但当他准备采摘的时候，却突然意识到自己已经迷失方向，因为身边的人们看起来就像是过去自己的影子。他明白，这朵花并不是简单的地球上的植物，而是连接着不同时间线、不同世界之间桥梁。</w:t>
      </w:r>
      <w:r>
        <w:rPr>
          <w:sz w:val="32"/>
          <w:szCs w:val="32"/>
        </w:rPr>
        <w:t>&lt;/p&gt;&lt;p&gt;</w:t>
      </w:r>
      <w:r>
        <w:rPr>
          <w:sz w:val="32"/>
          <w:szCs w:val="32"/>
        </w:rPr>
        <w:t>魔法与梦境</w:t>
      </w:r>
      <w:r>
        <w:rPr>
          <w:sz w:val="32"/>
          <w:szCs w:val="32"/>
        </w:rPr>
        <w:t>&lt;/p&gt;&lt;p&gt;&lt;img src="/static-img/O3krIravrkHeM4tTYfuK-gl2xwVr2DLtrGD-ZKaWYr6pug1iST4ehuTDfMe2DEilpeaDJ2vrjBffFuvirsJZBwe_0OEnmrPzHcoLA_xVtWRbku8Wv3-xA14Ii53PVv7cOtY55cyWzAFF7AwrtDyLqQwPvpHJZ1J6lYoaVJhhshiUifcRELGjzqBWtV_HF5y6gZfXJFWzvaGhl1WDX3OCiA.jpg"&gt;&lt;/p&gt;&lt;p&gt;</w:t>
      </w:r>
      <w:r>
        <w:rPr>
          <w:sz w:val="32"/>
          <w:szCs w:val="32"/>
        </w:rPr>
        <w:t>《武藤兰全集》中的另一部分则是纯粹幻想性的故事。在这些故事里，人们通过品尝或触摸武藤蘭获得了一定的超能力，他们可以看到未来的图景，或许改变某些决定，从而改变命运轨迹。而这些能力背后，是一种对于生命意义和价值观念的一次深刻探讨。</w:t>
      </w:r>
      <w:r>
        <w:rPr>
          <w:sz w:val="32"/>
          <w:szCs w:val="32"/>
        </w:rPr>
        <w:t>&lt;/p&gt;&lt;p&gt;</w:t>
      </w:r>
      <w:r>
        <w:rPr>
          <w:sz w:val="32"/>
          <w:szCs w:val="32"/>
        </w:rPr>
        <w:t>文化与智慧</w:t>
      </w:r>
      <w:r>
        <w:rPr>
          <w:sz w:val="32"/>
          <w:szCs w:val="32"/>
        </w:rPr>
        <w:t>&lt;/p&gt;&lt;p&gt;&lt;img src="/static-img/ge3cJMStkDNCTH_PajZcGAl2xwVr2DLtrGD-ZKaWYr6pug1iST4ehuTDfMe2DEilpeaDJ2vrjBffFuvirsJZBwe_0OEnmrPzHcoLA_xVtWRbku8Wv3-xA14Ii53PVv7cOtY55cyWzAFF7AwrtDyLqQwPvpHJZ1J6lYoaVJhhshiUifcRELGjzqBWtV_HF5y6gZfXJFWzvaGhl1WDX3OCiA.jpg"&gt;&lt;/p&gt;&lt;p&gt;</w:t>
      </w:r>
      <w:r>
        <w:rPr>
          <w:sz w:val="32"/>
          <w:szCs w:val="32"/>
        </w:rPr>
        <w:t>除了文学价值，《武藤兰全集》还蕴含着丰富的人文关怀和智慧思考。它提醒我们，无论是在哪个时代，都应该珍视生活中的每一个瞬间，因为这些瞬间构成了我们的记忆，也塑造了我们的未来。不论是勇敢地面对挑战还是温柔地抚慰心灵，那些关于 武藤蘭 的传说都是人类情感最真实、最美丽表达的一种方式。</w:t>
      </w:r>
      <w:r>
        <w:rPr>
          <w:sz w:val="32"/>
          <w:szCs w:val="32"/>
        </w:rPr>
        <w:t>&lt;/p&gt;&lt;p&gt;</w:t>
      </w:r>
      <w:r>
        <w:rPr>
          <w:sz w:val="32"/>
          <w:szCs w:val="32"/>
        </w:rPr>
        <w:t>结语</w:t>
      </w:r>
      <w:r>
        <w:rPr>
          <w:sz w:val="32"/>
          <w:szCs w:val="32"/>
        </w:rPr>
        <w:t>&lt;/p&gt;&lt;p&gt;</w:t>
      </w:r>
      <w:r>
        <w:rPr>
          <w:sz w:val="32"/>
          <w:szCs w:val="32"/>
        </w:rPr>
        <w:t>《武藤兰全集》是一本跨越千年的书籍，它不仅记录下了一段段动人的历史，更启迪我们去思考更深层次的问题，比如时间意味着什么？生命又是什么？通过对这个虚构但又具有普遍意义主题进行无限延伸，我们得以更加全面地理解自我，以及我们所处于宇宙中的位置。这就是为什么，“武器”这种概念可能会出现在这样的文章中，即使它并没有直接联系，但也隐喻性地代表了面对困难时候的心态和决断力，是一种精神上的“武器”。</w:t>
      </w:r>
      <w:r>
        <w:rPr>
          <w:sz w:val="32"/>
          <w:szCs w:val="32"/>
        </w:rPr>
        <w:t>&lt;/p&gt;&lt;p&gt;</w:t>
      </w:r>
      <w:r>
        <w:rPr>
          <w:sz w:val="32"/>
          <w:szCs w:val="32"/>
        </w:rPr>
        <w:t>随着现代科技日新月异，对于未知事物产生兴趣的人们开始重新审视那些曾经被遗忘或者误解的事物，比如佛教中的“因果轮回”或者道家的“无为”。他们试图用科学方法来解释这些概念，并将其应用于现实生活中。而对于像《 武 藤 蓝 全 集 这样带有强烈文化色彩且包含大量隐喻元素的小说来说，它提供给读者的是一扇窗口，一扇通向另一个世界的大门。在那里，你可以找到答案，同时也会发现更多问题，最终，这一切都是为了更好地理解这个复杂多元、充满魔力的世界。</w:t>
      </w:r>
      <w:r>
        <w:rPr>
          <w:sz w:val="32"/>
          <w:szCs w:val="32"/>
        </w:rPr>
        <w:t>&lt;/p&gt;&lt;p&gt;&lt;a href = "/doc/695827-</w:t>
      </w:r>
      <w:r>
        <w:rPr>
          <w:sz w:val="32"/>
          <w:szCs w:val="32"/>
        </w:rPr>
        <w:t>武藤兰全集穿越时空的花语与魔法</w:t>
      </w:r>
      <w:r>
        <w:rPr>
          <w:sz w:val="32"/>
          <w:szCs w:val="32"/>
        </w:rPr>
        <w:t>.doc" rel="alternate" download="695827-</w:t>
      </w:r>
      <w:r>
        <w:rPr>
          <w:sz w:val="32"/>
          <w:szCs w:val="32"/>
        </w:rPr>
        <w:t>武藤兰全集穿越时空的花语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