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版探索文化融合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元文化交响的世界里，音乐成为了跨越国界、超越语言障碍的一种交流方式。其中，“啦啦啦”作为一种流行的网络用语，不仅代表了快乐和欢笑，也象征着无边界的音乐传播。今天，我们将一起探索一款名为“中文日本免费高清完整版一”的应用程序，它如何通过提供高质量的音乐资源，为用户带来一个全新的听觉体验。</w:t>
      </w:r>
      <w:r>
        <w:rPr>
          <w:sz w:val="32"/>
          <w:szCs w:val="32"/>
        </w:rPr>
        <w:t>&lt;/p&gt;&lt;p&gt;&lt;img src="/static-img/9AdWlDXHOQjfLUbGW2IjZQhSQorVqCGQwtLv8epYdGsHukBDuRbCbv8EFe0FiViG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人们对高品质音频内容的需求日益增长，而免费获取这些内容则是一个难题。然而，“中文日本免费高清完整版一”这款应用程序似乎打破了这一规律，它不仅提供了丰富多样的歌曲库，而且能够让用户无缝享受到</w:t>
      </w:r>
      <w:r>
        <w:rPr>
          <w:sz w:val="32"/>
          <w:szCs w:val="32"/>
        </w:rPr>
        <w:t>CD</w:t>
      </w:r>
      <w:r>
        <w:rPr>
          <w:sz w:val="32"/>
          <w:szCs w:val="32"/>
        </w:rPr>
        <w:t>级别的声音质量，这对于追求完美音质爱好者来说，无疑是一大福音。</w:t>
      </w:r>
      <w:r>
        <w:rPr>
          <w:sz w:val="32"/>
          <w:szCs w:val="32"/>
        </w:rPr>
        <w:t>&lt;/p&gt;&lt;p&gt;&lt;img src="/static-img/JQevYm_9elWKReIdkmHpCAhSQorVqCGQwtLv8epYdGvnF3rtCFgPYFe6F-HEjdLOYK_tqcsGxgeVVlZwn3nR5Q.jpg"&gt;&lt;/p&gt;&lt;p&gt;</w:t>
      </w:r>
      <w:r>
        <w:rPr>
          <w:sz w:val="32"/>
          <w:szCs w:val="32"/>
        </w:rPr>
        <w:t>二、应用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其名称可以看出，这款应用程序旨在结合中日两国独特的音乐风格与文化元素，创造出独一无二的声音。而且，由于它是免费版本，所以对于那些经济条件有限却对音质有较高要求的人群来说，是一个极好的选择。此外，由于其支持高清晰度播放，即便是在移动设备上也能享受到接近原唱室内演出的声音效果，这使得它成为当下许多人心中的宝贝。</w:t>
      </w:r>
      <w:r>
        <w:rPr>
          <w:sz w:val="32"/>
          <w:szCs w:val="32"/>
        </w:rPr>
        <w:t>&lt;/p&gt;&lt;p&gt;&lt;img src="/static-img/i58-S2RBIaGZ35yW56YC_AhSQorVqCGQwtLv8epYdGvnF3rtCFgPYFe6F-HEjdLOYK_tqcsGxgeVVlZwn3nR5Q.jpg"&gt;&lt;/p&gt;&lt;p&gt;</w:t>
      </w:r>
      <w:r>
        <w:rPr>
          <w:sz w:val="32"/>
          <w:szCs w:val="32"/>
        </w:rPr>
        <w:t>三、技术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讲，“中文日本免费高清完整版一”采用了一系列先进技术来保证音质。这包括但不限于</w:t>
      </w:r>
      <w:r>
        <w:rPr>
          <w:sz w:val="32"/>
          <w:szCs w:val="32"/>
        </w:rPr>
        <w:t>24KBit/s</w:t>
      </w:r>
      <w:r>
        <w:rPr>
          <w:sz w:val="32"/>
          <w:szCs w:val="32"/>
        </w:rPr>
        <w:t>采样率、高分辨率录制，以及专利算法压缩等。这一切都使得即便是小型耳机或手机监听，也能听到细腻而生动的声音层次，让每一次聆听都像是在现场一样沉浸感十足。</w:t>
      </w:r>
      <w:r>
        <w:rPr>
          <w:sz w:val="32"/>
          <w:szCs w:val="32"/>
        </w:rPr>
        <w:t>&lt;/p&gt;&lt;p&gt;&lt;img src="/static-img/NqhpbQYFX-KhalzRB5HitQhSQorVqCGQwtLv8epYdGvnF3rtCFgPYFe6F-HEjdLOYK_tqcsGxgeVVlZwn3nR5Q.jpg"&gt;&lt;/p&gt;&lt;p&gt;</w:t>
      </w:r>
      <w:r>
        <w:rPr>
          <w:sz w:val="32"/>
          <w:szCs w:val="32"/>
        </w:rPr>
        <w:t>四、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优质歌曲之外，这款应用还集成了强大的社交功能。在这里，你可以创建自己的个人空间，与其他同好交流分享你的喜爱歌单，同时也能实时了解热门歌曲榜单及新发表作品，使得用户之间形成了一种共鸣和互动。</w:t>
      </w:r>
      <w:r>
        <w:rPr>
          <w:sz w:val="32"/>
          <w:szCs w:val="32"/>
        </w:rPr>
        <w:t>&lt;/p&gt;&lt;p&gt;&lt;img src="/static-img/9OwIjk_IIqIp9uYgHKD-7ghSQorVqCGQwtLv8epYdGvnF3rtCFgPYFe6F-HEjdLOYK_tqcsGxgeVVlZwn3nR5Q.png"&gt;&lt;/p&gt;&lt;p&gt;</w:t>
      </w:r>
      <w:r>
        <w:rPr>
          <w:sz w:val="32"/>
          <w:szCs w:val="32"/>
        </w:rPr>
        <w:t>五、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中文、日本免费高清完整版一”的出现，对于提升人们对不同国家语言艺术形式理解也有重要作用。例如，在学习或者欣赏日文诗词的时候，可以通过这类软件更直观地感受到韵律节奏，从而加深理解和记忆。此举不仅增进了中日两国人民间的情谊，也为我们开启了解更多未知文化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啦啦啦中文日本版》已经成为连接不同文化背景下人们共享欢乐的一道桥梁，其所带来的“中华与日式相遇”的视听盛宴，不仅提升了我们的生活品味，还促进了国际间友谊与合作。未来，或许有一天，我们会发现，每一次轻触屏幕，都可能打开一个新世界的大门，让我们共同踏上这个旅程，一起去探索那个属于每个人的独立王国——自我定义的心灵领域吧！</w:t>
      </w:r>
      <w:r>
        <w:rPr>
          <w:sz w:val="32"/>
          <w:szCs w:val="32"/>
        </w:rPr>
        <w:t>&lt;/p&gt;&lt;p&gt;&lt;a href = "/doc/695786-</w:t>
      </w:r>
      <w:r>
        <w:rPr>
          <w:sz w:val="32"/>
          <w:szCs w:val="32"/>
        </w:rPr>
        <w:t>啦啦啦中文日本版探索文化融合的音乐奇迹</w:t>
      </w:r>
      <w:r>
        <w:rPr>
          <w:sz w:val="32"/>
          <w:szCs w:val="32"/>
        </w:rPr>
        <w:t>.doc" rel="alternate" download="695786-</w:t>
      </w:r>
      <w:r>
        <w:rPr>
          <w:sz w:val="32"/>
          <w:szCs w:val="32"/>
        </w:rPr>
        <w:t>啦啦啦中文日本版探索文化融合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