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启航新一代互动体验的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：新时代的互动与体验</w:t>
      </w:r>
      <w:r>
        <w:rPr>
          <w:sz w:val="32"/>
          <w:szCs w:val="32"/>
        </w:rPr>
        <w:t>&lt;/p&gt;&lt;p&gt;&lt;img src="/static-img/QIoMXHcHKE1dat8DXH3eWghSQorVqCGQwtLv8epYdGsHukBDuRbCbv8EFe0FiViG.jpg"&gt;&lt;/p&gt;&lt;p&gt;</w:t>
      </w:r>
      <w:r>
        <w:rPr>
          <w:sz w:val="32"/>
          <w:szCs w:val="32"/>
        </w:rPr>
        <w:t>在科技日新月异的今天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云计算、大数据等技术的不断进步，传统电视行业也在经历着深刻变革。作为这次变革中的重要一环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市场，它不仅仅是技术升级，更是用户体验的一次革命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时代的互动</w:t>
      </w:r>
      <w:r>
        <w:rPr>
          <w:sz w:val="32"/>
          <w:szCs w:val="32"/>
        </w:rPr>
        <w:t xml:space="preserve">&lt;/p&gt;&lt;p&gt;&lt;img src="/static-img/G5tcH21AKqxI722DvtcoJwhSQorVqCGQwtLv8epYdGvnF3rtCFgPYFe6F-HEjdLOYK_tqcsGxgeVVlZwn3nR5Q.jpg"&gt;&lt;/p&gt;&lt;p&gt;1.1 </w:t>
      </w:r>
      <w:r>
        <w:rPr>
          <w:sz w:val="32"/>
          <w:szCs w:val="32"/>
        </w:rPr>
        <w:t>用户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轻一代成为消费主力群体，他们对媒体内容和使用方式有了新的期待。他们希望能够通过智能设备快速获取信息，不断探索新的娱乐方式，而传统电视则显得过时且缺乏吸引力。</w:t>
      </w:r>
      <w:r>
        <w:rPr>
          <w:sz w:val="32"/>
          <w:szCs w:val="32"/>
        </w:rPr>
        <w:t xml:space="preserve">&lt;/p&gt;&lt;p&gt;&lt;img src="/static-img/mIjRooQ5p3jFQ0n-txktqQhSQorVqCGQwtLv8epYdGvnF3rtCFgPYFe6F-HEjdLOYK_tqcsGxgeVVlZwn3nR5Q.jpg"&gt;&lt;/p&gt;&lt;p&gt;1.2 </w:t>
      </w:r>
      <w:r>
        <w:rPr>
          <w:sz w:val="32"/>
          <w:szCs w:val="32"/>
        </w:rPr>
        <w:t>技术支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一需求，科技公司不断推出新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这些都为电视界提供了可能实现更高层次互动性的平台。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正是在这样的背景下诞生的，它允许用户通过点击屏幕或使用语音指令来直接访问网络内容，从而实现从线性观看到非线性的突破。</w:t>
      </w:r>
      <w:r>
        <w:rPr>
          <w:sz w:val="32"/>
          <w:szCs w:val="32"/>
        </w:rPr>
        <w:t xml:space="preserve">&lt;/p&gt;&lt;p&gt;&lt;img src="/static-img/lRLT8QYnuqWfOOq2kuJNpAhSQorVqCGQwtLv8epYdGvnF3rtCFgPYFe6F-HEjdLOYK_tqcsGxgeVVlZwn3nR5Q.jpg"&gt;&lt;/p&gt;&lt;p&gt;2. </w:t>
      </w:r>
      <w:r>
        <w:rPr>
          <w:sz w:val="32"/>
          <w:szCs w:val="32"/>
        </w:rPr>
        <w:t>体验提升之路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内容多样化</w:t>
      </w:r>
      <w:r>
        <w:rPr>
          <w:sz w:val="32"/>
          <w:szCs w:val="32"/>
        </w:rPr>
        <w:t>&lt;/p&gt;&lt;p&gt;&lt;img src="/static-img/hd4qx2RsOTUoYYZegEVZqQhSQorVqCGQwtLv8epYdGvnF3rtCFgPYFe6F-HEjdLOYK_tqcsGxgeVVlZwn3nR5Q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不仅可以让用户快速访问互联网上的各种视频资源，还能将各类应用程序整合到电视上，使得用户可以在一个平台上享受到广泛多样的内容选择。这包括但不限于电影、音乐、体育赛事直播等，让观众拥有更加丰富的人生经验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用户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支持即时反馈和社交功能，所以观众不再只是被动接受信息，而是能够积极参与讨论和分享自己的看法。这对于提高观众之间的交流合作，对于促进社会文化活动均有积极作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接入未来：创新与挑战并存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带来了前所未有的便捷，但同时也面临着巨大的挑战，比如如何确保安全性、高效率地处理大量数据，以及如何进一步优化用户界面以达到最佳体验。这些都是需要解决的问题，也是创新带来的机遇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挑战与机遇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涉及个人隐私保护以及版权问题，这个系统还需要构建严格的监管体系来保障数据安全，同时尊重创作者和版权持有人利益。这个过程充满了挑战，但同时也是激发创造力的契机，因为它要求我们思考更加全面的解决方案，以适应不断变化的地球村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市场，无疑是一个标志性的事件，它代表了人类科技追求卓越的一步，也预示着未来媒体消费模式将会发生重大改变。在这个过程中，我们既要勇往直前迎难而上，又要保持谦逊学习，不断探索，最终实现人与媒体之间更紧密、更平衡、更美好的关系。此外，我们还需关注该系统背后的伦理考量，并确保其健康可持续发展，为全球数字化建设贡献智慧力量。</w:t>
      </w:r>
      <w:r>
        <w:rPr>
          <w:sz w:val="32"/>
          <w:szCs w:val="32"/>
        </w:rPr>
        <w:t>&lt;/p&gt;&lt;p&gt;&lt;a href = "/doc/69552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启航新一代互动体验的引擎</w:t>
      </w:r>
      <w:r>
        <w:rPr>
          <w:sz w:val="32"/>
          <w:szCs w:val="32"/>
        </w:rPr>
        <w:t>.doc" rel="alternate" download="69552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启航新一代互动体验的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