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拍摄捕捉生命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拍摄：捕捉生命的节奏</w:t>
      </w:r>
      <w:r>
        <w:rPr>
          <w:sz w:val="32"/>
          <w:szCs w:val="32"/>
        </w:rPr>
        <w:t>&lt;/p&gt;&lt;p&gt;&lt;img src="/static-img/Q8miZw79n8ZDpqFvq3SAd9LhAuUme3p1Ls4F4NQiSmlk1y2RUyTZnYGHOVs470YN.jpg"&gt;&lt;/p&gt;&lt;p&gt;</w:t>
      </w:r>
      <w:r>
        <w:rPr>
          <w:sz w:val="32"/>
          <w:szCs w:val="32"/>
        </w:rPr>
        <w:t>在电影和电视剧中，缓慢而有力的一下又一下视频常被用作叙事的重要手段，它们能够让观众感受到角色的情绪和故事的紧张气氛。这种拍摄方式不仅可以提升影视作品的视觉效果，还能增强观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紧张氛围</w:t>
      </w:r>
      <w:r>
        <w:rPr>
          <w:sz w:val="32"/>
          <w:szCs w:val="32"/>
        </w:rPr>
        <w:t>&lt;/p&gt;&lt;p&gt;&lt;img src="/static-img/NwYGtOYXs6tK8bSgj3eIBNLhAuUme3p1Ls4F4NQiSmnS4QLlJnt6dS7OBeDUIkppv_rShJkp5wlDlRIK0xqTaw.jpg"&gt;&lt;/p&gt;&lt;p&gt;</w:t>
      </w:r>
      <w:r>
        <w:rPr>
          <w:sz w:val="32"/>
          <w:szCs w:val="32"/>
        </w:rPr>
        <w:t>缓慢而有力的一下又一下视频经常用于紧张或悬疑场景。这样的拍摄方式能够营造出一种等待爆发的紧张感，让观众的心跳与角色同步，这种感觉既令人兴奋，又让人无法自拔。在《教父》中，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波拉就巧妙地使用了这种技术，使得每一次枪声都显得格外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人物内心</w:t>
      </w:r>
      <w:r>
        <w:rPr>
          <w:sz w:val="32"/>
          <w:szCs w:val="32"/>
        </w:rPr>
        <w:t>&lt;/p&gt;&lt;p&gt;&lt;img src="/static-img/l_EjzbzYlYNeAgHfh_vS99LhAuUme3p1Ls4F4NQiSmnS4QLlJnt6dS7OBeDUIkppv_rShJkp5wlDlRIK0xqTaw.jpg"&gt;&lt;/p&gt;&lt;p&gt;</w:t>
      </w:r>
      <w:r>
        <w:rPr>
          <w:sz w:val="32"/>
          <w:szCs w:val="32"/>
        </w:rPr>
        <w:t>缓慢而有力的一下又一下视频也能表达人物内心深处的情感变化。当一个角色面对重大决定时，或是回忆往昔美好时光，这种拍摄方式可以捕捉到他们微妙的情绪转变，在屏幕上形成深刻印象。在《肖申克的救赎》中，主角安迪走向自由之路，每一步都是缓慢而坚定，映射出了他的决绝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动作戏</w:t>
      </w:r>
      <w:r>
        <w:rPr>
          <w:sz w:val="32"/>
          <w:szCs w:val="32"/>
        </w:rPr>
        <w:t>&lt;/p&gt;&lt;p&gt;&lt;img src="/static-img/3Y8rbx1kMhNdNXhJZ03IoNLhAuUme3p1Ls4F4NQiSmnS4QLlJnt6dS7OBeDUIkppv_rShJkp5wlDlRIK0xqTaw.jpg"&gt;&lt;/p&gt;&lt;p&gt;</w:t>
      </w:r>
      <w:r>
        <w:rPr>
          <w:sz w:val="32"/>
          <w:szCs w:val="32"/>
        </w:rPr>
        <w:t>在动作片中，缓慢而有力的画面往往用来突出关键动作瞬间，如一击致命、飞跃障碍或者疾驰追逐。这类画面的延迟反馈增强了冲突和刺激，让观众体会到了即将发生的事情，并且增加了观看乐趣。比如，《复仇者联盟》中的超级英雄战斗场面，就通过这种技术使得每一次攻击都显得震撼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环境氛围</w:t>
      </w:r>
      <w:r>
        <w:rPr>
          <w:sz w:val="32"/>
          <w:szCs w:val="32"/>
        </w:rPr>
        <w:t>&lt;/p&gt;&lt;p&gt;&lt;img src="/static-img/m6quFAhWnoEcu16uhtqGKtLhAuUme3p1Ls4F4NQiSmnS4QLlJnt6dS7OBeDUIkppv_rShJkp5wlDlRIK0xqTaw.jpg"&gt;&lt;/p&gt;&lt;p&gt;</w:t>
      </w:r>
      <w:r>
        <w:rPr>
          <w:sz w:val="32"/>
          <w:szCs w:val="32"/>
        </w:rPr>
        <w:t>缓慢而有力的一下又一下视频还能创造出独特的环境氛围，比如夜晚的小巷、荒凉的大漠，或是繁华都市。这类画面的细腻处理让观众仿佛置身其中，可以感受到周遭环境带来的压迫或迷惑。在《盗梦空间》中，无数次出现的人物穿梭于不同的城市层级，每个层次都是以缓慢放大镜般进入，而不是直接切换，从而营造了一种幻想世界般奇异美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叙事连贯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设计的剪辑技巧，一些导演利用缓速运动来连接两个不同场景或时间线，使整个叙事更加流畅自然。在一些历史剧集里，当从一幅幅静态图片过渡到新的行动镜头时，这样的效果尤为明显，它帮助我们理解事件之间相互关联，同时也是对过去真实记录的一个致敬。例如，《权力的游戏》的开篇，用这样一种方法展示了七王之战之后各大领主如何布局新世界秩序，以此作为接下来剧情发展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类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论是在纪录片还是实验电影里，都有一种极其亲密、细腻的手法，那就是使用缓慢步调去描绘日常生活中的小确幸或者伟大的瞬间。这些画面通常捕捉的是人们不自觉做出的表情，以及周围环境所透露出的信息，这些最简陋的事物却蕴含着丰富的人文关怀。此举不仅揭示了人类行为背后的复杂性，也促使我们反思自己的生活态度与价值取向，如同电影《呼啸山庄》，它以平凡人的眼神描绘了一部关于爱与恨的大师</w:t>
      </w:r>
      <w:r>
        <w:rPr>
          <w:sz w:val="32"/>
          <w:szCs w:val="32"/>
        </w:rPr>
        <w:t>piec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95042-</w:t>
      </w:r>
      <w:r>
        <w:rPr>
          <w:sz w:val="32"/>
          <w:szCs w:val="32"/>
        </w:rPr>
        <w:t>缓慢而有力的拍摄捕捉生命的节奏</w:t>
      </w:r>
      <w:r>
        <w:rPr>
          <w:sz w:val="32"/>
          <w:szCs w:val="32"/>
        </w:rPr>
        <w:t>.doc" rel="alternate" download="695042-</w:t>
      </w:r>
      <w:r>
        <w:rPr>
          <w:sz w:val="32"/>
          <w:szCs w:val="32"/>
        </w:rPr>
        <w:t>缓慢而有力的拍摄捕捉生命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