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书的回响昨日情深的文字留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的回响</w:t>
      </w:r>
      <w:r>
        <w:rPr>
          <w:sz w:val="32"/>
          <w:szCs w:val="32"/>
        </w:rPr>
        <w:t>&lt;/p&gt;&lt;p&gt;&lt;img src="/static-img/J0wtkb2_2JZyEReRgD3u1czau-tOUsLq5_VWBVKIO68W9BsrYpW45AudIGnu1IEq.jpg"&gt;&lt;/p&gt;&lt;p&gt;</w:t>
      </w:r>
      <w:r>
        <w:rPr>
          <w:sz w:val="32"/>
          <w:szCs w:val="32"/>
        </w:rPr>
        <w:t>是什么让我们记住那些情深的文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午后，我翻开了那封老旧的情书，纸页轻薄，却承载着无数个昨日。它是我的亲人，我的朋友，也是我生命中不可或缺的一部分。那封信，是我和他之间最后一次交流的见证，它不仅仅是一段文字，更是一段岁月。</w:t>
      </w:r>
      <w:r>
        <w:rPr>
          <w:sz w:val="32"/>
          <w:szCs w:val="32"/>
        </w:rPr>
        <w:t>&lt;/p&gt;&lt;p&gt;&lt;img src="/static-img/LNcuMOObyChjupZtGkWHgczau-tOUsLq5_VWBVKIO69B62hgl67Gee1KMl_D7l9P.jpg"&gt;&lt;/p&gt;&lt;p&gt;</w:t>
      </w:r>
      <w:r>
        <w:rPr>
          <w:sz w:val="32"/>
          <w:szCs w:val="32"/>
        </w:rPr>
        <w:t>为什么那些话语依然那么熟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时候，我们相爱如同大海般广阔无垠，每一次呼吸都充满了对彼此的渴望。每一句表白，每一个拥抱，都像是刻在心灵深处无法磨灭的印记。现在，当我阅读那些昨日的情书时，那些熟悉的话语就像触电一样，让我仿佛再次置身于那个美妙而又痛苦的世界之中。</w:t>
      </w:r>
      <w:r>
        <w:rPr>
          <w:sz w:val="32"/>
          <w:szCs w:val="32"/>
        </w:rPr>
        <w:t>&lt;/p&gt;&lt;p&gt;&lt;img src="/static-img/ODpP43K0spKI1e_y4e9Iiczau-tOUsLq5_VWBVKIO69B62hgl67Gee1KMl_D7l9P.jpg"&gt;&lt;/p&gt;&lt;p&gt;</w:t>
      </w:r>
      <w:r>
        <w:rPr>
          <w:sz w:val="32"/>
          <w:szCs w:val="32"/>
        </w:rPr>
        <w:t>有哪些瞬间让你永远铭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他用自己的手工笔写下“愿意陪伴你走过所有的人生路”；她则是用最细腻的心思挑选了一朵小花，作为信件上的邮戳。她们不知道，这份简单却又复杂的情感，将会被时间镀金，使得这封情书成为他们共同历史的一部分。在这些细节中，我看到了两人之间纯粹而真挚的情感，他们并没有担忧将来，只是珍惜当下的每一分每一秒。</w:t>
      </w:r>
      <w:r>
        <w:rPr>
          <w:sz w:val="32"/>
          <w:szCs w:val="32"/>
        </w:rPr>
        <w:t>&lt;/p&gt;&lt;p&gt;&lt;img src="/static-img/3ZNCW1k8E8udSNVWeCv1Fszau-tOUsLq5_VWBVKIO69B62hgl67Gee1KMl_D7l9P.jpg"&gt;&lt;/p&gt;&lt;p&gt;</w:t>
      </w:r>
      <w:r>
        <w:rPr>
          <w:sz w:val="32"/>
          <w:szCs w:val="32"/>
        </w:rPr>
        <w:t>为何那份感情至今仍然如此强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俩各自追逐梦想，一去不复返。但是，那份曾经浓烈到几乎可以触摸到的感情，却似乎并不随时间消散，而是在心底悄悄地生根发芽。我认为，这背后隐藏着一种力量——爱。它能够穿越时空，将两颗心紧紧相连，即使距离遥远，也能让我们感到彼此存在。这就是为什么，在接收到他的信件之后，我选择留下，而不是删掉，因为那是我与过去连接的一个点，不容忽视也不愿忘怀。</w:t>
      </w:r>
      <w:r>
        <w:rPr>
          <w:sz w:val="32"/>
          <w:szCs w:val="32"/>
        </w:rPr>
        <w:t>&lt;/p&gt;&lt;p&gt;&lt;img src="/static-img/M-LnpGLrt8OPnNRY7sC4uMzau-tOUsLq5_VWBVKIO69B62hgl67Gee1KMl_D7l9P.jpg"&gt;&lt;/p&gt;&lt;p&gt;</w:t>
      </w:r>
      <w:r>
        <w:rPr>
          <w:sz w:val="32"/>
          <w:szCs w:val="32"/>
        </w:rPr>
        <w:t>如何面对那些难以抹去的情感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已经尘埃落定，但那种曾经历过的心跳、泪水、笑声和失落，都成为了我们生活中的宝贵财富。在处理这些情感时，我们需要学会接受它们，无论它们带来的喜怒哀乐多么强烈，它们都是我们成长过程中的重要组成部分。而对于那些无法忘怀的情书，它们应该被尊重，被保存，并且偶尔拿出来品味一下往昔，提醒自己即便是在茫茫人海中，有那么一个人曾经属于你，你也曾属于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帮助人们更好地理解这类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时代，对于古典式的手写信件以及其中蕴含的情感诉求，有些人可能会觉得有些陌生甚至可笑。但正是这种方式，让我们的内心更加真实地展现出真正想要说的东西——真正关切对方的心思，以及对未来关系所持有的希望和恐惧。如果我们能够从现代生活里抽离出来，用一种更为原始、更为直接的手法来表达自己，那么许多误解与伤害可能就会减少，更多的是理解与共鸣。</w:t>
      </w:r>
      <w:r>
        <w:rPr>
          <w:sz w:val="32"/>
          <w:szCs w:val="32"/>
        </w:rPr>
        <w:t>&lt;/p&gt;&lt;p&gt;&lt;a href = "/doc/694780-</w:t>
      </w:r>
      <w:r>
        <w:rPr>
          <w:sz w:val="32"/>
          <w:szCs w:val="32"/>
        </w:rPr>
        <w:t>情书的回响昨日情深的文字留恋</w:t>
      </w:r>
      <w:r>
        <w:rPr>
          <w:sz w:val="32"/>
          <w:szCs w:val="32"/>
        </w:rPr>
        <w:t>.doc" rel="alternate" download="694780-</w:t>
      </w:r>
      <w:r>
        <w:rPr>
          <w:sz w:val="32"/>
          <w:szCs w:val="32"/>
        </w:rPr>
        <w:t>情书的回响昨日情深的文字留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