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中雀弃吴钩的灵动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文学作品中，有一部名为《掌中雀》的书籍，它是由弃吴钩所著。这本书以其独特的风格和深邃的哲理，赢得了读者的心。下面，我将对这部作品进行全面的分析，并探讨其背后的含义。</w:t>
      </w:r>
      <w:r>
        <w:rPr>
          <w:sz w:val="32"/>
          <w:szCs w:val="32"/>
        </w:rPr>
        <w:t>&lt;/p&gt;&lt;p&gt;&lt;img src="/static-img/wNNmMoAJJ70K8rU6nOvmZkqQbOcjw1ARSgXr93GacMUHc-5uI-_zNe6J1-87TQ-a.jpg"&gt;&lt;/p&gt;&lt;p&gt;</w:t>
      </w:r>
      <w:r>
        <w:rPr>
          <w:sz w:val="32"/>
          <w:szCs w:val="32"/>
        </w:rPr>
        <w:t>第一段：引言</w:t>
      </w:r>
      <w:r>
        <w:rPr>
          <w:sz w:val="32"/>
          <w:szCs w:val="32"/>
        </w:rPr>
        <w:t>&lt;/p&gt;&lt;p&gt;</w:t>
      </w:r>
      <w:r>
        <w:rPr>
          <w:sz w:val="32"/>
          <w:szCs w:val="32"/>
        </w:rPr>
        <w:t>《掌中雀》是一部集诗、散文、随笔于一体的小说。它不仅描绘了作者弃吴钩对于自然美景的赞叹，也展现了他对于人生与命运的深刻思考。在这本书中，作者通过对雀鸟的一系列描写，揭示了人类内心世界中的无奈与反思。</w:t>
      </w:r>
      <w:r>
        <w:rPr>
          <w:sz w:val="32"/>
          <w:szCs w:val="32"/>
        </w:rPr>
        <w:t>&lt;/p&gt;&lt;p&gt;&lt;img src="/static-img/DIuP7mQ05Jd1JyXmufWQj0qQbOcjw1ARSgXr93GacMUEq3ICsfQPXsWPgM8Ie6iWaqbTH94cDH5n9pg9mntyYWO-QFRq7Lw3AdfDlIZg5ukxnprhYsrLCCWqiP4K_pOiWns4K9AtXaFXoJxzNDvXO2-RRHxBjoZl332rzzfSjqVelXUYPrOY8iAfK5fj-lNNdPo-nPs17_PEOhD9bDoM3A.jpg"&gt;&lt;/p&gt;&lt;p&gt;</w:t>
      </w:r>
      <w:r>
        <w:rPr>
          <w:sz w:val="32"/>
          <w:szCs w:val="32"/>
        </w:rPr>
        <w:t>第二段：主旨解析</w:t>
      </w:r>
      <w:r>
        <w:rPr>
          <w:sz w:val="32"/>
          <w:szCs w:val="32"/>
        </w:rPr>
        <w:t>&lt;/p&gt;&lt;p&gt;</w:t>
      </w:r>
      <w:r>
        <w:rPr>
          <w:sz w:val="32"/>
          <w:szCs w:val="32"/>
        </w:rPr>
        <w:t>《掌中雀》中的“掌中”意味着控制和支配，而“雀”则象征着自由与逃离。在这个寓意上，作者表达了一种对于生活无常和社会压力的感慨。他认为，就像抓在手中的小鸟一样，我们的人生也被外界力量所控制，但我们仍然渴望那份自由。</w:t>
      </w:r>
      <w:r>
        <w:rPr>
          <w:sz w:val="32"/>
          <w:szCs w:val="32"/>
        </w:rPr>
        <w:t>&lt;/p&gt;&lt;p&gt;&lt;img src="/static-img/q10Mh7_pylBFrZPVL8eyFEqQbOcjw1ARSgXr93GacMUEq3ICsfQPXsWPgM8Ie6iWaqbTH94cDH5n9pg9mntyYWO-QFRq7Lw3AdfDlIZg5ukxnprhYsrLCCWqiP4K_pOiWns4K9AtXaFXoJxzNDvXO2-RRHxBjoZl332rzzfSjqVelXUYPrOY8iAfK5fj-lNNdPo-nPs17_PEOhD9bDoM3A.jpg"&gt;&lt;/p&gt;&lt;p&gt;</w:t>
      </w:r>
      <w:r>
        <w:rPr>
          <w:sz w:val="32"/>
          <w:szCs w:val="32"/>
        </w:rPr>
        <w:t>第三段：主题探讨</w:t>
      </w:r>
      <w:r>
        <w:rPr>
          <w:sz w:val="32"/>
          <w:szCs w:val="32"/>
        </w:rPr>
        <w:t>&lt;/p&gt;&lt;p&gt;</w:t>
      </w:r>
      <w:r>
        <w:rPr>
          <w:sz w:val="32"/>
          <w:szCs w:val="32"/>
        </w:rPr>
        <w:t>随着故事的发展，我们可以看到主人公不断地从不同的角度去观察那些飞翔或是栖息在树枝上的小鸟。这些描述让人联想到人类的情感波动，以及我们对于美好事物追求但又无法捕捉的手足无措。这正如诗句：“风起云涌难当之势，不及时行乐何时？”提醒人们要珍惜眼前幸福，因为即使握有能力，也不能永远把握住那些易逝的事物。</w:t>
      </w:r>
      <w:r>
        <w:rPr>
          <w:sz w:val="32"/>
          <w:szCs w:val="32"/>
        </w:rPr>
        <w:t>&lt;/p&gt;&lt;p&gt;&lt;img src="/static-img/P-f-0zVCuV2jQLJQKHcQ4UqQbOcjw1ARSgXr93GacMUEq3ICsfQPXsWPgM8Ie6iWaqbTH94cDH5n9pg9mntyYWO-QFRq7Lw3AdfDlIZg5ukxnprhYsrLCCWqiP4K_pOiWns4K9AtXaFXoJxzNDvXO2-RRHxBjoZl332rzzfSjqVelXUYPrOY8iAfK5fj-lNNdPo-nPs17_PEOhD9bDoM3A.jpg"&gt;&lt;/p&gt;&lt;p&gt;</w:t>
      </w:r>
      <w:r>
        <w:rPr>
          <w:sz w:val="32"/>
          <w:szCs w:val="32"/>
        </w:rPr>
        <w:t>第四段：文化价值</w:t>
      </w:r>
      <w:r>
        <w:rPr>
          <w:sz w:val="32"/>
          <w:szCs w:val="32"/>
        </w:rPr>
        <w:t>&lt;/p&gt;&lt;p&gt;</w:t>
      </w:r>
      <w:r>
        <w:rPr>
          <w:sz w:val="32"/>
          <w:szCs w:val="32"/>
        </w:rPr>
        <w:t>作为一部文学作品，《掌中雀》不仅传递了作者个人情感，还融入了一些深厚的文化底蕴。比如，在中国古典文学里，“梦想”的概念非常重要，而这里的小鸟就成为了实现梦想不可触摸之物的一个隐喻。这启发我们思考，即便是最坚实的事业，最真挚的情感也可能会因为时间而变得遥不可及。</w:t>
      </w:r>
      <w:r>
        <w:rPr>
          <w:sz w:val="32"/>
          <w:szCs w:val="32"/>
        </w:rPr>
        <w:t>&lt;/p&gt;&lt;p&gt;&lt;img src="/static-img/wnfe2oQz8wP1bUpRgnUeQEqQbOcjw1ARSgXr93GacMUEq3ICsfQPXsWPgM8Ie6iWaqbTH94cDH5n9pg9mntyYWO-QFRq7Lw3AdfDlIZg5ukxnprhYsrLCCWqiP4K_pOiWns4K9AtXaFXoJxzNDvXO2-RRHxBjoZl332rzzfSjqVelXUYPrOY8iAfK5fj-lNNdPo-nPs17_PEOhD9bDoM3A.jpg"&gt;&lt;/p&gt;&lt;p&gt;</w:t>
      </w:r>
      <w:r>
        <w:rPr>
          <w:sz w:val="32"/>
          <w:szCs w:val="32"/>
        </w:rPr>
        <w:t>第五段：艺术表现</w:t>
      </w:r>
      <w:r>
        <w:rPr>
          <w:sz w:val="32"/>
          <w:szCs w:val="32"/>
        </w:rPr>
        <w:t>&lt;/p&gt;&lt;p&gt;</w:t>
      </w:r>
      <w:r>
        <w:rPr>
          <w:sz w:val="32"/>
          <w:szCs w:val="32"/>
        </w:rPr>
        <w:t>除了文字表达，《掌中雀》的艺术表现也是值得称道的地方。弃吴钩通过精湛的手法，将自然景象描绘得既细腻又生动，让读者仿佛置身其中，与主人公共同沉浸在大自然的怀抱里。他用轻柔的手指点染出每一个细节，使得整个故事显得既温暖又忧郁，同时充满希望与憧憬。</w:t>
      </w:r>
      <w:r>
        <w:rPr>
          <w:sz w:val="32"/>
          <w:szCs w:val="32"/>
        </w:rPr>
        <w:t>&lt;/p&gt;&lt;p&gt;</w:t>
      </w:r>
      <w:r>
        <w:rPr>
          <w:sz w:val="32"/>
          <w:szCs w:val="32"/>
        </w:rPr>
        <w:t>结论：</w:t>
      </w:r>
      <w:r>
        <w:rPr>
          <w:sz w:val="32"/>
          <w:szCs w:val="32"/>
        </w:rPr>
        <w:t>&lt;/p&gt;&lt;p&gt;</w:t>
      </w:r>
      <w:r>
        <w:rPr>
          <w:sz w:val="32"/>
          <w:szCs w:val="32"/>
        </w:rPr>
        <w:t>总结来说，《掌中雀》</w:t>
      </w:r>
      <w:r>
        <w:rPr>
          <w:sz w:val="32"/>
          <w:szCs w:val="32"/>
        </w:rPr>
        <w:t>BY</w:t>
      </w:r>
      <w:r>
        <w:rPr>
          <w:sz w:val="32"/>
          <w:szCs w:val="32"/>
        </w:rPr>
        <w:t>弃吴钩是一部具有深刻哲理并且富有艺术魅力的小说。这本书通过对小鸟的一系列描述，不仅展现了作者对于自然界赞赏，更映射出了他内心世界丰富多彩的情感纠葛。而这一切，都因为空间有限而不得不暂时放下，这样的存在方式，便构成了这篇文章。我相信，每个读过这本书的人都会带走一些关于生命意义、自由选择以及如何珍惜眼前的幸福等问题的心灵回响。</w:t>
      </w:r>
      <w:r>
        <w:rPr>
          <w:sz w:val="32"/>
          <w:szCs w:val="32"/>
        </w:rPr>
        <w:t>&lt;/p&gt;&lt;p&gt;&lt;a href = "/doc/694690-</w:t>
      </w:r>
      <w:r>
        <w:rPr>
          <w:sz w:val="32"/>
          <w:szCs w:val="32"/>
        </w:rPr>
        <w:t>掌中雀弃吴钩的灵动篇章</w:t>
      </w:r>
      <w:r>
        <w:rPr>
          <w:sz w:val="32"/>
          <w:szCs w:val="32"/>
        </w:rPr>
        <w:t>.doc" rel="alternate" download="694690-</w:t>
      </w:r>
      <w:r>
        <w:rPr>
          <w:sz w:val="32"/>
          <w:szCs w:val="32"/>
        </w:rPr>
        <w:t>掌中雀弃吴钩的灵动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