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爱情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对伴侣都渴望成为彼此的宠儿，享受对方给予的爱与关怀。这种心态体现了人性中深切的需求——被爱和归属感。在这个探索中，我们将从以下几个角度来剖析这一心理。</w:t>
      </w:r>
      <w:r>
        <w:rPr>
          <w:sz w:val="32"/>
          <w:szCs w:val="32"/>
        </w:rPr>
        <w:t>&lt;/p&gt;&lt;p&gt;&lt;img src="/static-img/4tKN9QV0ZP3iGpeTUTqqpy8GF3qZYg5SM-JqwedErYggkrho3S01LRqQSYpa4gTn.jpg"&gt;&lt;/p&gt;&lt;p&gt;</w:t>
      </w:r>
      <w:r>
        <w:rPr>
          <w:sz w:val="32"/>
          <w:szCs w:val="32"/>
        </w:rPr>
        <w:t>情感依赖之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欲宠是两人之间的情感依赖产生的一个重要因素。每个人都希望自己的伴侣能够无条件地接受自己，即使在不完美的情况下也能给予理解和支持。这是因为人类天生追求安全感，一旦找到一个可以依靠的人，就会更愿意投入更多的情感和资源去维护这段关系。</w:t>
      </w:r>
      <w:r>
        <w:rPr>
          <w:sz w:val="32"/>
          <w:szCs w:val="32"/>
        </w:rPr>
        <w:t>&lt;/p&gt;&lt;p&gt;&lt;img src="/static-img/Qws-H1OyAb5jVewHloGipi8GF3qZYg5SM-JqwedErYifqEz_ny6ATZmuSUyJZHKeBKmex8o2lFtTCiiDYI9atRV0GUXfZ6H0dv6bQ1LHIclZbvsWRtsx3MxiLOGqmg3Cs6jx2KyJtuUTxZuOhrl5nHDh-Y214ANn8t9w1459LRuBl9ckVbO9oaGXVYNfc4KI.jpg"&gt;&lt;/p&gt;&lt;p&gt;</w:t>
      </w:r>
      <w:r>
        <w:rPr>
          <w:sz w:val="32"/>
          <w:szCs w:val="32"/>
        </w:rPr>
        <w:t>相互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欲宠”的状态，双方必须建立起相互尊重和深厚的信任。只有当两个人觉得对方值得他们付出最大的努力时，他们才会更加投入于关系中。这需要不断地通过实际行动来证明彼此对另一半的情感承诺，从而逐渐建立起这样的基础。</w:t>
      </w:r>
      <w:r>
        <w:rPr>
          <w:sz w:val="32"/>
          <w:szCs w:val="32"/>
        </w:rPr>
        <w:t>&lt;/p&gt;&lt;p&gt;&lt;img src="/static-img/6FTnQJ_US4sxLxJ9kvlJSS8GF3qZYg5SM-JqwedErYifqEz_ny6ATZmuSUyJZHKeBKmex8o2lFtTCiiDYI9atRV0GUXfZ6H0dv6bQ1LHIclZbvsWRtsx3MxiLOGqmg3Cs6jx2KyJtuUTxZuOhrl5nHDh-Y214ANn8t9w1459LRuBl9ckVbO9oaGXVYNfc4KI.jpg"&gt;&lt;/p&gt;&lt;p&gt;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持夫妻间的情谊至关重要。当一方感到被误解或忽视时，这种感觉就可能迅速转化为嫉妒或其他负面情绪。而有效沟通可以帮助解决这些问题，让双方有机会表达自己的需求，并且找到共同点，从而加深彼此间的情感联系。</w:t>
      </w:r>
      <w:r>
        <w:rPr>
          <w:sz w:val="32"/>
          <w:szCs w:val="32"/>
        </w:rPr>
        <w:t>&lt;/p&gt;&lt;p&gt;&lt;img src="/static-img/1oiGsikcQqG7srSmxta7Jy8GF3qZYg5SM-JqwedErYifqEz_ny6ATZmuSUyJZHKeBKmex8o2lFtTCiiDYI9atRV0GUXfZ6H0dv6bQ1LHIclZbvsWRtsx3MxiLOGqmg3Cs6jx2KyJtuUTxZuOhrl5nHDh-Y214ANn8t9w1459LRuBl9ckVbO9oaGXVYNfc4KI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何关系都会遇到挑战。面对困难时，如果双方能够选择一起成长，而不是逃避或指责，这种合作精神将有助于巩固他们之间的心理纽带，使得彼此变得更加珍贵和不可替代。</w:t>
      </w:r>
      <w:r>
        <w:rPr>
          <w:sz w:val="32"/>
          <w:szCs w:val="32"/>
        </w:rPr>
        <w:t>&lt;/p&gt;&lt;p&gt;&lt;img src="/static-img/FYsOEjxG0edEnOBPc42QhS8GF3qZYg5SM-JqwedErYifqEz_ny6ATZmuSUyJZHKeBKmex8o2lFtTCiiDYI9atRV0GUXfZ6H0dv6bQ1LHIclZbvsWRtsx3MxiLOGqmg3Cs6jx2KyJtuUTxZuOhrl5nHDh-Y214ANn8t9w1459LRuBl9ckVbO9oaGXVYNfc4KI.jpg"&gt;&lt;/p&gt;&lt;p&gt;</w:t>
      </w:r>
      <w:r>
        <w:rPr>
          <w:sz w:val="32"/>
          <w:szCs w:val="32"/>
        </w:rPr>
        <w:t>自我提升与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自我价值观念并且能够积极参与生活，不断提升自身能力，这样才能更好地吸引伴侣，同时也能让对方看到你的进步，从而感到欣赏。此外，当一方成功的时候，与伴侣分享喜悦也是增强感情的一种方式，可以让另一半感觉到被包含在内，增加他人的幸福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幸福的关系里，也难免会出现矛盾。在处理这些冲突时，要学会放下傲慢，没有谁总是对错，而应该以开放的心态去倾听对方的声音，并寻找解决问题的方法。一旦学会了这样做，那么即便是在未来生活中的各种变迁面前，也不会轻易失去彼此所珍视的一份感情。</w:t>
      </w:r>
      <w:r>
        <w:rPr>
          <w:sz w:val="32"/>
          <w:szCs w:val="32"/>
        </w:rPr>
        <w:t>&lt;/p&gt;&lt;p&gt;&lt;a href = "/doc/694580-</w:t>
      </w:r>
      <w:r>
        <w:rPr>
          <w:sz w:val="32"/>
          <w:szCs w:val="32"/>
        </w:rPr>
        <w:t>婚姻欲宠爱情与成长的探索</w:t>
      </w:r>
      <w:r>
        <w:rPr>
          <w:sz w:val="32"/>
          <w:szCs w:val="32"/>
        </w:rPr>
        <w:t>.doc" rel="alternate" download="694580-</w:t>
      </w:r>
      <w:r>
        <w:rPr>
          <w:sz w:val="32"/>
          <w:szCs w:val="32"/>
        </w:rPr>
        <w:t>婚姻欲宠爱情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