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知识的海洋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：知识的海洋，心灵的港湾</w:t>
      </w:r>
      <w:r>
        <w:rPr>
          <w:sz w:val="32"/>
          <w:szCs w:val="32"/>
        </w:rPr>
        <w:t>&lt;/p&gt;&lt;p&gt;&lt;img src="/static-img/-Lc28uZdcv4hfgO2Wge4VdRunuLvyO3qwHOdNrSoHkXCwtzTRMgw-rXwtxps7kbq.jpg"&gt;&lt;/p&gt;&lt;p&gt;</w:t>
      </w:r>
      <w:r>
        <w:rPr>
          <w:sz w:val="32"/>
          <w:szCs w:val="32"/>
        </w:rPr>
        <w:t>是不是每个人都有这样一个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手中总是握着一本书。书籍，不仅仅是一种传递知识的手段，更是一扇通往无限可能的大门。《爱读书吧》不仅是一个呼吁，也是一个行动的开始。这篇文章将带你走进那片充满奇迹和魔法的地方，让你体验到阅读带来的快乐。</w:t>
      </w:r>
      <w:r>
        <w:rPr>
          <w:sz w:val="32"/>
          <w:szCs w:val="32"/>
        </w:rPr>
        <w:t>&lt;/p&gt;&lt;p&gt;&lt;img src="/static-img/_o0S61KWPcbAhdA72Qs2hNRunuLvyO3qwHOdNrSoHkWRQVduZ7NcYMFkObNec1g14vwgRAYIpC4KPGxEL4S9Yi8-X459qJ2qSUziAWi4Hcj6gkkSSZ_VOYLUZwxKxd66rs-hhe1RmBbkES6_aLPp755X5AxrK0-hcFGE2Napdug.jpeg"&gt;&lt;/p&gt;&lt;p&gt;</w:t>
      </w:r>
      <w:r>
        <w:rPr>
          <w:sz w:val="32"/>
          <w:szCs w:val="32"/>
        </w:rPr>
        <w:t>为什么我们要去“爱读书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与挑战似乎无时无刻不在向我们逼近。而面对这些问题，我们是否能找到解决之道？答案在于我们的内心深处，那个不断渴望、追求更高自我成长的小小火焰。当我们沉浸于一本好书中时，那些被束缚的情感、那些迷雾般的心事，都会逐渐清晰起来。它教会我们如何观察世界，如何思考问题，更重要的是，它教会了我们勇敢地面对未知。</w:t>
      </w:r>
      <w:r>
        <w:rPr>
          <w:sz w:val="32"/>
          <w:szCs w:val="32"/>
        </w:rPr>
        <w:t>&lt;/p&gt;&lt;p&gt;&lt;img src="/static-img/9fvYjt5xB8ywOqXYKjk6atRunuLvyO3qwHOdNrSoHkWRQVduZ7NcYMFkObNec1g14vwgRAYIpC4KPGxEL4S9Yi8-X459qJ2qSUziAWi4Hcj6gkkSSZ_VOYLUZwxKxd66rs-hhe1RmBbkES6_aLPp755X5AxrK0-hcFGE2Napdug.jpeg"&gt;&lt;/p&gt;&lt;p&gt;</w:t>
      </w:r>
      <w:r>
        <w:rPr>
          <w:sz w:val="32"/>
          <w:szCs w:val="32"/>
        </w:rPr>
        <w:t>阅读改变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问题都可以通过阅读来彻底解决。但是，它确实能够为我们的思维提供强大的支持和启发。在各种困境中，如果能够保持一种积极的心态，用学习来驱动自己，那么即使面临最艰难的情况，你也不会感到绝望。你会发现，即使是在最黑暗的时候，只要有一盏灯照亮前方，就足以让人继续前行。</w:t>
      </w:r>
      <w:r>
        <w:rPr>
          <w:sz w:val="32"/>
          <w:szCs w:val="32"/>
        </w:rPr>
        <w:t>&lt;/p&gt;&lt;p&gt;&lt;img src="/static-img/ymo5Sq27MB60EUNKtsFuDtRunuLvyO3qwHOdNrSoHkWRQVduZ7NcYMFkObNec1g14vwgRAYIpC4KPGxEL4S9Yi8-X459qJ2qSUziAWi4Hcj6gkkSSZ_VOYLUZwxKxd66rs-hhe1RmBbkES6_aLPp755X5AxrK0-hcFGE2Napdug.jpeg"&gt;&lt;/p&gt;&lt;p&gt;</w:t>
      </w:r>
      <w:r>
        <w:rPr>
          <w:sz w:val="32"/>
          <w:szCs w:val="32"/>
        </w:rPr>
        <w:t>从纸页到屏幕，从古典到现代，每种形式都值得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电子书籍如雨后春笋般涌现，而传统纸质书依然坚守其独特的地位。不管是哪一种形式，只要它们能够引起你的共鸣，就值得去尝试。一旦你真正投入其中，你就会发现，无论是经典名著还是最新出版物，都蕴含着自己的故事和智慧，是令人难忘也是令人回味无穷。</w:t>
      </w:r>
      <w:r>
        <w:rPr>
          <w:sz w:val="32"/>
          <w:szCs w:val="32"/>
        </w:rPr>
        <w:t>&lt;/p&gt;&lt;p&gt;&lt;img src="/static-img/tpm2G1PJYRLRiZCTatEGktRunuLvyO3qwHOdNrSoHkWRQVduZ7NcYMFkObNec1g14vwgRAYIpC4KPGxEL4S9Yi8-X459qJ2qSUziAWi4Hcj6gkkSSZ_VOYLUZwxKxd66rs-hhe1RmBbkES6_aLPp755X5AxrK0-hcFGE2Napdug.jpeg"&gt;&lt;/p&gt;&lt;p&gt;</w:t>
      </w:r>
      <w:r>
        <w:rPr>
          <w:sz w:val="32"/>
          <w:szCs w:val="32"/>
        </w:rPr>
        <w:t>那么，有没有什么特别的人群应该加入这场“爱读書”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个限制性的团体，而是一个开放式邀请。在这个过程中，没有人是不适合参与。而且，由于是选择性自愿加入，所以每个人的决策都是独立而自由。如果说有什么特定的群体应当更加重视这一点，那就是孩子们和青少年们。在他们尚未形成固化观念之前，他们更容易接受新的思想和见解，这正是他们成长需要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把“爱读書吧”的号召变为行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就让我们用实际行动证明，阅读并不只是消磨时间的一种方式，它是一种投资，一种提升自己能力的手段。当下就让我们开始，为自己的未来做出贡献。不要犹豫，不要放弃，在这个充满机遇的世界里，与我一起踏上这条旅程，一起构建属于我们的知识海洋，一起寻找属于自己的心灵港湾。这就是“爱读書吧”，这是一个关于永恒热情、持续探索、不断创新的过程——因为每一次翻开一页，我们都在重新定义自己的一生。</w:t>
      </w:r>
      <w:r>
        <w:rPr>
          <w:sz w:val="32"/>
          <w:szCs w:val="32"/>
        </w:rPr>
        <w:t>&lt;/p&gt;&lt;p&gt;&lt;a href = "/doc/694426-</w:t>
      </w:r>
      <w:r>
        <w:rPr>
          <w:sz w:val="32"/>
          <w:szCs w:val="32"/>
        </w:rPr>
        <w:t>爱读书吧知识的海洋心灵的港湾</w:t>
      </w:r>
      <w:r>
        <w:rPr>
          <w:sz w:val="32"/>
          <w:szCs w:val="32"/>
        </w:rPr>
        <w:t>.doc" rel="alternate" download="694426-</w:t>
      </w:r>
      <w:r>
        <w:rPr>
          <w:sz w:val="32"/>
          <w:szCs w:val="32"/>
        </w:rPr>
        <w:t>爱读书吧知识的海洋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