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</w:t>
      </w:r>
      <w:r>
        <w:rPr>
          <w:sz w:val="48"/>
          <w:szCs w:val="48"/>
        </w:rPr>
        <w:t>DIY</w:t>
      </w:r>
      <w:r>
        <w:rPr>
          <w:sz w:val="48"/>
          <w:szCs w:val="48"/>
        </w:rPr>
        <w:t>手工乐趣创意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小玩具的制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自制自我慰问小玩具？</w:t>
      </w:r>
      <w:r>
        <w:rPr>
          <w:sz w:val="32"/>
          <w:szCs w:val="32"/>
        </w:rPr>
        <w:t>&lt;/p&gt;&lt;p&gt;&lt;img src="/static-img/uW9Bc8ttrgHTmAWNCaVljyjXLZptkqid2pWhjHXT9Rv0rsIzG5ZOjWukI2ESj_f4.png"&gt;&lt;/p&gt;&lt;p&gt;</w:t>
      </w:r>
      <w:r>
        <w:rPr>
          <w:sz w:val="32"/>
          <w:szCs w:val="32"/>
        </w:rPr>
        <w:t>在快节奏的现代生活中，人们常常感到压力山大，需要一些放松和娱乐来缓解心情。购买商店里的玩具虽然方便，但往往缺乏个性化和创意感。而自制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乐趣不仅可以满足这种需求，还能带给我们更多的愉悦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材料？</w:t>
      </w:r>
      <w:r>
        <w:rPr>
          <w:sz w:val="32"/>
          <w:szCs w:val="32"/>
        </w:rPr>
        <w:t>&lt;/p&gt;&lt;p&gt;&lt;img src="/static-img/DaQ3RQNgogKZYCmsHLMmJSjXLZptkqid2pWhjHXT9RsHV4FGhEax3i0hJtv5dDDOVLa_EwcWSV0Zta9CSEmsnKxovqUGaAwZZIVxWxPXFqJbHRh2BthZ26V1ZyU79nmTvmFlZtFa_y3z9hkqTpSQfLPZQ-jgPW0zgN8vB0Yh5_UOpduoasdWFdQ76uGpIhOG.png"&gt;&lt;/p&gt;&lt;p&gt;</w:t>
      </w:r>
      <w:r>
        <w:rPr>
          <w:sz w:val="32"/>
          <w:szCs w:val="32"/>
        </w:rPr>
        <w:t>首先，我们需要考虑到所制作的小玩具是否符合我们的兴趣和能力。比如，如果你喜欢绘画，可以选择纸张、颜料或是涂料；如果你喜欢手工缝纫，那么棉布、线头或者是针就是你的好伙伴。如果你更倾向于电子设备，那么</w:t>
      </w:r>
      <w:r>
        <w:rPr>
          <w:sz w:val="32"/>
          <w:szCs w:val="32"/>
        </w:rPr>
        <w:t>Arduino</w:t>
      </w:r>
      <w:r>
        <w:rPr>
          <w:sz w:val="32"/>
          <w:szCs w:val="32"/>
        </w:rPr>
        <w:t>板或者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也是一种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应该考虑到材料的可用性。在家里找寻现有的物品，比如空瓶子、旧衣服或者废弃零件，这样既可以减少浪费，又能省下一笔开支。此外，也不要忘记安全问题，如避免使用有害化学品，以确保自己制作的小玩具不会对身体造成伤害。</w:t>
      </w:r>
      <w:r>
        <w:rPr>
          <w:sz w:val="32"/>
          <w:szCs w:val="32"/>
        </w:rPr>
        <w:t>&lt;/p&gt;&lt;p&gt;&lt;img src="/static-img/SLB7ngQKBFbS3WzdheFlGijXLZptkqid2pWhjHXT9RsHV4FGhEax3i0hJtv5dDDOVLa_EwcWSV0Zta9CSEmsnKxovqUGaAwZZIVxWxPXFqJbHRh2BthZ26V1ZyU79nmTvmFlZtFa_y3z9hkqTpSQfLPZQ-jgPW0zgN8vB0Yh5_UOpduoasdWFdQ76uGpIhOG.jpg"&gt;&lt;/p&gt;&lt;p&gt;</w:t>
      </w:r>
      <w:r>
        <w:rPr>
          <w:sz w:val="32"/>
          <w:szCs w:val="32"/>
        </w:rPr>
        <w:t>怎么设计出创意点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自己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玩具更加独特，就必须激发灵感。这可以通过多种方式实现，比如观察周围环境中的奇异事物，看看它们有什么有趣的地方；阅读书籍或上网获取灵感，学习别人的作品方法；甚至试着做些简单的心理游戏，将不同的事物结合起来，看看会产生什么样的效果。</w:t>
      </w:r>
      <w:r>
        <w:rPr>
          <w:sz w:val="32"/>
          <w:szCs w:val="32"/>
        </w:rPr>
        <w:t>&lt;/p&gt;&lt;p&gt;&lt;img src="/static-img/mmtKJpR-ZwRO6uhO2GGXQijXLZptkqid2pWhjHXT9RsHV4FGhEax3i0hJtv5dDDOVLa_EwcWSV0Zta9CSEmsnKxovqUGaAwZZIVxWxPXFqJbHRh2BthZ26V1ZyU79nmTvmFlZtFa_y3z9hkqTpSQfLPZQ-jgPW0zgN8vB0Yh5_UOpduoasdWFdQ76uGpIhOG.jpg"&gt;&lt;/p&gt;&lt;p&gt;</w:t>
      </w:r>
      <w:r>
        <w:rPr>
          <w:sz w:val="32"/>
          <w:szCs w:val="32"/>
        </w:rPr>
        <w:t>此外，不断尝试不同的组合也是一个很好的途径。你可能会发现，一块木板、一把剪刀和一根线头竟然能够变成一个美丽的小鸟，而一块塑料薄膜、一只风铃及几条彩色线则可以成为一个跳跃的小猫。这一切都取决于你的想象力与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步骤是什么样的？</w:t>
      </w:r>
      <w:r>
        <w:rPr>
          <w:sz w:val="32"/>
          <w:szCs w:val="32"/>
        </w:rPr>
        <w:t>&lt;/p&gt;&lt;p&gt;&lt;img src="/static-img/6FGGwcpkzcmD87biNMgaMijXLZptkqid2pWhjHXT9RsHV4FGhEax3i0hJtv5dDDOVLa_EwcWSV0Zta9CSEmsnKxovqUGaAwZZIVxWxPXFqJbHRh2BthZ26V1ZyU79nmTvmFlZtFa_y3z9hkqTpSQfLPZQ-jgPW0zgN8vB0Yh5_UOpduoasdWFdQ76uGpIhOG.png"&gt;&lt;/p&gt;&lt;p&gt;</w:t>
      </w:r>
      <w:r>
        <w:rPr>
          <w:sz w:val="32"/>
          <w:szCs w:val="32"/>
        </w:rPr>
        <w:t>接下来，让我们进入具体操作阶段。根据你的设计图纸开始准备工作。一旦所有材料都准备齐全，你就可以开始实践了。每一步骤都要仔细执行，每个连接都要牢固无懈，最终形成完整而美观的小玩具。在这个过程中，你可能会遇到各种挑战，但这些挑战也是学习的一部分，是成长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完成后，你将获得一个真正属于自己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产品，无论它是何等形式，它都会充满个人触摸，让人感到温暖且珍贵。这正是“怎么自制自我慰问小玩资”的意义所在——不是为了追求完美，而是为了享受过程，对自己说：这就是我的作品，我爱它，我愿意拥有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示并分享你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玩具完成之后，它并不只是单纯地存在于某个角落，更应被展现出来，使之成为家庭装饰的一部分，或作为礼物赠送给亲朋好友。这样，不仅能增添家居氛围，也能让他人看到你的才华与努力，从而获得赞赏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社交媒体上分享自己的作品也是非常好的方式。你可以上传图片或视频，并附上详细说明，告诉大家“怎么自制”以及背后的故事。不管是在朋友圈还是专门的艺术社区，都有很多人愿意欣赏并支持新鲜出炉的手工艺品。你将发现，即使是一个简单的手工，小作坊一样也有价值，只因为它们代表了创造力的体现，以及来自心灵深处的情感表达。</w:t>
      </w:r>
      <w:r>
        <w:rPr>
          <w:sz w:val="32"/>
          <w:szCs w:val="32"/>
        </w:rPr>
        <w:t>&lt;/p&gt;&lt;p&gt;&lt;a href = "/doc/694314-</w:t>
      </w:r>
      <w:r>
        <w:rPr>
          <w:sz w:val="32"/>
          <w:szCs w:val="32"/>
        </w:rPr>
        <w:t>自制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乐趣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玩具的制作指南</w:t>
      </w:r>
      <w:r>
        <w:rPr>
          <w:sz w:val="32"/>
          <w:szCs w:val="32"/>
        </w:rPr>
        <w:t>.doc" rel="alternate" download="694314-</w:t>
      </w:r>
      <w:r>
        <w:rPr>
          <w:sz w:val="32"/>
          <w:szCs w:val="32"/>
        </w:rPr>
        <w:t>自制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乐趣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玩具的制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