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我的心头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们每个人都可能会遇到各种大小不等的矛盾。小矛盾，通常是指那些看似微不足道却又常常困扰我们的小事，它们可能源于工作中的琐碎任务，或者是生活中的点点滴滴。</w:t>
      </w:r>
      <w:r>
        <w:rPr>
          <w:sz w:val="32"/>
          <w:szCs w:val="32"/>
        </w:rPr>
        <w:t>&lt;/p&gt;&lt;p&gt;&lt;img src="/static-img/TvUM5X9MLzGXm3tZG9lXrFbvMz31J_7WsPsbyWU7fKTPwxFMqyAOTuK94sgi_iqm.jpeg"&gt;&lt;/p&gt;&lt;p&gt;</w:t>
      </w:r>
      <w:r>
        <w:rPr>
          <w:sz w:val="32"/>
          <w:szCs w:val="32"/>
        </w:rPr>
        <w:t>我有一个小矛盾，它始于一个阳光明媚的周末。我决定去公园散步，享受一下自然的清新空气和宁静环境。然而，当我踏入公园时，我发现我的最爱——一片树荫下的一张长椅已经被其他游客占据了。这让我心里不由得生出了些许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过了好几片树荫，只找到一块石头可以坐下，但它既硬又冷，而且没有任何遮阳的地方。我开始觉得自己似乎总是在生活中处处受限，就像是一个无助的小船，在波涛汹涌的大海上漂泊着。</w:t>
      </w:r>
      <w:r>
        <w:rPr>
          <w:sz w:val="32"/>
          <w:szCs w:val="32"/>
        </w:rPr>
        <w:t>&lt;/p&gt;&lt;p&gt;&lt;img src="/static-img/wzQhn4H0bGD5HZEwaZzOp1bvMz31J_7WsPsbyWU7fKTNaJVhnHsc8yhZIQdxUBbo8auj6lKyflSFrW3IEJq4WR4IZb8d82H3cUmUM9V_8Rn4Isq3bfvMmD_fPY3a3pTGwqumgLCgqkG7K7eC220HBzgFJH_hZxw_niYS_mjDxlbmsfWyCDC1GpIsJCNbABih.jpeg"&gt;&lt;/p&gt;&lt;p&gt;</w:t>
      </w:r>
      <w:r>
        <w:rPr>
          <w:sz w:val="32"/>
          <w:szCs w:val="32"/>
        </w:rPr>
        <w:t>随后几天里，这个小问题一直萦绕在我的脑海里，每当我想放松的时候，都会想到那个未能找到的完美座位。这让我意识到了自己对于某些事情的执着，以及对完美的追求给我的生活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时间的反思，我认识到，无论多么小的事情，都值得我们去关注和解决，因为它们构成了我们的日常生活。在处理这些小矛盾时，不妨试着换个角度来看待问题，或许你会发现原来它们并非那么重要，也许通过解决这些“刺”来磨砺自己的意志力和耐心。</w:t>
      </w:r>
      <w:r>
        <w:rPr>
          <w:sz w:val="32"/>
          <w:szCs w:val="32"/>
        </w:rPr>
        <w:t>&lt;/p&gt;&lt;p&gt;&lt;img src="/static-img/Wclc4cAqDtm2Kr7vusjcJ1bvMz31J_7WsPsbyWU7fKTNaJVhnHsc8yhZIQdxUBbo8auj6lKyflSFrW3IEJq4WR4IZb8d82H3cUmUM9V_8Rn4Isq3bfvMmD_fPY3a3pTGwqumgLCgqkG7K7eC220HBzgFJH_hZxw_niYS_mjDxlbmsfWyCDC1GpIsJCNbABih.jpg"&gt;&lt;/p&gt;&lt;p&gt;</w:t>
      </w:r>
      <w:r>
        <w:rPr>
          <w:sz w:val="32"/>
          <w:szCs w:val="32"/>
        </w:rPr>
        <w:t>所以，从那以后，每次看到别人的长椅或是独自坐在石头上，我都会微笑着告诉自己：“这不过是一场短暂的小旅行，你也可以在这里找到你的宁静。”而且，当你学会欣赏现在所拥有的，即使不能得到想要的一切，那份满足感也将成为你生命旅途上的宝贵财富。</w:t>
      </w:r>
      <w:r>
        <w:rPr>
          <w:sz w:val="32"/>
          <w:szCs w:val="32"/>
        </w:rPr>
        <w:t>&lt;/p&gt;&lt;p&gt;&lt;a href = "/doc/694275-</w:t>
      </w:r>
      <w:r>
        <w:rPr>
          <w:sz w:val="32"/>
          <w:szCs w:val="32"/>
        </w:rPr>
        <w:t>小矛盾我的心头刺</w:t>
      </w:r>
      <w:r>
        <w:rPr>
          <w:sz w:val="32"/>
          <w:szCs w:val="32"/>
        </w:rPr>
        <w:t>.doc" rel="alternate" download="694275-</w:t>
      </w:r>
      <w:r>
        <w:rPr>
          <w:sz w:val="32"/>
          <w:szCs w:val="32"/>
        </w:rPr>
        <w:t>小矛盾我的心头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