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卷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卷首篇章</w:t>
      </w:r>
      <w:r>
        <w:rPr>
          <w:sz w:val="32"/>
          <w:szCs w:val="32"/>
        </w:rPr>
        <w:t>&lt;/p&gt;&lt;p&gt;&lt;img src="/static-img/psn_gsdJBlyZKOjj2uPrLWhpmE9SIrFiDZpxrVhVkdFtnodFAsnXNIcCWEYZFauW.jpg"&gt;&lt;/p&gt;&lt;p&gt;</w:t>
      </w:r>
      <w:r>
        <w:rPr>
          <w:sz w:val="32"/>
          <w:szCs w:val="32"/>
        </w:rPr>
        <w:t>在一个宁静的午后，阳光透过窗户斑驳地洒落在一排排整齐的书架上。这里是李先生的图书馆，每一本书都像是他的孩子，每一个角落都承载着无数知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心头之宝</w:t>
      </w:r>
      <w:r>
        <w:rPr>
          <w:sz w:val="32"/>
          <w:szCs w:val="32"/>
        </w:rPr>
        <w:t>&lt;/p&gt;&lt;p&gt;&lt;img src="/static-img/Gfp6QFkVYTbcLHJJ2tYc1mhpmE9SIrFiDZpxrVhVkdGAP728_4zbyR9-WsT4TsTov_rShJkp5wlDlRIK0xqTaw.jpg"&gt;&lt;/p&gt;&lt;p&gt;</w:t>
      </w:r>
      <w:r>
        <w:rPr>
          <w:sz w:val="32"/>
          <w:szCs w:val="32"/>
        </w:rPr>
        <w:t>李先生对这些书籍有着深厚的情感，他每天都会花时间阅读、思考和沉淀。他不仅仅是图书馆的主人，更是一个守护者，一位将知识传递给下一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打开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封面，这是一部关于古典文学批评的大作。每翻阅一页，就仿佛能听到古人的智慧与情感诉说。在这本书中，作者以一种独特而深刻的视角去探讨了中国古典文学中的哲学思想、艺术风格以及文化内涵。</w:t>
      </w:r>
      <w:r>
        <w:rPr>
          <w:sz w:val="32"/>
          <w:szCs w:val="32"/>
        </w:rPr>
        <w:t>&lt;/p&gt;&lt;p&gt;&lt;img src="/static-img/WMVmADFtWChNGpIbK8UAoWhpmE9SIrFiDZpxrVhVkdGAP728_4zbyR9-WsT4TsTov_rShJkp5wlDlRIK0xqTaw.jpg"&gt;&lt;/p&gt;&lt;p&gt;</w:t>
      </w:r>
      <w:r>
        <w:rPr>
          <w:sz w:val="32"/>
          <w:szCs w:val="32"/>
        </w:rPr>
        <w:t>李先生沉浸于其中，他仿佛能够穿越时空，与那些久远的心灵交流。他开始思考，为什么这种文化遗产至今仍然那么重要？它所蕴含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独占心头之宝》</w:t>
      </w:r>
      <w:r>
        <w:rPr>
          <w:sz w:val="32"/>
          <w:szCs w:val="32"/>
        </w:rPr>
        <w:t>&lt;/p&gt;&lt;p&gt;&lt;img src="/static-img/07TXP5TBRb1ZBumw-1PkhGhpmE9SIrFiDZpxrVhVkdGAP728_4zbyR9-WsT4TsTov_rShJkp5wlDlRIK0xqTaw.jpg"&gt;&lt;/p&gt;&lt;p&gt;</w:t>
      </w:r>
      <w:r>
        <w:rPr>
          <w:sz w:val="32"/>
          <w:szCs w:val="32"/>
        </w:rPr>
        <w:t>通过阅读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李先生体会到了对传统文化的尊重和热爱，也认识到自己作为知识传播者的责任。这不仅是一种个人喜好，更是一种对历史与文明贡献的一份耕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：探索与发现</w:t>
      </w:r>
      <w:r>
        <w:rPr>
          <w:sz w:val="32"/>
          <w:szCs w:val="32"/>
        </w:rPr>
        <w:t>&lt;/p&gt;&lt;p&gt;&lt;img src="/static-img/Sn2cBQjZiI9Acd6OAGY0EWhpmE9SIrFiDZpxrVhVkdGAP728_4zbyR9-WsT4TsTov_rShJkp5wlDlRIK0xqTaw.jpg"&gt;&lt;/p&gt;&lt;p&gt;</w:t>
      </w:r>
      <w:r>
        <w:rPr>
          <w:sz w:val="32"/>
          <w:szCs w:val="32"/>
        </w:rPr>
        <w:t>随着时间的推移，李先生继续扩大他的藏品，不断寻找那些稀少且珍贵的手稿、初版甚至是难觅其踪的地方文献。他知道，这些都是人类智慧的一个缩影，是理解过去、构建未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他得知有一本极为罕见的手稿——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》，这是一部记录中华民族悠久历史诗歌成就的大作。这个手稿保存完好，被誉为国宝级文物之一。当他轻触那薄薄的手纸，上面装饰着精致的小字时，那种震撼之感超出了语言所能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继往开来：探索与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收集并保护这些珍贵文献，李先生不仅维护了文化遗产，也激励了一代又一代年轻人去学习和研究古籍，为我们的文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图像识别、大数据分析等新兴领域不断出现，使得信息获取变得更加便捷。而对于如李先生这样的藏家来说，他们也要适应这一变化，将自己的收藏进行数字化处理，让更多人能够访问到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不仅可以让更广泛的人群接触到这些珍贵资料，还能促进学术研究，为社会提供新的视角和洞察。正如“独占”变成了“共享”，知识也从单向流动转变为双向交流，让我们共同拥抱这片浩瀚无垠的大海，从中汲取养分，用它们点亮未来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共享知识海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字化手段分享自己的收藏，对于保留和传播文化具有重要意义。此举不仅符合时代潮流，也展示了现代科技如何帮助我们更有效地保存历史记忆，并使其成为可持续发展的一部分。</w:t>
      </w:r>
      <w:r>
        <w:rPr>
          <w:sz w:val="32"/>
          <w:szCs w:val="32"/>
        </w:rPr>
        <w:t>&lt;/p&gt;&lt;p&gt;&lt;a href = "/doc/694235-</w:t>
      </w:r>
      <w:r>
        <w:rPr>
          <w:sz w:val="32"/>
          <w:szCs w:val="32"/>
        </w:rPr>
        <w:t>独占书香卷首篇章</w:t>
      </w:r>
      <w:r>
        <w:rPr>
          <w:sz w:val="32"/>
          <w:szCs w:val="32"/>
        </w:rPr>
        <w:t>.doc" rel="alternate" download="694235-</w:t>
      </w:r>
      <w:r>
        <w:rPr>
          <w:sz w:val="32"/>
          <w:szCs w:val="32"/>
        </w:rPr>
        <w:t>独占书香卷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