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妲己的两只大兔子</w:t>
      </w:r>
      <w:r>
        <w:rPr>
          <w:sz w:val="48"/>
          <w:szCs w:val="48"/>
        </w:rPr>
        <w:t>(</w:t>
      </w:r>
      <w:r>
        <w:rPr>
          <w:sz w:val="48"/>
          <w:szCs w:val="48"/>
        </w:rPr>
        <w:t>这是一首关于记忆与爱情的小诗描述了一个人在回想过去时被往昔的情感所触动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阳光透过窗户的缝隙，洒在我的书桌上，我打开了那台老旧的音响机。音乐声中带着淡淡的忧伤与温柔，仿佛能触动每一颗沉睡的心灵。我轻轻地推开播放列表，一首曲目映入眼帘——“抓住妲己的两只大兔子主题曲”。我笑了笑，这不是一首流行歌曲，而是我高中时期最爱的一段旋律，那个时候，我把它命名为这样，因为这首歌就像是在追忆往昔的情感，就像抓住时间不让它溜走。</w:t>
      </w:r>
      <w:r>
        <w:rPr>
          <w:sz w:val="32"/>
          <w:szCs w:val="32"/>
        </w:rPr>
        <w:t>&lt;/p&gt;&lt;p&gt;&lt;img src="/static-img/quBaXm-BKyyzed5xYhugz5S7KeP958NE-HMUVuXAcVdh6I06B4w3NuGOQrK14jUO.jpg"&gt;&lt;/p&gt;&lt;p&gt;</w:t>
      </w:r>
      <w:r>
        <w:rPr>
          <w:sz w:val="32"/>
          <w:szCs w:val="32"/>
        </w:rPr>
        <w:t>回想起当时，那是一段充满青春与梦想的岁月。我和朋友们经常聚在一起分享我们的故事，我们对未来的憧憬，以及我们对现在生活的小小不满。那时候，每次听到这首歌，都会让我心潮澎湃，不禁想要挥舞手中的麦克风，与众人一起放飞自我。现在，当我再次听见这首歌时，心中涌现出一种深深的怀念。</w:t>
      </w:r>
      <w:r>
        <w:rPr>
          <w:sz w:val="32"/>
          <w:szCs w:val="32"/>
        </w:rPr>
        <w:t>&lt;/p&gt;&lt;p&gt;</w:t>
      </w:r>
      <w:r>
        <w:rPr>
          <w:sz w:val="32"/>
          <w:szCs w:val="32"/>
        </w:rPr>
        <w:t>音乐是情感语言的一种表达，它可以瞬间唤醒记忆，让过去如同昨日一样鲜明。这首“抓住妲己的两只大兔子主题曲”，虽然名字有些古怪，但它却承载着无数人的情感。在那个时代，这样的名字代表的是对于美好回忆的珍视，是对过去自信与勇气的一种致敬。而今天，当我坐在这里聆听这熟悉的声音，我仿佛又穿越回到了那个年纪，那份纯真的热血依然萦绕于我的心头。</w:t>
      </w:r>
      <w:r>
        <w:rPr>
          <w:sz w:val="32"/>
          <w:szCs w:val="32"/>
        </w:rPr>
        <w:t>&lt;/p&gt;&lt;p&gt;&lt;img src="/static-img/gDkEAjQKsn4sVviyMFZnt5S7KeP958NE-HMUVuXAcVfB5wOXfGPPV_Kp5p-HwWUru71KvFW1-z59s5lYoTu-rQqDQHGs74TfdVqLYo7x2A8.jpg"&gt;&lt;/p&gt;&lt;p&gt;</w:t>
      </w:r>
      <w:r>
        <w:rPr>
          <w:sz w:val="32"/>
          <w:szCs w:val="32"/>
        </w:rPr>
        <w:t>音乐随着节奏逐渐加快，如同一个画面展开：少年少女们手牵手跳跃，在校园里奔跑；他们拥抱在教室角落里，用彼此作为避风港；他们甚至用这种方式来应对即将到来的考试或是毕业等重大事件。这些都是那些年轻人共同编织成的人生章节，而每一次重复唱出“抓住妲己”的口诀，他们都在告诉自己，即使生活充满变数，也要勇敢地拥抱未来，不让任何东西逃脱掌握。</w:t>
      </w:r>
      <w:r>
        <w:rPr>
          <w:sz w:val="32"/>
          <w:szCs w:val="32"/>
        </w:rPr>
        <w:t>&lt;/p&gt;&lt;p&gt;</w:t>
      </w:r>
      <w:r>
        <w:rPr>
          <w:sz w:val="32"/>
          <w:szCs w:val="32"/>
        </w:rPr>
        <w:t>如今，当我成为了一位平凡而有趣的人生旅者，这些记忆仍然是我生命中的宝贵财富。这首简单却动人的主题曲，如同一道闪电，将我的思绪拉回到那片遥远而又近在咫尺的地方。在那里，有着无尽可能、无限希望，还有曾经共享过喜怒哀乐的人们。也许，我们已经各奔东西，但只要有一天，你拿起手机，点开音乐应用，再次听到那熟悉的声音，我相信你会跟随旋律去寻找曾经那些激动人心的小确幸，或许你还会找到更多新的故事等待被发现。而当一切结束，你闭上眼睛，只需倾听内心，最真实的声音，就是那个永恒不变的情感——爱，是连接过去和未来的桥梁，也是连接人们之间不可磨灭的情谊纽带。</w:t>
      </w:r>
      <w:r>
        <w:rPr>
          <w:sz w:val="32"/>
          <w:szCs w:val="32"/>
        </w:rPr>
        <w:t>&lt;/p&gt;&lt;p&gt;&lt;img src="/static-img/po2CRSJIvtHo4nk-g0KgbJS7KeP958NE-HMUVuXAcVfB5wOXfGPPV_Kp5p-HwWUru71KvFW1-z59s5lYoTu-rQqDQHGs74TfdVqLYo7x2A8.jpg"&gt;&lt;/p&gt;&lt;p&gt;</w:t>
      </w:r>
      <w:r>
        <w:rPr>
          <w:sz w:val="32"/>
          <w:szCs w:val="32"/>
        </w:rPr>
        <w:t>所以，无论何时何地，如果你遇到这样的瞬间，请不要犹豫，就让自己沉浸其中，让那些珍贵记忆浮现出来。如果你的耳边没有这些旋律的话语，你可以试试创造它们，用自己的方式来表达你的故事，让世界看到你的色彩。当我们能够用真正意义上的勇气去捕捉那些难以捉摸的情感，便能更加完整地理解这一切，从而更好地活出属于自己的精彩篇章。</w:t>
      </w:r>
      <w:r>
        <w:rPr>
          <w:sz w:val="32"/>
          <w:szCs w:val="32"/>
        </w:rPr>
        <w:t>&lt;/p&gt;&lt;p&gt;&lt;a href = "/doc/694117-</w:t>
      </w:r>
      <w:r>
        <w:rPr>
          <w:sz w:val="32"/>
          <w:szCs w:val="32"/>
        </w:rPr>
        <w:t>主题我眼中妲己的两只大兔子</w:t>
      </w:r>
      <w:r>
        <w:rPr>
          <w:sz w:val="32"/>
          <w:szCs w:val="32"/>
        </w:rPr>
        <w:t>(</w:t>
      </w:r>
      <w:r>
        <w:rPr>
          <w:sz w:val="32"/>
          <w:szCs w:val="32"/>
        </w:rPr>
        <w:t>这是一首关于记忆与爱情的小诗描述了一个人在回想过去时被往昔的情感所触动不</w:t>
      </w:r>
      <w:r>
        <w:rPr>
          <w:sz w:val="32"/>
          <w:szCs w:val="32"/>
        </w:rPr>
        <w:t>.doc" rel="alternate" download="694117-</w:t>
      </w:r>
      <w:r>
        <w:rPr>
          <w:sz w:val="32"/>
          <w:szCs w:val="32"/>
        </w:rPr>
        <w:t>主题我眼中妲己的两只大兔子</w:t>
      </w:r>
      <w:r>
        <w:rPr>
          <w:sz w:val="32"/>
          <w:szCs w:val="32"/>
        </w:rPr>
        <w:t>(</w:t>
      </w:r>
      <w:r>
        <w:rPr>
          <w:sz w:val="32"/>
          <w:szCs w:val="32"/>
        </w:rPr>
        <w:t>这是一首关于记忆与爱情的小诗描述了一个人在回想过去时被往昔的情感所触动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