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度学习时光写作业与男友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学习时光：写作业与男友的温馨互动</w:t>
      </w:r>
      <w:r>
        <w:rPr>
          <w:sz w:val="32"/>
          <w:szCs w:val="32"/>
        </w:rPr>
        <w:t>&lt;/p&gt;&lt;p&gt;&lt;img src="/static-img/67wQcaExrkO_saNc1ppiFMzau-tOUsLq5_VWBVKIO68W9BsrYpW45AudIGnu1IEq.jpg"&gt;&lt;/p&gt;&lt;p&gt;</w:t>
      </w:r>
      <w:r>
        <w:rPr>
          <w:sz w:val="32"/>
          <w:szCs w:val="32"/>
        </w:rPr>
        <w:t>在这个快节奏的时代，生活中充满了无数种方式让我们能够享受到幸福和快乐。对于学生来说，虽然课业负担重，但也正是这种特殊的环境，使得他们有机会在繁忙之余，与心爱的人共同分享美好的时光。这篇文章，就将讲述一个关于“写作业的时候和男朋友弄”的故事，它不仅仅是一个简单的日常活动，更是一段难忘的情感记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学习中的甜蜜</w:t>
      </w:r>
      <w:r>
        <w:rPr>
          <w:sz w:val="32"/>
          <w:szCs w:val="32"/>
        </w:rPr>
        <w:t>&lt;/p&gt;&lt;p&gt;&lt;img src="/static-img/fyUad0Urn3X0BZTQtVCY3szau-tOUsLq5_VWBVKIO69B62hgl67Gee1KMl_D7l9P.jpg"&gt;&lt;/p&gt;&lt;p&gt;</w:t>
      </w:r>
      <w:r>
        <w:rPr>
          <w:sz w:val="32"/>
          <w:szCs w:val="32"/>
        </w:rPr>
        <w:t>当夜幕低垂，书桌前的灯火映照着一张张认真的脸庞，而我却选择了一条不同的道路——和我的男朋友一起写作业。在他看来，我可能是个不负责任的人，但实际上，这是我对爱情的一种新的理解。我认为，在紧张忙碌的学业之外，有时候需要一些轻松愉悦的心灵慰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7Vig5XVyvYPXpCukX1vHTczau-tOUsLq5_VWBVKIO69B62hgl67Gee1KMl_D7l9P.jpg"&gt;&lt;/p&gt;&lt;p&gt;</w:t>
      </w:r>
      <w:r>
        <w:rPr>
          <w:sz w:val="32"/>
          <w:szCs w:val="32"/>
        </w:rPr>
        <w:t>每次我们都选择坐在沙发上，一边调皮地打闹，一边努力完成自己的家庭作业。他的笑声总能让我放松下来，让我感觉到不是那么孤单。这样的生活方式，不仅增强了我们的感情，也锻炼了我们的耐心和团队合作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侣之间的小游戏</w:t>
      </w:r>
      <w:r>
        <w:rPr>
          <w:sz w:val="32"/>
          <w:szCs w:val="32"/>
        </w:rPr>
        <w:t>&lt;/p&gt;&lt;p&gt;&lt;img src="/static-img/7qbrd5YtgIBTSM-tiYqrOMzau-tOUsLq5_VWBVKIO69B62hgl67Gee1KMl_D7l9P.jpg"&gt;&lt;/p&gt;&lt;p&gt;</w:t>
      </w:r>
      <w:r>
        <w:rPr>
          <w:sz w:val="32"/>
          <w:szCs w:val="32"/>
        </w:rPr>
        <w:t>为了避免枯燥，我们经常会玩一些小游戏，比如谁先完成一道数学题、谁再多做几页阅读等。而这些小竞赛，不但增加了趣味性，还激发了彼此间竞争欲望，让我们更专注于学习，同时也增进了解彼此的心理状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XffU_hNe1bn16sK4Hji92Mzau-tOUsLq5_VWBVKIO69B62hgl67Gee1KMl_D7l9P.jpg"&gt;&lt;/p&gt;&lt;p&gt;</w:t>
      </w:r>
      <w:r>
        <w:rPr>
          <w:sz w:val="32"/>
          <w:szCs w:val="32"/>
        </w:rPr>
        <w:t>有时候，当面临困难或压力大的问题时，他会主动帮我解答，或是提供他自己的见解。我也一样，对他给予帮助。他知道，即使是在最疲惫的时候，我依然愿意为他付出时间去帮助他的学习。这样的相互支持，是一种深刻的情感交流，也是关系稳固的一个重要因素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共同度过的片刻逐渐构建起了一段精彩纷呈的人生旅程。在后来的岁月里，每当回想起那些写作业的时候与男朋友共度过的小确幸，我们都会忍俊不禁，因为那份纯粹而真挚的情感是无法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情况都是这样顺利。一旦遇到严峻的情况，比如期末考试或者重要项目提交，我们就会更加专注于个人的学习任务。但即便如此，那些平凡而温馨的一瞬，却成为了我们人生中宝贵的一笔财富，它们教会了我们如何在忙碌中寻找宁静，以及如何在压力下保持冷静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写作业的时候和男朋友弄”并非只是一个简单的话题，它代表的是一种关系模式，也体现了一种生活态度。这是一段关于爱情、成长以及学会珍惜现在的小故事，无论未来走向何方，只要这份记忆永远留存，便足以让人感到幸福满足。</w:t>
      </w:r>
      <w:r>
        <w:rPr>
          <w:sz w:val="32"/>
          <w:szCs w:val="32"/>
        </w:rPr>
        <w:t>&lt;/p&gt;&lt;p&gt;&lt;a href = "/doc/693925-</w:t>
      </w:r>
      <w:r>
        <w:rPr>
          <w:sz w:val="32"/>
          <w:szCs w:val="32"/>
        </w:rPr>
        <w:t>共度学习时光写作业与男友的温馨互动</w:t>
      </w:r>
      <w:r>
        <w:rPr>
          <w:sz w:val="32"/>
          <w:szCs w:val="32"/>
        </w:rPr>
        <w:t>.doc" rel="alternate" download="693925-</w:t>
      </w:r>
      <w:r>
        <w:rPr>
          <w:sz w:val="32"/>
          <w:szCs w:val="32"/>
        </w:rPr>
        <w:t>共度学习时光写作业与男友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