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意外一场老师的授课与学生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一场老师的授课与学生的冒险</w:t>
      </w:r>
      <w:r>
        <w:rPr>
          <w:sz w:val="32"/>
          <w:szCs w:val="32"/>
        </w:rPr>
        <w:t>&lt;/p&gt;&lt;p&gt;&lt;img src="/static-img/ohKUbGTmV9wTwiScjqwq-aODi_JBc_CjgPqaiq-hKxgEHi_DRIEJ5nheTnLxZUu1.png"&gt;&lt;/p&gt;&lt;p&gt;</w:t>
      </w:r>
      <w:r>
        <w:rPr>
          <w:sz w:val="32"/>
          <w:szCs w:val="32"/>
        </w:rPr>
        <w:t>在一个普通的周三下午，第六班正处于学习的一段平静时期。阳光透过窗户洒在了地面上，给室内带来了温暖和活力。然而，这个平静的画面很快就被一位名叫小明的小男孩打破。</w:t>
      </w:r>
      <w:r>
        <w:rPr>
          <w:sz w:val="32"/>
          <w:szCs w:val="32"/>
        </w:rPr>
        <w:t>&lt;/p&gt;&lt;p&gt;</w:t>
      </w:r>
      <w:r>
        <w:rPr>
          <w:sz w:val="32"/>
          <w:szCs w:val="32"/>
        </w:rPr>
        <w:t>小明是个好奇心旺盛、喜欢探索新事物的孩子。他总是觉得现实生活中的规则太过枯燥乏味，因此经常会想出一些让人惊讶的点子来打破日常。但这次，他做出的决定，却超出了他的预料——把老师按在地下做了一节课作文。</w:t>
      </w:r>
      <w:r>
        <w:rPr>
          <w:sz w:val="32"/>
          <w:szCs w:val="32"/>
        </w:rPr>
        <w:t>&lt;/p&gt;&lt;p&gt;&lt;img src="/static-img/w6ln0kYxM697iajfP5O30aODi_JBc_CjgPqaiq-hKxilYvnvh_6HVoeyYGTrz2E0QOh0uwnBHOrDU6RpCaZsaclzM0-0VkIUqlXklbbef7m8x_jWYIfanod1r8coHSrOIoSMS065L8b_q2QZytDq_SmgBNsaU22ot2oeTj2nq1IeIYsM2DmpSrSPw-JQ8xt_BhYawO4I7od-RPSSXLx4MdL_vd78q0HBc2Z4OFpgn0s.jpg"&gt;&lt;/p&gt;&lt;p&gt;</w:t>
      </w:r>
      <w:r>
        <w:rPr>
          <w:sz w:val="32"/>
          <w:szCs w:val="32"/>
        </w:rPr>
        <w:t>故事发生在当天上午，小明突然意识到，如果他真的能把老师按在地下，那么可能会有趣的事情发生。他开始观察着老师，在没有注意的时候悄悄移动自己的位置，以便待机备战。在这个过程中，他不仅展现了他对环境细致观察和动手能力，而且还展示了他对改变课程内容有一定的思考。</w:t>
      </w:r>
      <w:r>
        <w:rPr>
          <w:sz w:val="32"/>
          <w:szCs w:val="32"/>
        </w:rPr>
        <w:t>&lt;/p&gt;&lt;p&gt;</w:t>
      </w:r>
      <w:r>
        <w:rPr>
          <w:sz w:val="32"/>
          <w:szCs w:val="32"/>
        </w:rPr>
        <w:t>终于，在紧张而又期待的心跳中，小明找到了机会。当老师走进教室后，小明迅速行动起来，用所有剩余的勇气将老师轻轻推倒，然后快速地跑向书架，将最喜欢的一本书拿下来准备用它作为武器。然而就在这时，他发现自己并没有足够多胆量去真的攻击老师，而是选择用书作为掩护，用尽全身力气把书扔向空中，让它落在了桌子上，从而制造出“战斗”的声音来吓唬其他同学们，使得他们以为是在进行战斗，所以不会惊醒睡着或玩耍的人员。</w:t>
      </w:r>
      <w:r>
        <w:rPr>
          <w:sz w:val="32"/>
          <w:szCs w:val="32"/>
        </w:rPr>
        <w:t>&lt;/p&gt;&lt;p&gt;&lt;img src="/static-img/t1P06UhntHGW2U4t5eRJ6qODi_JBc_CjgPqaiq-hKxilYvnvh_6HVoeyYGTrz2E0QOh0uwnBHOrDU6RpCaZsaclzM0-0VkIUqlXklbbef7m8x_jWYIfanod1r8coHSrOIoSMS065L8b_q2QZytDq_SmgBNsaU22ot2oeTj2nq1IeIYsM2DmpSrSPw-JQ8xt_BhYawO4I7od-RPSSXLx4MdL_vd78q0HBc2Z4OFpgn0s.jpg"&gt;&lt;/p&gt;&lt;p&gt;</w:t>
      </w:r>
      <w:r>
        <w:rPr>
          <w:sz w:val="32"/>
          <w:szCs w:val="32"/>
        </w:rPr>
        <w:t>此刻，一切都陷入了一片混乱之中。尽管如此，奇迹般的是，没有人真正理解发生了什么，只有几个幸运儿看到了一幕看似无缘无故的地面出现“作文”字样。而这些幸运儿，他们也许已经从眼前的一幕中学到了更多关于创造力的重要性，不再满足于传统意义上的教育，而是希望能够通过自己的努力，为学习增添些许乐趣和挑战。</w:t>
      </w:r>
      <w:r>
        <w:rPr>
          <w:sz w:val="32"/>
          <w:szCs w:val="32"/>
        </w:rPr>
        <w:t>&lt;/p&gt;&lt;p&gt;</w:t>
      </w:r>
      <w:r>
        <w:rPr>
          <w:sz w:val="32"/>
          <w:szCs w:val="32"/>
        </w:rPr>
        <w:t>随着时间流逝，这件事情很快就变成了一个传说，它激发起许多同学对于学校生活不同寻常事件产生兴趣。这件事情虽然只是一次偶然，但却引发了一系列连锁反应，最终促使整个班级变得更加活跃和互动。而小明，也因为这一点而成为了班里的传奇人物，每个人都记住了那一次突如其来的冒险，并且每个人都受益匪浅，因为这不仅让他们学会如何更好地享受学习，还让他们学会如何在日常生活中寻找乐趣，无论何时何地，都不要忘记探索世界的大门永远敞开等待着你的勇敢与好奇心去揭开。</w:t>
      </w:r>
      <w:r>
        <w:rPr>
          <w:sz w:val="32"/>
          <w:szCs w:val="32"/>
        </w:rPr>
        <w:t>&lt;/p&gt;&lt;p&gt;&lt;img src="/static-img/pFcaoUTyBBhLdK2LV7PMBaODi_JBc_CjgPqaiq-hKxilYvnvh_6HVoeyYGTrz2E0QOh0uwnBHOrDU6RpCaZsaclzM0-0VkIUqlXklbbef7m8x_jWYIfanod1r8coHSrOIoSMS065L8b_q2QZytDq_SmgBNsaU22ot2oeTj2nq1IeIYsM2DmpSrSPw-JQ8xt_BhYawO4I7od-RPSSXLx4MdL_vd78q0HBc2Z4OFpgn0s.jpg"&gt;&lt;/p&gt;&lt;p&gt;&lt;a href = "/doc/693792-</w:t>
      </w:r>
      <w:r>
        <w:rPr>
          <w:sz w:val="32"/>
          <w:szCs w:val="32"/>
        </w:rPr>
        <w:t>课堂上的意外一场老师的授课与学生的冒险</w:t>
      </w:r>
      <w:r>
        <w:rPr>
          <w:sz w:val="32"/>
          <w:szCs w:val="32"/>
        </w:rPr>
        <w:t>.doc" rel="alternate" download="693792-</w:t>
      </w:r>
      <w:r>
        <w:rPr>
          <w:sz w:val="32"/>
          <w:szCs w:val="32"/>
        </w:rPr>
        <w:t>课堂上的意外一场老师的授课与学生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