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桥梁探索美国十次中文的奥秘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桥梁：探索美国十次中文的奥秘与影响</w:t>
      </w:r>
      <w:r>
        <w:rPr>
          <w:sz w:val="32"/>
          <w:szCs w:val="32"/>
        </w:rPr>
        <w:t>&lt;/p&gt;&lt;p&gt;&lt;img src="/static-img/3lvE5Vq68Mo2P03p8ZrV5c_zZrcmVPyxbrLY28ovx5ujx4L4TdZI1EVcdMOaHmLp.jpg"&gt;&lt;/p&gt;&lt;p&gt;</w:t>
      </w:r>
      <w:r>
        <w:rPr>
          <w:sz w:val="32"/>
          <w:szCs w:val="32"/>
        </w:rPr>
        <w:t>在全球化的时代，语言不仅是交流的工具，也成为了文化交融和身份认同的重要标志。美国作为世界上最多元化国家之一，其中文使用者群体也呈现出独特的面貌——“美国十次中文”这一概念正逐渐受到学术界和社会大众的关注。本文将从历史、文化、教育等角度深入探讨这个话题，并揭示其背后的深层意义。</w:t>
      </w:r>
      <w:r>
        <w:rPr>
          <w:sz w:val="32"/>
          <w:szCs w:val="32"/>
        </w:rPr>
        <w:t>&lt;/p&gt;&lt;p&gt;</w:t>
      </w:r>
      <w:r>
        <w:rPr>
          <w:sz w:val="32"/>
          <w:szCs w:val="32"/>
        </w:rPr>
        <w:t>一、历史背景</w:t>
      </w:r>
      <w:r>
        <w:rPr>
          <w:sz w:val="32"/>
          <w:szCs w:val="32"/>
        </w:rPr>
        <w:t>&lt;/p&gt;&lt;p&gt;&lt;img src="/static-img/UDe0QkGShSRNzr1ndpHUcM_zZrcmVPyxbrLY28ovx5ukjS_makecKTAh4CUcX9qpRbyo1vHicJqaKRkvYDYIqSVR4FEEl02FCeN-Fh553VSdwV74CJ7JuT1W2m2WDJhKKnrpKuE0QmQUEHK992i7Dg.jpg"&gt;&lt;/p&gt;&lt;p&gt;</w:t>
      </w:r>
      <w:r>
        <w:rPr>
          <w:sz w:val="32"/>
          <w:szCs w:val="32"/>
        </w:rPr>
        <w:t>十次中文并不指传统意义上的汉语拼音或其他任何一种标准化的中文表达方式，而是指不同时间段内，在美国社会中形成并流行的一系列基于汉字但又有所不同的文字系统。早期华人移民由于缺乏共同语言而发展出了各自的地方方言，如粤语、闽南语等，这些方言在社区内部成为日常交流之用。而随着移民潮后继者不断涌入，以及对母语地位意识增强，这些地方方言逐渐演变为现代美籍华人社群中的主要语言形式。</w:t>
      </w:r>
      <w:r>
        <w:rPr>
          <w:sz w:val="32"/>
          <w:szCs w:val="32"/>
        </w:rPr>
        <w:t>&lt;/p&gt;&lt;p&gt;</w:t>
      </w:r>
      <w:r>
        <w:rPr>
          <w:sz w:val="32"/>
          <w:szCs w:val="32"/>
        </w:rPr>
        <w:t>二、文化多样性</w:t>
      </w:r>
      <w:r>
        <w:rPr>
          <w:sz w:val="32"/>
          <w:szCs w:val="32"/>
        </w:rPr>
        <w:t>&lt;/p&gt;&lt;p&gt;&lt;img src="/static-img/OUv-d1dF3go645Jy7Ks_uc_zZrcmVPyxbrLY28ovx5ukjS_makecKTAh4CUcX9qpRbyo1vHicJqaKRkvYDYIqSVR4FEEl02FCeN-Fh553VSdwV74CJ7JuT1W2m2WDJhKKnrpKuE0QmQUEHK992i7Dg.jpg"&gt;&lt;/p&gt;&lt;p&gt;</w:t>
      </w:r>
      <w:r>
        <w:rPr>
          <w:sz w:val="32"/>
          <w:szCs w:val="32"/>
        </w:rPr>
        <w:t>美国十次中文反映了一个显著的事实——即使是在海外，中华民族仍然保持着丰富多彩的地理分布和语言差异。这一现象不仅展示了中华民族悠久且坚韧不拔的人类精神，还凸显了新旧交替与传统与现代结合的心态。在这种背景下，“十次中文”的存在无疑增强了美籍华人的族裔认同感，同时也促进了不同地区之间以及中国本土与海外华人之间的沟通协作。</w:t>
      </w:r>
      <w:r>
        <w:rPr>
          <w:sz w:val="32"/>
          <w:szCs w:val="32"/>
        </w:rPr>
        <w:t>&lt;/p&gt;&lt;p&gt;</w:t>
      </w:r>
      <w:r>
        <w:rPr>
          <w:sz w:val="32"/>
          <w:szCs w:val="32"/>
        </w:rPr>
        <w:t>三、教育角色</w:t>
      </w:r>
      <w:r>
        <w:rPr>
          <w:sz w:val="32"/>
          <w:szCs w:val="32"/>
        </w:rPr>
        <w:t>&lt;/p&gt;&lt;p&gt;&lt;img src="/static-img/ylpwya9_IlHEy35CvaY218_zZrcmVPyxbrLY28ovx5ukjS_makecKTAh4CUcX9qpRbyo1vHicJqaKRkvYDYIqSVR4FEEl02FCeN-Fh553VSdwV74CJ7JuT1W2m2WDJhKKnrpKuE0QmQUEHK992i7Dg.jpg"&gt;&lt;/p&gt;&lt;p&gt;</w:t>
      </w:r>
      <w:r>
        <w:rPr>
          <w:sz w:val="32"/>
          <w:szCs w:val="32"/>
        </w:rPr>
        <w:t>在学校教育中，“十次中文”扮演着特殊角色，它既是学习工具也是身份象征。学生们通过学习自己的母语，不仅能够更好地理解家庭遗产，还能更有效地融入当地社区。此外，由于英语作为教学媒介渗透至每个方面，因此许多学校开始采纳双语教学模式，以此来培养学生跨文化交流能力，同时也让他们了解到自己所属的小圈子中的多样性。</w:t>
      </w:r>
      <w:r>
        <w:rPr>
          <w:sz w:val="32"/>
          <w:szCs w:val="32"/>
        </w:rPr>
        <w:t>&lt;/p&gt;&lt;p&gt;</w:t>
      </w:r>
      <w:r>
        <w:rPr>
          <w:sz w:val="32"/>
          <w:szCs w:val="32"/>
        </w:rPr>
        <w:t>四、新兴趋势</w:t>
      </w:r>
      <w:r>
        <w:rPr>
          <w:sz w:val="32"/>
          <w:szCs w:val="32"/>
        </w:rPr>
        <w:t>&lt;/p&gt;&lt;p&gt;&lt;img src="/static-img/uEAxmHTN5MOBkM0CLJ23p8_zZrcmVPyxbrLY28ovx5ukjS_makecKTAh4CUcX9qpRbyo1vHicJqaKRkvYDYIqSVR4FEEl02FCeN-Fh553VSdwV74CJ7JuT1W2m2WDJhKKnrpKuE0QmQUEHK992i7Dg.jpg"&gt;&lt;/p&gt;&lt;p&gt;</w:t>
      </w:r>
      <w:r>
        <w:rPr>
          <w:sz w:val="32"/>
          <w:szCs w:val="32"/>
        </w:rPr>
        <w:t>随着互联网技术和移动设备的大量普及，新的通信手段如微信（</w:t>
      </w:r>
      <w:r>
        <w:rPr>
          <w:sz w:val="32"/>
          <w:szCs w:val="32"/>
        </w:rPr>
        <w:t>WeChat</w:t>
      </w:r>
      <w:r>
        <w:rPr>
          <w:sz w:val="32"/>
          <w:szCs w:val="32"/>
        </w:rPr>
        <w:t>）、</w:t>
      </w:r>
      <w:r>
        <w:rPr>
          <w:sz w:val="32"/>
          <w:szCs w:val="32"/>
        </w:rPr>
        <w:t>QQ</w:t>
      </w:r>
      <w:r>
        <w:rPr>
          <w:sz w:val="32"/>
          <w:szCs w:val="32"/>
        </w:rPr>
        <w:t>等平台已经成为连接海外华人社群成员乃至全球用户的一个重要窗口。在这些数字环境下，“十次中文”的表达方式也不断创新，从简体字到繁体字，再到各种表情符号和网络梗，每种形式都代表了一种生活态度和情感表达方式。这一过程同时也是国际汉字使用规则不断变化的一部分，是“中国风格”在全球范围内传播的一种典型例证。</w:t>
      </w:r>
      <w:r>
        <w:rPr>
          <w:sz w:val="32"/>
          <w:szCs w:val="32"/>
        </w:rPr>
        <w:t>&lt;/p&gt;&lt;p&gt;</w:t>
      </w:r>
      <w:r>
        <w:rPr>
          <w:sz w:val="32"/>
          <w:szCs w:val="32"/>
        </w:rPr>
        <w:t>五结论：</w:t>
      </w:r>
      <w:r>
        <w:rPr>
          <w:sz w:val="32"/>
          <w:szCs w:val="32"/>
        </w:rPr>
        <w:t>&lt;/p&gt;&lt;p&gt;</w:t>
      </w:r>
      <w:r>
        <w:rPr>
          <w:sz w:val="32"/>
          <w:szCs w:val="32"/>
        </w:rPr>
        <w:t>总结来说，“美国十次中文”是一个复杂而鲜明的地理标记，它代表的是一个由历史决定的情境，也预示着未来可能发生的情景。它是一种超越时空限制的情感纽带，一种跨越地域差异的心灵联系，更是一场持续进行的人文交流盛宴。在这个过程中，我们可以看到中华民族对自己的尊重，对他者的开放，以及人类对知识共享与互相理解渴望的心愿。这一切都值得我们深思，因为它们构成了我们共同地球村不可分割的一部分。</w:t>
      </w:r>
      <w:r>
        <w:rPr>
          <w:sz w:val="32"/>
          <w:szCs w:val="32"/>
        </w:rPr>
        <w:t>&lt;/p&gt;&lt;p&gt;&lt;a href = "/doc/693753-</w:t>
      </w:r>
      <w:r>
        <w:rPr>
          <w:sz w:val="32"/>
          <w:szCs w:val="32"/>
        </w:rPr>
        <w:t>跨文化桥梁探索美国十次中文的奥秘与影响</w:t>
      </w:r>
      <w:r>
        <w:rPr>
          <w:sz w:val="32"/>
          <w:szCs w:val="32"/>
        </w:rPr>
        <w:t>.doc" rel="alternate" download="693753-</w:t>
      </w:r>
      <w:r>
        <w:rPr>
          <w:sz w:val="32"/>
          <w:szCs w:val="32"/>
        </w:rPr>
        <w:t>跨文化桥梁探索美国十次中文的奥秘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