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礼物我的小说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总是喜欢用心做一些特别的事情来表达自己的情感。有时候，这些事情看起来微不足道，但却能触动人心。比如，他最近送给我一本书。这并不是普通的书，而是一部小说，它在网上提供免费阅读。</w:t>
      </w:r>
      <w:r>
        <w:rPr>
          <w:sz w:val="32"/>
          <w:szCs w:val="32"/>
        </w:rPr>
        <w:t>&lt;/p&gt;&lt;p&gt;&lt;img src="/static-img/zDNZIouK1hZlZtjR-h-JAszau-tOUsLq5_VWBVKIO68W9BsrYpW45AudIGnu1IEq.jpg"&gt;&lt;/p&gt;&lt;p&gt;</w:t>
      </w:r>
      <w:r>
        <w:rPr>
          <w:sz w:val="32"/>
          <w:szCs w:val="32"/>
        </w:rPr>
        <w:t>我打开了链接，进入了一个简洁而温馨的网站。一切都围绕着这部小说展开，每一个细节都让人感到亲切。我开始阅读，故事里的主人公和他的经历让我深受触动。每当我想停下笔时，都会发现自己无法自拔，因为这里面的世界太过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本书，更像是他送给我的一个小礼物。他知道，我一直很喜欢文学作品，也知道有一天，我会遇到这样一部好书。但他没有直接送给我，而是通过免费阅读的方式，让我在意料之外地发现这个惊喜。</w:t>
      </w:r>
      <w:r>
        <w:rPr>
          <w:sz w:val="32"/>
          <w:szCs w:val="32"/>
        </w:rPr>
        <w:t>&lt;/p&gt;&lt;p&gt;&lt;img src="/static-img/MD0BJtYZWhpDLgPA5BMKwMzau-tOUsLq5_VWBVKIO69B62hgl67Gee1KMl_D7l9P.jpg"&gt;&lt;/p&gt;&lt;p&gt;</w:t>
      </w:r>
      <w:r>
        <w:rPr>
          <w:sz w:val="32"/>
          <w:szCs w:val="32"/>
        </w:rPr>
        <w:t>这样的礼物充满了爱与关怀。在这个快节奏、信息爆炸的时代，我们常常失去了享受简单美好的时间。而他，用这样的小事，让我们重拾那些被遗忘的情感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想起这本书，就会想到那份无声的关爱。那是一个冬日的一晚，我坐在灯光柔和的地方，沉浸在故事中，那种宁静与幸福，是难以言喻的。我对那个送礼的人微笑，然后默默地向网络上的作者致敬，他们用文字织就了一段属于我们的记忆。</w:t>
      </w:r>
      <w:r>
        <w:rPr>
          <w:sz w:val="32"/>
          <w:szCs w:val="32"/>
        </w:rPr>
        <w:t>&lt;/p&gt;&lt;p&gt;&lt;img src="/static-img/auvrn4Q-lNZ61SjAUzog48zau-tOUsLq5_VWBVKIO69B62hgl67Gee1KMl_D7l9P.jpg"&gt;&lt;/p&gt;&lt;p&gt;</w:t>
      </w:r>
      <w:r>
        <w:rPr>
          <w:sz w:val="32"/>
          <w:szCs w:val="32"/>
        </w:rPr>
        <w:t>他的礼物小说免费阅读，不仅是我个人的一次幸运，也成为了我与他之间更深层次交流的一个桥梁。在这个过程中，我学会了珍惜那些看似不值一提，却能带来巨大欢乐的事情，以及理解什么真正重要的是情感交流，而非物质财富。</w:t>
      </w:r>
      <w:r>
        <w:rPr>
          <w:sz w:val="32"/>
          <w:szCs w:val="32"/>
        </w:rPr>
        <w:t>&lt;/p&gt;&lt;p&gt;&lt;a href = "/doc/693617-</w:t>
      </w:r>
      <w:r>
        <w:rPr>
          <w:sz w:val="32"/>
          <w:szCs w:val="32"/>
        </w:rPr>
        <w:t>他的礼物我的小说免费阅读</w:t>
      </w:r>
      <w:r>
        <w:rPr>
          <w:sz w:val="32"/>
          <w:szCs w:val="32"/>
        </w:rPr>
        <w:t>.doc" rel="alternate" download="693617-</w:t>
      </w:r>
      <w:r>
        <w:rPr>
          <w:sz w:val="32"/>
          <w:szCs w:val="32"/>
        </w:rPr>
        <w:t>他的礼物我的小说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