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夏日采摘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每个季节都有它的甜蜜？】</w:t>
      </w:r>
      <w:r>
        <w:rPr>
          <w:sz w:val="32"/>
          <w:szCs w:val="32"/>
        </w:rPr>
        <w:t>&lt;/p&gt;&lt;p&gt;&lt;img src="/static-img/XNkq6u5jeco_Ay1P2tgMzKeZ0G7EXoXOznIglvZKr-EK4v7gIl3XgQjrtkyWmS8w.jpg"&gt;&lt;/p&gt;&lt;p&gt;</w:t>
      </w:r>
      <w:r>
        <w:rPr>
          <w:sz w:val="32"/>
          <w:szCs w:val="32"/>
        </w:rPr>
        <w:t>在这个阳光明媚的早晨，一个充满期待的采蜜团队被组织起来了。他们即将踏上一场与自然界对话、寻找那份最为纯真的味道的旅行——采意方橙。这不仅是一次简单的采摘，更是一种与大自然共舞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选择这个特别的地方？】</w:t>
      </w:r>
      <w:r>
        <w:rPr>
          <w:sz w:val="32"/>
          <w:szCs w:val="32"/>
        </w:rPr>
        <w:t>&lt;/p&gt;&lt;p&gt;&lt;img src="/static-img/aBi-7k1GGc9Ynuvsr18ANqeZ0G7EXoXOznIglvZKr-HcvCAkSfPotgMNc0CbqYvrNpoPwmeM_694xAZFWvfPDKdvPVJpF49Zy5kHpPt6G7aYai6GHhJlCBIglp5OQMXZNoOmTjEjSmlI8YhibWXQEg.jpg"&gt;&lt;/p&gt;&lt;p&gt;</w:t>
      </w:r>
      <w:r>
        <w:rPr>
          <w:sz w:val="32"/>
          <w:szCs w:val="32"/>
        </w:rPr>
        <w:t>采意方橙，这个名字就像是夏日里的一缕清凉，是来自于一个小山村深处的一个秘密花园。这里的地理位置特殊，不受外界干扰，土壤肥沃，阳光充足，为橙子提供了最适宜成长的环境。而这一次，由于天气预报显示接下来的几周将迎来一轮连绵不断的大雨，所以我们的目标非常明确：必须在雨季到来之前完成所有准备工作和收割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是什么样的体验？】</w:t>
      </w:r>
      <w:r>
        <w:rPr>
          <w:sz w:val="32"/>
          <w:szCs w:val="32"/>
        </w:rPr>
        <w:t>&lt;/p&gt;&lt;p&gt;&lt;img src="/static-img/plO439xGOk1qn6_VYGEsIqeZ0G7EXoXOznIglvZKr-HcvCAkSfPotgMNc0CbqYvrNpoPwmeM_694xAZFWvfPDKdvPVJpF49Zy5kHpPt6G7aYai6GHhJlCBIglp5OQMXZNoOmTjEjSmlI8YhibWXQEg.jpg"&gt;&lt;/p&gt;&lt;p&gt;</w:t>
      </w:r>
      <w:r>
        <w:rPr>
          <w:sz w:val="32"/>
          <w:szCs w:val="32"/>
        </w:rPr>
        <w:t>到了现场，我们首先被眼前的景象所震撼，那些金黄色的橙子仿佛像是在向我们微笑。团队分成了两组，一组负责打捆，而另一组则开始进行精心挑选，以确保只有最好的橙子能够入选。在这一过程中，每个人都显得那么专注，就好像是他们之间存在着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H</w:t>
      </w:r>
      <w:r>
        <w:rPr>
          <w:sz w:val="32"/>
          <w:szCs w:val="32"/>
        </w:rPr>
        <w:t>如何保持高效运作？】</w:t>
      </w:r>
      <w:r>
        <w:rPr>
          <w:sz w:val="32"/>
          <w:szCs w:val="32"/>
        </w:rPr>
        <w:t>&lt;/p&gt;&lt;p&gt;&lt;img src="/static-img/i4stYh3DFg0Rff2Xs79rPaeZ0G7EXoXOznIglvZKr-HcvCAkSfPotgMNc0CbqYvrNpoPwmeM_694xAZFWvfPDKdvPVJpF49Zy5kHpPt6G7aYai6GHhJlCBIglp5OQMXZNoOmTjEjSmlI8YhibWXQEg.jpg"&gt;&lt;/p&gt;&lt;p&gt;</w:t>
      </w:r>
      <w:r>
        <w:rPr>
          <w:sz w:val="32"/>
          <w:szCs w:val="32"/>
        </w:rPr>
        <w:t>为了确保采集工作能够顺利进行，我们采用了一种独特的手法，即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。其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一个人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表示的是视野和速度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再次出现指的是我们的标准或目标。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代表的是合作和互助。这意味着每个人都需要拥有自己的视野，并且通过高速、高效地完成任务，同时还要保证彼此间紧密合作，以便及时发现并解决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协作如何提升效率？】</w:t>
      </w:r>
      <w:r>
        <w:rPr>
          <w:sz w:val="32"/>
          <w:szCs w:val="32"/>
        </w:rPr>
        <w:t>&lt;/p&gt;&lt;p&gt;&lt;img src="/static-img/Fid72bMtOjxGFQdoTLoOwqeZ0G7EXoXOznIglvZKr-HcvCAkSfPotgMNc0CbqYvrNpoPwmeM_694xAZFWvfPDKdvPVJpF49Zy5kHpPt6G7aYai6GHhJlCBIglp5OQMXZNoOmTjEjSmlI8YhibWXQEg.jpg"&gt;&lt;/p&gt;&lt;p&gt;</w:t>
      </w:r>
      <w:r>
        <w:rPr>
          <w:sz w:val="32"/>
          <w:szCs w:val="32"/>
        </w:rPr>
        <w:t>随着时间推移，我们逐渐进入了一种状态，这种状态让人感觉似乎时间静止了，每个人都知道自己应该做什么，而且几乎没有任何误差。当夜幕降临，第一批打捆完毕后，我们聚集在一起分享经验和讨论改进方法。一位成员提出了一个新颖的想法，让我们能更快地识别那些已经成熟但表皮略微松弛的小巧美丽之物，从而提高整体产量。此举立即得到了大家的一致肯定，并迅速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滴汗水中的成就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午后的最后一刻，当第一个真正完整无损的小篮子刚好装满了时，那份成就感如同太阳般灿烂地照亮了整个世界。那是一个值得纪念的人生瞬间，因为在那一刻，我明白了什么才是真正意义上的辛勤劳动，以及这种辛勤劳动带来的幸福感。我相信，无论未来生活会带我去哪里，这段经历都会是我宝贵的人生财富之一。</w:t>
      </w:r>
      <w:r>
        <w:rPr>
          <w:sz w:val="32"/>
          <w:szCs w:val="32"/>
        </w:rPr>
        <w:t>&lt;/p&gt;&lt;p&gt;&lt;a href = "/doc/69308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夏日采摘的甜蜜对决</w:t>
      </w:r>
      <w:r>
        <w:rPr>
          <w:sz w:val="32"/>
          <w:szCs w:val="32"/>
        </w:rPr>
        <w:t>.doc" rel="alternate" download="69308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夏日采摘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