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探索未来的文化交融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探索未来的文化交融之地</w:t>
      </w:r>
      <w:r>
        <w:rPr>
          <w:sz w:val="32"/>
          <w:szCs w:val="32"/>
        </w:rPr>
        <w:t>&lt;/p&gt;&lt;p&gt;&lt;img src="/static-img/7HBOdpQ_0wpkjEUVBLgs25W33C9wV3Ch3wFMkCFhb7IEHi_DRIEJ5nheTnLxZUu1.jpg"&gt;&lt;/p&gt;&lt;p&gt;</w:t>
      </w:r>
      <w:r>
        <w:rPr>
          <w:sz w:val="32"/>
          <w:szCs w:val="32"/>
        </w:rPr>
        <w:t>在现代都市的繁华背后，有一片特殊的区域，那里汇聚了来自亚洲各国的文化精髓，是一个连接传统与现代、东方与西方的地方。这里，就是我们所说的爱城亚洲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地区概述</w:t>
      </w:r>
      <w:r>
        <w:rPr>
          <w:sz w:val="32"/>
          <w:szCs w:val="32"/>
        </w:rPr>
        <w:t>&lt;/p&gt;&lt;p&gt;&lt;img src="/static-img/Jh975axidQFBWrU_-OWmspW33C9wV3Ch3wFMkCFhb7KzLGYOoa5OIZcUiAoLRwUlCOnb2cj_8Bzix-W5ZWtm_XKgYC9jxi3FwPEF2baQWCwUBXdyLPiwvr52TOIqY-2OK2ZVKCzwgBm4lKvKT57QmIJmWaUZPWjfxSK2_TJKKusL4CIOiQ1BjotgcWfDLFpN.jpg"&gt;&lt;/p&gt;&lt;p&gt;</w:t>
      </w:r>
      <w:r>
        <w:rPr>
          <w:sz w:val="32"/>
          <w:szCs w:val="32"/>
        </w:rPr>
        <w:t>爱城亚洲区坐落于城市的心脏地带，紧邻著名的地标性建筑和商业中心。这个区域由政府精心规划，旨在打造一个真正意义上的国际文化交流平台。在这里，不仅可以品尝到世界各国美食，还能亲身体验到各种民族特色节日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背景</w:t>
      </w:r>
      <w:r>
        <w:rPr>
          <w:sz w:val="32"/>
          <w:szCs w:val="32"/>
        </w:rPr>
        <w:t>&lt;/p&gt;&lt;p&gt;&lt;img src="/static-img/knQWiSkOqRgAvpUVZsJNXpW33C9wV3Ch3wFMkCFhb7KzLGYOoa5OIZcUiAoLRwUlCOnb2cj_8Bzix-W5ZWtm_XKgYC9jxi3FwPEF2baQWCwUBXdyLPiwvr52TOIqY-2OK2ZVKCzwgBm4lKvKT57QmIJmWaUZPWjfxSK2_TJKKusL4CIOiQ1BjotgcWfDLFpN.jpg"&gt;&lt;/p&gt;&lt;p&gt;“</w:t>
      </w:r>
      <w:r>
        <w:rPr>
          <w:sz w:val="32"/>
          <w:szCs w:val="32"/>
        </w:rPr>
        <w:t>爱城”这一名称源自城市早期发展阶段，当时许多移民为了追求梦想而来到这片土地，他们以热情和勤奋赢得了当地居民的尊重和喜爱。随着时间的推移，这个名字成为了城市的一部分，也是对这些初来乍到的朋友们永恒的致敬。而“亚洲区”，则是对这个区域内众多国家文化特色的认可，它不仅是一个地方，更是一种精神状态，一种包容与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景观</w:t>
      </w:r>
      <w:r>
        <w:rPr>
          <w:sz w:val="32"/>
          <w:szCs w:val="32"/>
        </w:rPr>
        <w:t>&lt;/p&gt;&lt;p&gt;&lt;img src="/static-img/GeRX4_kuslSa4M5vsPm765W33C9wV3Ch3wFMkCFhb7KzLGYOoa5OIZcUiAoLRwUlCOnb2cj_8Bzix-W5ZWtm_XKgYC9jxi3FwPEF2baQWCwUBXdyLPiwvr52TOIqY-2OK2ZVKCzwgBm4lKvKT57QmIJmWaUZPWjfxSK2_TJKKusL4CIOiQ1BjotgcWfDLFpN.jpg"&gt;&lt;/p&gt;&lt;p&gt;</w:t>
      </w:r>
      <w:r>
        <w:rPr>
          <w:sz w:val="32"/>
          <w:szCs w:val="32"/>
        </w:rPr>
        <w:t>走进爱城亚洲区，你会被眼前壮丽景象所震撼。这块区域内，建有大量代表不同国家风格的大型建筑，如中国古典园林、日本茶馆、印度寺庙等，以及诸如泰国街头巷尾、新加坡夜市这样的小型场所。每一处都是对相应国家独特艺术风格和生活方式的一次深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美食天堂</w:t>
      </w:r>
      <w:r>
        <w:rPr>
          <w:sz w:val="32"/>
          <w:szCs w:val="32"/>
        </w:rPr>
        <w:t>&lt;/p&gt;&lt;p&gt;&lt;img src="/static-img/iUsVFM52VsQRFfcTygPqyZW33C9wV3Ch3wFMkCFhb7KzLGYOoa5OIZcUiAoLRwUlCOnb2cj_8Bzix-W5ZWtm_XKgYC9jxi3FwPEF2baQWCwUBXdyLPiwvr52TOIqY-2OK2ZVKCzwgBm4lKvKT57QmIJmWaUZPWjfxSK2_TJKKusL4CIOiQ1BjotgcWfDLFpN.jpg"&gt;&lt;/p&gt;&lt;p&gt;</w:t>
      </w:r>
      <w:r>
        <w:rPr>
          <w:sz w:val="32"/>
          <w:szCs w:val="32"/>
        </w:rPr>
        <w:t>谈及美食，无疑要提及餐饮行业，这里的餐厅遍布于大街小巷，每家店铺都以其独特菜式闻名遐迩，从中式宫廷菜至日式寿司，再到印度咖喱，每一种口味都让人回味无穷。此外，不少餐厅还定期举办烹饪工作坊，让游客亲手制作自己喜欢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充满活力的社区，爱城亚洲区不仅拥有丰富的人文景观，还经常举办各种节庆活动。这其中包括春节 </w:t>
      </w:r>
      <w:r>
        <w:rPr>
          <w:sz w:val="32"/>
          <w:szCs w:val="32"/>
        </w:rPr>
        <w:t>Lantern Festival</w:t>
      </w:r>
      <w:r>
        <w:rPr>
          <w:sz w:val="32"/>
          <w:szCs w:val="32"/>
        </w:rPr>
        <w:t>（灯笼节）、新年祝福、高盆节（水上音乐会）等，以此来表彰不同的传统习俗，并促进社区间友谊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享受，爱城亚洲区还有着丰富多样的教育资源。在这里，你可以找到语言学校，如中文学习班、中英文翻译培训班；同时，也有针对儿童设计的小学课程，其中教授的是各个国家语言以及相关习俗，这样孩子们就能从小培养跨文化理解能力，为将来的国际交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对异域风情越发好奇的人群也在逐渐增加，因此，在接下来的岁月里，我们预计这片土地将迎来更多新的面貌。不论是高科技设施还是更加丰富多彩的人文内容，都将使得我们的“爱城”更添光彩，更具吸引力，让更多的人感受到这里非凡的魅力，将成为他们心中的那份难忘记忆——无论身处何方，都有一份属于自己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&lt;a href = "/doc/693062-</w:t>
      </w:r>
      <w:r>
        <w:rPr>
          <w:sz w:val="32"/>
          <w:szCs w:val="32"/>
        </w:rPr>
        <w:t>爱城亚洲区探索未来的文化交融之地</w:t>
      </w:r>
      <w:r>
        <w:rPr>
          <w:sz w:val="32"/>
          <w:szCs w:val="32"/>
        </w:rPr>
        <w:t>.doc" rel="alternate" download="693062-</w:t>
      </w:r>
      <w:r>
        <w:rPr>
          <w:sz w:val="32"/>
          <w:szCs w:val="32"/>
        </w:rPr>
        <w:t>爱城亚洲区探索未来的文化交融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