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年视频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d-0FQ1nqDQLLFECH_FhAW4q6zmM3HUf5EchcD-FqXCUBVQGha7mahs9RgeBhV2e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频道迎来了显著的增长。他的内容更加多样化，从日常生活到旅行记录，再到深度访谈，他总是能够以独特的视角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风格的创新</w:t>
      </w:r>
      <w:r>
        <w:rPr>
          <w:sz w:val="32"/>
          <w:szCs w:val="32"/>
        </w:rPr>
        <w:t>&lt;/p&gt;&lt;p&gt;&lt;img src="/static-img/jlIlJcrd_y3p0j7_P00sI4q6zmM3HUf5EchcD-FqXCVRFSd6qdBlG_eX9zvDmvv3Gg4BvfLC9A4AVPbFieqfO-r_8WW11KM-jzd0EDNfdYnhb7BmNd29J46QuuxxYpk15fySMJB63vWSwLMIlFyksSziq2v6TQQO8EkN81P4XRUTCnhl4K6UjWDBVeP7fmvwJLdOcwTFcyvNQulRQ16BEg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视频制作上不断探索新颖的手法。他不仅注重画面美学，还善于运用音乐和剪辑技巧，使得每一部作品都充满了节奏感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提升</w:t>
      </w:r>
      <w:r>
        <w:rPr>
          <w:sz w:val="32"/>
          <w:szCs w:val="32"/>
        </w:rPr>
        <w:t>&lt;/p&gt;&lt;p&gt;&lt;img src="/static-img/TeU5NaqjYLQGXTxP3_TZuIq6zmM3HUf5EchcD-FqXCVRFSd6qdBlG_eX9zvDmvv3Gg4BvfLC9A4AVPbFieqfO-r_8WW11KM-jzd0EDNfdYnhb7BmNd29J46QuuxxYpk15fySMJB63vWSwLMIlFyksSziq2v6TQQO8EkN81P4XRUTCnhl4K6UjWDBVeP7fmvwJLdOcwTFcyvNQulRQ16BEg.jpg"&gt;&lt;/p&gt;&lt;p&gt;</w:t>
      </w:r>
      <w:r>
        <w:rPr>
          <w:sz w:val="32"/>
          <w:szCs w:val="32"/>
        </w:rPr>
        <w:t>通过社交平台，如微博、抖音等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成功扩大了自己的影响力。他与粉丝互动频繁，不断更新内容，为粉丝带来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启迪</w:t>
      </w:r>
      <w:r>
        <w:rPr>
          <w:sz w:val="32"/>
          <w:szCs w:val="32"/>
        </w:rPr>
        <w:t>&lt;/p&gt;&lt;p&gt;&lt;img src="/static-img/DZBlhV7Mm0fepcD2G576_Iq6zmM3HUf5EchcD-FqXCVRFSd6qdBlG_eX9zvDmvv3Gg4BvfLC9A4AVPbFieqfO-r_8WW11KM-jzd0EDNfdYnhb7BmNd29J46QuuxxYpk15fySMJB63vWSwLMIlFyksSziq2v6TQQO8EkN81P4XRUTCnhl4K6UjWDBVeP7fmvwJLdOcwTFcyvNQulRQ16BEg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不仅仅是一种娱乐形式，它们还传递了一种积极向上的文化价值观。他通过自己的经历，鼓励着更多的人追求个性化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涨</w:t>
      </w:r>
      <w:r>
        <w:rPr>
          <w:sz w:val="32"/>
          <w:szCs w:val="32"/>
        </w:rPr>
        <w:t>&lt;/p&gt;&lt;p&gt;&lt;img src="/static-img/g6sjYEpbBq0kTwfHbhapB4q6zmM3HUf5EchcD-FqXCVRFSd6qdBlG_eX9zvDmvv3Gg4BvfLC9A4AVPbFieqfO-r_8WW11KM-jzd0EDNfdYnhb7BmNd29J46QuuxxYpk15fySMJB63vWSwLMIlFyksSziq2v6TQQO8EkN81P4XRUTCnhl4K6UjWDBVeP7fmvwJLdOcwTFcyvNQulRQ16BEg.jpg"&gt;&lt;/p&gt;&lt;p&gt;2023</w:t>
      </w:r>
      <w:r>
        <w:rPr>
          <w:sz w:val="32"/>
          <w:szCs w:val="32"/>
        </w:rPr>
        <w:t>年的视频中，我们可以看到许多观众参与创作的一幕。这说明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成功建立了一个活跃且忠实的粉丝群体，他们愿意为他提供支持，并参与到内容创造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就，但彩虱色男人对未来仍有着明确而宏大的规划。他计划进一步拓展内容领域，同时也会关注技术创新，以保持自己在竞争激烈的网络空间中的领先地位。</w:t>
      </w:r>
      <w:r>
        <w:rPr>
          <w:sz w:val="32"/>
          <w:szCs w:val="32"/>
        </w:rPr>
        <w:t>&lt;/p&gt;&lt;p&gt;&lt;a href = "/doc/693061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年视频回顾</w:t>
      </w:r>
      <w:r>
        <w:rPr>
          <w:sz w:val="32"/>
          <w:szCs w:val="32"/>
        </w:rPr>
        <w:t>.doc" rel="alternate" download="693061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年视频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