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5</w:t>
      </w:r>
      <w:r>
        <w:rPr>
          <w:sz w:val="48"/>
          <w:szCs w:val="48"/>
        </w:rPr>
        <w:t>折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孩子们前往了我们市内的一家老字号面馆——金银瓶。听说他们推出了新版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促销活动，顿时我的心中充满了期待和兴奋，因为这个价格实在是太吸引人了。</w:t>
      </w:r>
      <w:r>
        <w:rPr>
          <w:sz w:val="32"/>
          <w:szCs w:val="32"/>
        </w:rPr>
        <w:t>&lt;/p&gt;&lt;p&gt;&lt;img src="/static-img/6rFRi5caJ3bdXBI9xE5CIczau-tOUsLq5_VWBVKIO68W9BsrYpW45AudIGnu1IEq.png"&gt;&lt;/p&gt;&lt;p&gt;</w:t>
      </w:r>
      <w:r>
        <w:rPr>
          <w:sz w:val="32"/>
          <w:szCs w:val="32"/>
        </w:rPr>
        <w:t>第一点，传统美味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金银瓶，这里的氛围依旧是温馨而舒适。墙上挂着一幅幅历史悠久的照片，让人仿佛穿越回到了那个年代。服务员们都是一脸熟悉而友好的微笑，他们知道这里最宝贵的是顾客留下来的每一次美好回忆。</w:t>
      </w:r>
      <w:r>
        <w:rPr>
          <w:sz w:val="32"/>
          <w:szCs w:val="32"/>
        </w:rPr>
        <w:t>&lt;/p&gt;&lt;p&gt;&lt;img src="/static-img/2DaOy_p1MJwSLmGP4LK5zMzau-tOUsLq5_VWBVKIO69B62hgl67Gee1KMl_D7l9P.png"&gt;&lt;/p&gt;&lt;p&gt;</w:t>
      </w:r>
      <w:r>
        <w:rPr>
          <w:sz w:val="32"/>
          <w:szCs w:val="32"/>
        </w:rPr>
        <w:t>第二点，新版菜单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金银瓶也跟上了时代步伐，他们推出了全新的菜单。这次我特别注意到，那些经典小吃如饺子、汤圆、豆腐脑等，还有几道精致的小炒，都有所创新，但核心口感并未改变，是对传统做了一次现代化改良。</w:t>
      </w:r>
      <w:r>
        <w:rPr>
          <w:sz w:val="32"/>
          <w:szCs w:val="32"/>
        </w:rPr>
        <w:t>&lt;/p&gt;&lt;p&gt;&lt;img src="/static-img/NguHgIJP5RIHVnpfpXp73Mzau-tOUsLq5_VWBVKIO69B62hgl67Gee1KMl_D7l9P.png"&gt;&lt;/p&gt;&lt;p&gt;</w:t>
      </w:r>
      <w:r>
        <w:rPr>
          <w:sz w:val="32"/>
          <w:szCs w:val="32"/>
        </w:rPr>
        <w:t>第三点，品质保证不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道菜，我都能清晰地感觉到他们对食材选择和制作工艺上的严谨态度。从选料到烹饪，每一步都透露出一种专业与爱心。在这次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促销期间，我们更是感受到了店家的诚意和对顾客满意度的重视。</w:t>
      </w:r>
      <w:r>
        <w:rPr>
          <w:sz w:val="32"/>
          <w:szCs w:val="32"/>
        </w:rPr>
        <w:t>&lt;/p&gt;&lt;p&gt;&lt;img src="/static-img/vVdnP15Bpn88l2wvcNlX68zau-tOUsLq5_VWBVKIO69B62hgl67Gee1KMl_D7l9P.png"&gt;&lt;/p&gt;&lt;p&gt;</w:t>
      </w:r>
      <w:r>
        <w:rPr>
          <w:sz w:val="32"/>
          <w:szCs w:val="32"/>
        </w:rPr>
        <w:t>第四点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让更多人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优惠活动，一些原本因为价格原因犹豫不决的人，也纷纷前来体验了金银瓶的美食。而对于我们这些常客来说，更是一个享受节日气氛同时又能够省钱的大好机会。我看得出，无论是老顾客还是新顾客，都被这里独特的情怀所打动。</w:t>
      </w:r>
      <w:r>
        <w:rPr>
          <w:sz w:val="32"/>
          <w:szCs w:val="32"/>
        </w:rPr>
        <w:t>&lt;/p&gt;&lt;p&gt;&lt;img src="/static-img/F5fdsZTsQRhpr9GFonbIv8zau-tOUsLq5_VWBVKIO69B62hgl67Gee1KMl_D7l9P.png"&gt;&lt;/p&gt;&lt;p&gt;</w:t>
      </w:r>
      <w:r>
        <w:rPr>
          <w:sz w:val="32"/>
          <w:szCs w:val="32"/>
        </w:rPr>
        <w:t>第五点，儿童餐厅空间宽敞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座位附近，有专门为儿童设计的一个区域，这里装饰得既有趣又安全，让孩子们可以尽情玩耍，同时也不会担心安全问题。这一点让我深受启发，为家长提供一个放松身心的地方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团购机制高效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结束后，我们决定将剩下的美食团购起来，将之捐赠给社区中的需要帮助的人群。这样的行为，不仅让我们感到满足，也为社会贡献了一份力。在这个过程中，我深刻体会到团结互助、共创幸福生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一天里，不仅是我和孩子们享受到了一场愉快的聚餐，还见证了金银瓶如何以其独特方式融合传统与现代，以优惠价格赢得更多人的喜爱。此刻坐在电脑前回想起那段欢乐时光，我心里充满感慨，对于这样一个家庭相聚的地方，又怎能忘记呢？</w:t>
      </w:r>
      <w:r>
        <w:rPr>
          <w:sz w:val="32"/>
          <w:szCs w:val="32"/>
        </w:rPr>
        <w:t>&lt;/p&gt;&lt;p&gt;&lt;a href = "/doc/692839-</w:t>
      </w:r>
      <w:r>
        <w:rPr>
          <w:sz w:val="32"/>
          <w:szCs w:val="32"/>
        </w:rPr>
        <w:t>金银瓶新篇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的温馨回忆</w:t>
      </w:r>
      <w:r>
        <w:rPr>
          <w:sz w:val="32"/>
          <w:szCs w:val="32"/>
        </w:rPr>
        <w:t>.doc" rel="alternate" download="692839-</w:t>
      </w:r>
      <w:r>
        <w:rPr>
          <w:sz w:val="32"/>
          <w:szCs w:val="32"/>
        </w:rPr>
        <w:t>金银瓶新篇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5</w:t>
      </w:r>
      <w:r>
        <w:rPr>
          <w:sz w:val="32"/>
          <w:szCs w:val="32"/>
        </w:rPr>
        <w:t>折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