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绘卷探寻古典美的色彩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诗词中，“芙蓉颜色”是指一种艳丽如火的红色，这种颜色常常被用来比喻女性的美貌和春天的花朵。它源自于芙蓉花，这是一种以其娇艳而不失典雅的外观而闻名遐迩。</w:t>
      </w:r>
      <w:r>
        <w:rPr>
          <w:sz w:val="32"/>
          <w:szCs w:val="32"/>
        </w:rPr>
        <w:t>&lt;/p&gt;&lt;p&gt;&lt;img src="/static-img/N8X7zvJkNYrcy2J1lZMWTGBNBHL_3yOxxTcAaWC7Czq8CmwBAhpyqJy_oCDBszly.jpg"&gt;&lt;/p&gt;&lt;p&gt;</w:t>
      </w:r>
      <w:r>
        <w:rPr>
          <w:sz w:val="32"/>
          <w:szCs w:val="32"/>
        </w:rPr>
        <w:t>在宋代诗人苏轼的一首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，我们可以看到“芙蓉颜色”的运用：“江边柳绿新，山上桃红未成。独坐幽篁里，思绪万千生。”这里，苏轼通过描述自然景象，将“芙蓉颜色”融入到了他的情感表达之中，用以形容春日里的美景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代画家沈周的一幅名作《题西林壁》中，他描绘了一幅西林寺墙上的石刻图案，其中就有着一抹鲜亮的红色，那正是“芙蓉颜色的”体现。在这幅画中的这个元素，不仅增加了整体作品的情感丰富度，也让人联想到那份淡雅又不失热烈的情怀。</w:t>
      </w:r>
      <w:r>
        <w:rPr>
          <w:sz w:val="32"/>
          <w:szCs w:val="32"/>
        </w:rPr>
        <w:t>&lt;/p&gt;&lt;p&gt;&lt;img src="/static-img/B62D13KFHHqC_soAj1oY5mBNBHL_3yOxxTcAaWC7CzonnAx6TObs4gitsvHCztgExfM1DRpbUDP_LSZM-4eGKQUnMH_lDqYCTGYummfdblBY7RJlh4bBQvzkFwYrHzyWuceJYIQyKg7wZTn4fcLqbg.jpg"&gt;&lt;/p&gt;&lt;p&gt;</w:t>
      </w:r>
      <w:r>
        <w:rPr>
          <w:sz w:val="32"/>
          <w:szCs w:val="32"/>
        </w:rPr>
        <w:t>除了文学艺术领域，“芙蓉颜色的”影响还体现在服饰设计上。在唐朝时期，有一种非常流行的丝织品，被称为“芙蓉纱”，这种纱质细腻且透光性好，它所呈现出的粉嫩与浅红，是当时贵族妇女喜爱穿戴的必备物资之一。而这些丝织品上的花卉图案，无疑就是用来点缀与传达“芙蓉颜色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某些品牌也尝试将“芙蓉颜色”融入到他们产品或服务中，以此吸引消费者的注意力。例如，一家知名化妆品公司推出了一个专门针对亚洲肌肤类型的人气系列，他们选取了那种介于粉红和深红之间、温柔却不失活力的特定调节，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复古罗马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uture Roma</w:t>
      </w:r>
      <w:r>
        <w:rPr>
          <w:sz w:val="32"/>
          <w:szCs w:val="32"/>
        </w:rPr>
        <w:t>），这也是对传统文化与现代审美的一个结合。</w:t>
      </w:r>
      <w:r>
        <w:rPr>
          <w:sz w:val="32"/>
          <w:szCs w:val="32"/>
        </w:rPr>
        <w:t>&lt;/p&gt;&lt;p&gt;&lt;img src="/static-img/GrjFzUnOZe-g7kVdWmYISWBNBHL_3yOxxTcAaWC7CzonnAx6TObs4gitsvHCztgExfM1DRpbUDP_LSZM-4eGKQUnMH_lDqYCTGYummfdblBY7RJlh4bBQvzkFwYrHzyWuceJYIQyKg7wZTn4fcLqbg.jpg"&gt;&lt;/p&gt;&lt;p&gt;</w:t>
      </w:r>
      <w:r>
        <w:rPr>
          <w:sz w:val="32"/>
          <w:szCs w:val="32"/>
        </w:rPr>
        <w:t>总之，“芙蓉颜色的”意义远超乎其面值，它代表的是一种文化底蕴以及对于自然之美的心灵追求。从古至今，无论是在文学艺术、日用品还是现代商业营销，都能找到这一概念留下的痕迹。这一主题，不仅给予我们视觉上的享受，更重要的是它承载着中华民族悠久历史文化底蕴，对后世产生了深远影响。</w:t>
      </w:r>
      <w:r>
        <w:rPr>
          <w:sz w:val="32"/>
          <w:szCs w:val="32"/>
        </w:rPr>
        <w:t>&lt;/p&gt;&lt;p&gt;&lt;a href = "/doc/692821-</w:t>
      </w:r>
      <w:r>
        <w:rPr>
          <w:sz w:val="32"/>
          <w:szCs w:val="32"/>
        </w:rPr>
        <w:t>花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绘卷探寻古典美的色彩密码</w:t>
      </w:r>
      <w:r>
        <w:rPr>
          <w:sz w:val="32"/>
          <w:szCs w:val="32"/>
        </w:rPr>
        <w:t>.doc" rel="alternate" download="692821-</w:t>
      </w:r>
      <w:r>
        <w:rPr>
          <w:sz w:val="32"/>
          <w:szCs w:val="32"/>
        </w:rPr>
        <w:t>花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绘卷探寻古典美的色彩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