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主厨的巨响冒险在无人呼唤时的大声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主厨的巨响冒险：在无人呼唤时的大声烹饪</w:t>
      </w:r>
      <w:r>
        <w:rPr>
          <w:sz w:val="32"/>
          <w:szCs w:val="32"/>
        </w:rPr>
        <w:t>&lt;/p&gt;&lt;p&gt;&lt;img src="/static-img/wsE96zd2GjRU1sdQggjzmbY85CeZAvkEbqnZBRiBrCSn_h5DnTDNQRT2cNjWNe3A.jpg"&gt;&lt;/p&gt;&lt;p&gt;</w:t>
      </w:r>
      <w:r>
        <w:rPr>
          <w:sz w:val="32"/>
          <w:szCs w:val="32"/>
        </w:rPr>
        <w:t>在宝宝家里，厨房往往是家庭生活的中心。每当妈妈或爸爸忙于工作或者外出购物时，宝宝就成了这间温馨空间的主人。不过，当家中没有任何人的时候，有一个问题经常困扰着这些小主厨：应该大声还是低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成长过程中的孩子来说，他们可能会因为害羞或者担心自己做错事而不敢发出太大的声音。然而，这样的态度有时候会导致一些尴尬和危险的情况出现。比如，一次，一位名叫张明的小朋友在母亲不在家的情况下试图做饭，他为了确保食物煮熟了，不断地提高了自己的说话音量，但最终却因过于兴奋而没有注意到锅里的水已经沸腾，他的一些玩具几乎都被烫坏了。</w:t>
      </w:r>
      <w:r>
        <w:rPr>
          <w:sz w:val="32"/>
          <w:szCs w:val="32"/>
        </w:rPr>
        <w:t>&lt;/p&gt;&lt;p&gt;&lt;img src="/static-img/f72myv4OUWZJWpuvy2xUWLY85CeZAvkEbqnZBRiBrCTQQCXhR6kx-S2zBunneKJxbzQkcUOK4y4lEvboPcKPpp2HQLPyaZZQGTHhKr84bhlH21yplWlYV62qBttDLHoebAlnRGPjBkL9mLXmjtGhHIGX1yRVs72hoZdVg19zgog.jpg"&gt;&lt;/p&gt;&lt;p&gt;</w:t>
      </w:r>
      <w:r>
        <w:rPr>
          <w:sz w:val="32"/>
          <w:szCs w:val="32"/>
        </w:rPr>
        <w:t>另一方面，大声说话也并非总是一件好事。在一次午后的独自烹饪练习中，李佳选择了一首她最喜欢的儿童歌曲来助兴，她的声音虽然开朗但又很大。当她的邻居走进房间的时候，被吓得连忙跑出来，而后来的结果证明，那只是一个误会，最终两家人关系都因此变得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勇敢的小主厨们却决定改变这一切。他们意识到，只要是在适当的时候和适当的声音下使用自己的声音，就可以避免上述种种麻烦。而且，在这种环境下，他们还能培养出自己的独立性和解决问题的能力。</w:t>
      </w:r>
      <w:r>
        <w:rPr>
          <w:sz w:val="32"/>
          <w:szCs w:val="32"/>
        </w:rPr>
        <w:t>&lt;/p&gt;&lt;p&gt;&lt;img src="/static-img/NeFv6PWYgsuCHcnsEVmX87Y85CeZAvkEbqnZBRiBrCTQQCXhR6kx-S2zBunneKJxbzQkcUOK4y4lEvboPcKPpp2HQLPyaZZQGTHhKr84bhlH21yplWlYV62qBttDLHoebAlnRGPjBkL9mLXmjtGhHIGX1yRVs72hoZdVg19zgog.jpg"&gt;&lt;/p&gt;&lt;p&gt;</w:t>
      </w:r>
      <w:r>
        <w:rPr>
          <w:sz w:val="32"/>
          <w:szCs w:val="32"/>
        </w:rPr>
        <w:t>例如，小王子有一天决定制作一份简单的意面。他知道他不能大声说话，所以他采用一种特殊方式来与自己对话——用手势。如果他需要更多油，他就会举起油瓶；如果想要调味料，他则指向调味碗。这一方法既有效又有趣，让他的烹饪体验充满乐趣，同时也保证了整个过程平静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小王子学会了如何在“宝宝家里没人叫大点声厨房”的情况下更好地管理自己，并且让他的父母回家之后惊喜地发现新变化，即使他们没有亲眼见证，也能感受到孩子成长所带来的积极影响。</w:t>
      </w:r>
      <w:r>
        <w:rPr>
          <w:sz w:val="32"/>
          <w:szCs w:val="32"/>
        </w:rPr>
        <w:t>&lt;/p&gt;&lt;p&gt;&lt;img src="/static-img/_ZM181QcecyIYtxpvSt0rLY85CeZAvkEbqnZBRiBrCTQQCXhR6kx-S2zBunneKJxbzQkcUOK4y4lEvboPcKPpp2HQLPyaZZQGTHhKr84bhlH21yplWlYV62qBttDLHoebAlnRGPjBkL9mLXmjtGhHIGX1yRVs72hoZdVg19zgog.jpg"&gt;&lt;/p&gt;&lt;p&gt;</w:t>
      </w:r>
      <w:r>
        <w:rPr>
          <w:sz w:val="32"/>
          <w:szCs w:val="32"/>
        </w:rPr>
        <w:t>最后，我们可以从这个故事中学到，无论你是作为大人还是孩子，在那片空旷、温暖的家庭之心深处，都应该找到属于你的声音，无论它大小，它都是你个性的标志，是你表达爱与欢笑的一种方式。而对于那些渴望成为小主厨的人们来说，不妨从现在开始，用你的声音去创造属于你的美妙世界吧！</w:t>
      </w:r>
      <w:r>
        <w:rPr>
          <w:sz w:val="32"/>
          <w:szCs w:val="32"/>
        </w:rPr>
        <w:t>&lt;/p&gt;&lt;p&gt;&lt;a href = "/doc/69272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响冒险在无人呼唤时的大声烹饪</w:t>
      </w:r>
      <w:r>
        <w:rPr>
          <w:sz w:val="32"/>
          <w:szCs w:val="32"/>
        </w:rPr>
        <w:t>.doc" rel="alternate" download="69272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响冒险在无人呼唤时的大声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