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远我是怎么体会到冬天的冷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体会到冬天的冷意？</w:t>
      </w:r>
      <w:r>
        <w:rPr>
          <w:sz w:val="32"/>
          <w:szCs w:val="32"/>
        </w:rPr>
        <w:t>&lt;/p&gt;&lt;p&gt;&lt;img src="/static-img/OFya8blBpPdUSmU0vfttu9hIzTbtH7Tf7E9I6NVyPCNxYshcFiF3MJ1rLufPQFh4.jpeg"&gt;&lt;/p&gt;&lt;p&gt;</w:t>
      </w:r>
      <w:r>
        <w:rPr>
          <w:sz w:val="32"/>
          <w:szCs w:val="32"/>
        </w:rPr>
        <w:t>记得小时候，冬日里，我总是穿着厚厚的棉袄和羊毛帽子，但每当一阵寒风吹过，还是能感觉到骨头都在颤抖。大人们说，这就是“寒远”，那意味着寒冷不仅仅局限于表面，更深入到了人体的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大后，我开始理解这句话背后的道理。当你站在北方的大都市中，那些高楼大厦仿佛被冻住了，只有排气口冒出白色的雾气，就像是在呼吸冰凉的空气。而且，在那些没有暖气的小巷里，每一次步伐，都能听到脚下的积雪轻微滑动的声音，那种声音就像是对抗着周围环境最为直接的一次抵抗。</w:t>
      </w:r>
      <w:r>
        <w:rPr>
          <w:sz w:val="32"/>
          <w:szCs w:val="32"/>
        </w:rPr>
        <w:t>&lt;/p&gt;&lt;p&gt;&lt;img src="/static-img/54Fq66GQQOGWuB0kKdh2sthIzTbtH7Tf7E9I6NVyPCOxX46Pk0ia4l1VK6jPYWnGLk08g2lg4yyAQDPjehgCSRUWUZKccrjO7uYUvVFAlurgQ3LVXQRLGHweU7oCMXc2On_BDQrAZJ1a0mAtC4OcjGzd_AoA0FfcHsVRo8SIscW9sWhzdHTuIemUyEOcfBxC.jpeg"&gt;&lt;/p&gt;&lt;p&gt;</w:t>
      </w:r>
      <w:r>
        <w:rPr>
          <w:sz w:val="32"/>
          <w:szCs w:val="32"/>
        </w:rPr>
        <w:t>但即便如此，“寒远”仍然是一个比喻。它不只是指物理上的温度，而是一种精神上的状态。在忙碌而压力的生活中，我们常常感受到一种难以言说的疲惫，这就是心灵上的一种“寒远”。我们需要找到自己的方式来温暖自己，无论是通过运动、阅读还是与朋友相聚，不要让这个季节带走我们的热情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下这些话的时候，我突然意识到，无论是身体上的寒冷还是心理上的疲惫，我们总有办法去应对和克服。我想，正因为有了这样的理解和准备，所以即使面对最为严酷的冬天，也不会感到无助或恐慌，因为我知道怎样才能让自己的内心保持温暖，让“寒远”的阴霾无法侵蚀我的世界。</w:t>
      </w:r>
      <w:r>
        <w:rPr>
          <w:sz w:val="32"/>
          <w:szCs w:val="32"/>
        </w:rPr>
        <w:t>&lt;/p&gt;&lt;p&gt;&lt;img src="/static-img/1_smPZ0iYCBMog1Z-4WbKdhIzTbtH7Tf7E9I6NVyPCOxX46Pk0ia4l1VK6jPYWnGLk08g2lg4yyAQDPjehgCSRUWUZKccrjO7uYUvVFAlurgQ3LVXQRLGHweU7oCMXc2On_BDQrAZJ1a0mAtC4OcjGzd_AoA0FfcHsVRo8SIscW9sWhzdHTuIemUyEOcfBxC.jpeg"&gt;&lt;/p&gt;&lt;p&gt;&lt;a href = "/doc/692642-</w:t>
      </w:r>
      <w:r>
        <w:rPr>
          <w:sz w:val="32"/>
          <w:szCs w:val="32"/>
        </w:rPr>
        <w:t>寒远我是怎么体会到冬天的冷意</w:t>
      </w:r>
      <w:r>
        <w:rPr>
          <w:sz w:val="32"/>
          <w:szCs w:val="32"/>
        </w:rPr>
        <w:t>.doc" rel="alternate" download="692642-</w:t>
      </w:r>
      <w:r>
        <w:rPr>
          <w:sz w:val="32"/>
          <w:szCs w:val="32"/>
        </w:rPr>
        <w:t>寒远我是怎么体会到冬天的冷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