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好硬好湿好大再深一点的动态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好硬好湿好大再深一点的动态图解析</w:t>
      </w:r>
      <w:r>
        <w:rPr>
          <w:sz w:val="32"/>
          <w:szCs w:val="32"/>
        </w:rPr>
        <w:t>&lt;/p&gt;&lt;p&gt;&lt;img src="/static-img/K-J-talrN7PFNsIgklHM5rrNQvGfcEO6NWwg5cb9j8jdVEjsI0wcBbUbMc9Qktbh.jpg"&gt;&lt;/p&gt;&lt;p&gt;</w:t>
      </w:r>
      <w:r>
        <w:rPr>
          <w:sz w:val="32"/>
          <w:szCs w:val="32"/>
        </w:rPr>
        <w:t>点一：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动态图的制作已经不再局限于传统的手工艺，而是通过先进的技术手段实现。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和高性能计算机来创造出更加逼真的效果，这些都是“好硬”体现的一种形式。</w:t>
      </w:r>
      <w:r>
        <w:rPr>
          <w:sz w:val="32"/>
          <w:szCs w:val="32"/>
        </w:rPr>
        <w:t>&lt;/p&gt;&lt;p&gt;&lt;img src="/static-img/DWDbwPLYFkauIEhubVbnFLrNQvGfcEO6NWwg5cb9j8itgFXTMSm1E_KaQVN5eYuUyaqHF64nuplF9ZKe2TGuuxg88PjVbQcvAKc1ia5gRFTui4ykEDj_gIh17OK8Xaojiph6xDNwa0EupEthFUwldPt1Zk7axrtM7IvrbXyzS84.jpg"&gt;&lt;/p&gt;&lt;p&gt;</w:t>
      </w:r>
      <w:r>
        <w:rPr>
          <w:sz w:val="32"/>
          <w:szCs w:val="32"/>
        </w:rPr>
        <w:t>点二：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动态图往往能够给人强烈的视觉冲击，尤其是在处理复杂场景时，如雨滴、水波等，这些都能让人感受到“好湿”的感觉。这种设计不仅提升了画面的真实性，还增加了观赏性的吸引力。</w:t>
      </w:r>
      <w:r>
        <w:rPr>
          <w:sz w:val="32"/>
          <w:szCs w:val="32"/>
        </w:rPr>
        <w:t>&lt;/p&gt;&lt;p&gt;&lt;img src="/static-img/QElXceWQoXJs8ETTZyrmybrNQvGfcEO6NWwg5cb9j8itgFXTMSm1E_KaQVN5eYuUyaqHF64nuplF9ZKe2TGuuxg88PjVbQcvAKc1ia5gRFTui4ykEDj_gIh17OK8Xaojiph6xDNwa0EupEthFUwldPt1Zk7axrtM7IvrbXyzS84.jpg"&gt;&lt;/p&gt;&lt;p&gt;</w:t>
      </w:r>
      <w:r>
        <w:rPr>
          <w:sz w:val="32"/>
          <w:szCs w:val="32"/>
        </w:rPr>
        <w:t>点三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境下，动态图可以用来传递特定的情感或者信息，比如节日庆祝、纪念活动等。“好大”通常指的是画面的大气层次和丰富细节，使得观者能够从中读取更多的情绪和故事。</w:t>
      </w:r>
      <w:r>
        <w:rPr>
          <w:sz w:val="32"/>
          <w:szCs w:val="32"/>
        </w:rPr>
        <w:t>&lt;/p&gt;&lt;p&gt;&lt;img src="/static-img/Zsx7SvgCq3W_byMRNJlQH7rNQvGfcEO6NWwg5cb9j8itgFXTMSm1E_KaQVN5eYuUyaqHF64nuplF9ZKe2TGuuxg88PjVbQcvAKc1ia5gRFTui4ykEDj_gIh17OK8Xaojiph6xDNwa0EupEthFUwldPt1Zk7axrtM7IvrbXyzS84.jpg"&gt;&lt;/p&gt;&lt;p&gt;</w:t>
      </w:r>
      <w:r>
        <w:rPr>
          <w:sz w:val="32"/>
          <w:szCs w:val="32"/>
        </w:rPr>
        <w:t>点四：交互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得用户与动态图之间建立起了一种新的互动关系。例如，在某些应用程序中，可以通过触摸屏幕或使用虚拟现实设备，让用户更直接地参与到这些“再深一点”的世界中去，从而增强了沉浸式体验。</w:t>
      </w:r>
      <w:r>
        <w:rPr>
          <w:sz w:val="32"/>
          <w:szCs w:val="32"/>
        </w:rPr>
        <w:t>&lt;/p&gt;&lt;p&gt;&lt;img src="/static-img/koAGY01XRRvQv3t7At1G4brNQvGfcEO6NWwg5cb9j8itgFXTMSm1E_KaQVN5eYuUyaqHF64nuplF9ZKe2TGuuxg88PjVbQcvAKc1ia5gRFTui4ykEDj_gIh17OK8Xaojiph6xDNwa0EupEthFUwldPt1Zk7axrtM7IvrbXyzS84.jpg"&gt;&lt;/p&gt;&lt;p&gt;</w:t>
      </w:r>
      <w:r>
        <w:rPr>
          <w:sz w:val="32"/>
          <w:szCs w:val="32"/>
        </w:rPr>
        <w:t>点五：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提供了强大的工具，但真正将这些元素融合成作品的是艺术家们。在他们的手中，“硬”、“湿”，甚至是“大”，变成了语言本身无法表达的东西，是一种超越文字描述能力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这类动态图在文化上的重要性，它们常常反映出一个时代或社区对美学和技术理解的一个缩影。而这样的作品也为后世留下了一份宝贵的历史记录。</w:t>
      </w:r>
      <w:r>
        <w:rPr>
          <w:sz w:val="32"/>
          <w:szCs w:val="32"/>
        </w:rPr>
        <w:t>&lt;/p&gt;&lt;p&gt;&lt;a href = "/doc/692586-</w:t>
      </w:r>
      <w:r>
        <w:rPr>
          <w:sz w:val="32"/>
          <w:szCs w:val="32"/>
        </w:rPr>
        <w:t>深度探索好硬好湿好大再深一点的动态图解析</w:t>
      </w:r>
      <w:r>
        <w:rPr>
          <w:sz w:val="32"/>
          <w:szCs w:val="32"/>
        </w:rPr>
        <w:t>.doc" rel="alternate" download="692586-</w:t>
      </w:r>
      <w:r>
        <w:rPr>
          <w:sz w:val="32"/>
          <w:szCs w:val="32"/>
        </w:rPr>
        <w:t>深度探索好硬好湿好大再深一点的动态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