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音缭绕诗意盎然陆筝的独特韵味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音乐和文学是紧密相连的两大艺术形式。筝，即今之琵琶，是一种以弦乐为主体、具有悠久历史的传统乐器。在数百年的发展历程中，它不仅演变出了多种样式，还孕育了丰富多彩的文化内涵。其中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这一表述，反映出一个深刻而复杂的问题——如何通过对传统音乐元素的创新与挖掘，为现代文人提供新的灵感源泉。</w:t>
      </w:r>
      <w:r>
        <w:rPr>
          <w:sz w:val="32"/>
          <w:szCs w:val="32"/>
        </w:rPr>
        <w:t>&lt;/p&gt;&lt;p&gt;&lt;img src="/static-img/RauJfpQuywOpMsbhhdw_N6xBYS60i2oXkxK8RdAk3tiYN6fevdYM4OOILTTvhMfo.jpg"&gt;&lt;/p&gt;&lt;p&gt;</w:t>
      </w:r>
      <w:r>
        <w:rPr>
          <w:sz w:val="32"/>
          <w:szCs w:val="32"/>
        </w:rPr>
        <w:t>首先，我们需要认识到“弄筝”这个动作本身，就蕴含了对传统技艺的一种尊重与挑战。这不仅是对古老艺术形式的一次翻新，也是一次精神上的交流。在这个过程中，无论是师傅教徒还是个人探索，都能够从中汲取无限的人生智慧和艺术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 筝 陆殊词”中的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字，其实包含了创造性的概念。在这里，我们可以理解为将传统音乐元素进行再创造，让它们在新的语境下发挥更大的作用。这不仅意味着对古典音乐技巧的一种继承，更是一种跨越时空、融合不同风格的情景。这样的尝试，不仅能让我们重新发现过去，更能激发现在人的想象力和审美情趣。</w:t>
      </w:r>
      <w:r>
        <w:rPr>
          <w:sz w:val="32"/>
          <w:szCs w:val="32"/>
        </w:rPr>
        <w:t>&lt;/p&gt;&lt;p&gt;&lt;img src="/static-img/f1nYsvhniwl4Zd1drIZRYaxBYS60i2oXkxK8RdAk3tiIdTOf4Dw0tcy0z42Z3dKe.jpg"&gt;&lt;/p&gt;&lt;p&gt;</w:t>
      </w:r>
      <w:r>
        <w:rPr>
          <w:sz w:val="32"/>
          <w:szCs w:val="32"/>
        </w:rPr>
        <w:t>再者，在处理“</w:t>
      </w:r>
      <w:r>
        <w:rPr>
          <w:sz w:val="32"/>
          <w:szCs w:val="32"/>
        </w:rPr>
        <w:t>Land filter unique words”</w:t>
      </w:r>
      <w:r>
        <w:rPr>
          <w:sz w:val="32"/>
          <w:szCs w:val="32"/>
        </w:rPr>
        <w:t>的过程中，我们必须注意到语言文字之间微妙而复杂的关系。每个字都有其固有的意义，但当这些字被赋予新的用途时，它们就可能展现出前所未有的魅力。这正如一曲优美旋律，其中每一个音符都是精心安排，每一次节奏变化都充满潜力，以此来构建出层层叠加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处理方式也能够促进文化遗产的保护与推广。当我们把握好这种方法，将古代诗词融入现代生活，便可让更多人了解并欣赏这份宝贵财富，从而形成一种良性循环——既保持了历史文化传承，又不断地更新着人们的心理状态和审美观念。</w:t>
      </w:r>
      <w:r>
        <w:rPr>
          <w:sz w:val="32"/>
          <w:szCs w:val="32"/>
        </w:rPr>
        <w:t>&lt;/p&gt;&lt;p&gt;&lt;img src="/static-img/E2FjuqWmMuHVLyvuXrSCz6xBYS60i2oXkxK8RdAk3tiIdTOf4Dw0tcy0z42Z3dKe.jpg"&gt;&lt;/p&gt;&lt;p&gt;</w:t>
      </w:r>
      <w:r>
        <w:rPr>
          <w:sz w:val="32"/>
          <w:szCs w:val="32"/>
        </w:rPr>
        <w:t>同时，这也涉及到技术革新方面的问题。一旦将传统乐器如筝等结合起来使用现代科技手段，如电子设备或软件，那么它便能够拥有更加强大的表现力，去适应更广泛的人群需求。此举既能保留原有特色又能吸引年轻一代，使得这门艺术变得更加活跃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创新操作往往涉及跨学科合作，所以团队协作成为关键要素之一。在这样的合作环境下，不同领域的人才汇聚一堂，他们之间关于如何运用不同技术工具去塑造声音、编织故事以及解读诗意，这些讨论会激发出更多不可预知却又极具价值的创意点子。</w:t>
      </w:r>
      <w:r>
        <w:rPr>
          <w:sz w:val="32"/>
          <w:szCs w:val="32"/>
        </w:rPr>
        <w:t>&lt;/p&gt;&lt;p&gt;&lt;img src="/static-img/5BxRuiJzaUaHocEJv_-MRaxBYS60i2oXkxK8RdAk3tiIdTOf4Dw0tcy0z42Z3dKe.jpg"&gt;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 筝 陆殊词”是一个充满挑战但又极具潜力的项目，它不仅要求我们深入研究过往岁月沉淀下的优秀作品，而且还需勇于开拓未来，用全新的视角去看待那些曾经被认为平淡无奇的事物，从而找到它们在当今社会仍然具有重要意义的地方。此项工作对于提升文艺水平、培养创新能力以及促进文化繁荣具有重要影响，同时也是推动人类精神文明向前迈进的一个重要途径。</w:t>
      </w:r>
      <w:r>
        <w:rPr>
          <w:sz w:val="32"/>
          <w:szCs w:val="32"/>
        </w:rPr>
        <w:t>&lt;/p&gt;&lt;p&gt;&lt;a href = "/doc/692374-</w:t>
      </w:r>
      <w:r>
        <w:rPr>
          <w:sz w:val="32"/>
          <w:szCs w:val="32"/>
        </w:rPr>
        <w:t>筝音缭绕诗意盎然陆筝的独特韵味与创作灵感</w:t>
      </w:r>
      <w:r>
        <w:rPr>
          <w:sz w:val="32"/>
          <w:szCs w:val="32"/>
        </w:rPr>
        <w:t>.doc" rel="alternate" download="692374-</w:t>
      </w:r>
      <w:r>
        <w:rPr>
          <w:sz w:val="32"/>
          <w:szCs w:val="32"/>
        </w:rPr>
        <w:t>筝音缭绕诗意盎然陆筝的独特韵味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