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深层的视频世界点破隐藏内容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内容的丰富与多样化令人眼花缭乱。网络平台上，无论是短片、纪录片还是教程视频，都有着各式各样的风格和主题。然而，有些精彩的内容并非一目了然，而需要用户进行一些特别操作才能发现。这就是我们今天要探讨的话题——如何通过“再往里面点啊对就是这视频”这一小技巧来揭开这些隐藏之谜。</w:t>
      </w:r>
      <w:r>
        <w:rPr>
          <w:sz w:val="32"/>
          <w:szCs w:val="32"/>
        </w:rPr>
        <w:t>&lt;/p&gt;&lt;p&gt;&lt;img src="/static-img/kdcumI0bXT-W1Cbu3IH3xoG08mupbelTpvxzAl9LhNu3_Zm9TjyT30WfkgqAFKA8.png"&gt;&lt;/p&gt;&lt;p&gt;</w:t>
      </w:r>
      <w:r>
        <w:rPr>
          <w:sz w:val="32"/>
          <w:szCs w:val="32"/>
        </w:rPr>
        <w:t>视频内部链接</w:t>
      </w:r>
      <w:r>
        <w:rPr>
          <w:sz w:val="32"/>
          <w:szCs w:val="32"/>
        </w:rPr>
        <w:t>&lt;/p&gt;&lt;p&gt;</w:t>
      </w:r>
      <w:r>
        <w:rPr>
          <w:sz w:val="32"/>
          <w:szCs w:val="32"/>
        </w:rPr>
        <w:t>有时候，制作人会在视频中嵌入额外的链接，这些链接可能指向其他相关影片或者专门的小秘密页面。在观看过程中，如果注意到某个地方闪烁或出现不寻常的图标，那么这个地方很可能是一个可点击区域。如果你鼠标悬停或者轻轻点击，就能跳转到新的内容，比如作者博客、社交媒体账号或者其他类型的资源。</w:t>
      </w:r>
      <w:r>
        <w:rPr>
          <w:sz w:val="32"/>
          <w:szCs w:val="32"/>
        </w:rPr>
        <w:t>&lt;/p&gt;&lt;p&gt;&lt;img src="/static-img/JJKT6-9sIyncpToUrgqW5IG08mupbelTpvxzAl9LhNsbfDDiTdEiv-5nu4xCNPSpjdr94goEzLnWRrNlvPeD8WoPHUOlCNZ0QYllyXbkelSz8kgCEbz0_gBDIkv-lwaaAVMNmQn4WNDEUZ26zbQBuA.jpg"&gt;&lt;/p&gt;&lt;p&gt;</w:t>
      </w:r>
      <w:r>
        <w:rPr>
          <w:sz w:val="32"/>
          <w:szCs w:val="32"/>
        </w:rPr>
        <w:t>隐藏字幕和文字</w:t>
      </w:r>
      <w:r>
        <w:rPr>
          <w:sz w:val="32"/>
          <w:szCs w:val="32"/>
        </w:rPr>
        <w:t>&lt;/p&gt;&lt;p&gt;</w:t>
      </w:r>
      <w:r>
        <w:rPr>
          <w:sz w:val="32"/>
          <w:szCs w:val="32"/>
        </w:rPr>
        <w:t>很多时候，为了增加信息量或提供额外解释，一些制作人会将重要信息放在字幕下方。在屏幕上的某个特定时刻，可以看到字幕下方突然弹出文字，这通常意味着你可以点开该部分以获得更多细节。这种技术对于理解复杂概念尤为有效，因为它允许观众自行决定是否查看附加信息。</w:t>
      </w:r>
      <w:r>
        <w:rPr>
          <w:sz w:val="32"/>
          <w:szCs w:val="32"/>
        </w:rPr>
        <w:t>&lt;/p&gt;&lt;p&gt;&lt;img src="/static-img/wlkIByDniud1NE86tzc03oG08mupbelTpvxzAl9LhNsbfDDiTdEiv-5nu4xCNPSpjdr94goEzLnWRrNlvPeD8WoPHUOlCNZ0QYllyXbkelSz8kgCEbz0_gBDIkv-lwaaAVMNmQn4WNDEUZ26zbQBuA.jpg"&gt;&lt;/p&gt;&lt;p&gt;</w:t>
      </w:r>
      <w:r>
        <w:rPr>
          <w:sz w:val="32"/>
          <w:szCs w:val="32"/>
        </w:rPr>
        <w:t>多媒体互动</w:t>
      </w:r>
      <w:r>
        <w:rPr>
          <w:sz w:val="32"/>
          <w:szCs w:val="32"/>
        </w:rPr>
        <w:t>&lt;/p&gt;&lt;p&gt;</w:t>
      </w:r>
      <w:r>
        <w:rPr>
          <w:sz w:val="32"/>
          <w:szCs w:val="32"/>
        </w:rPr>
        <w:t>有些高级创意作品甚至包含了互动元素，比如选择不同的路径或者回答问题。这类项目往往需要用户积极参与，以便触发不同的剧情发展。如果你的电影没有按照预期走向，你应该仔细检查一下是否存在未被注意到的选项。</w:t>
      </w:r>
      <w:r>
        <w:rPr>
          <w:sz w:val="32"/>
          <w:szCs w:val="32"/>
        </w:rPr>
        <w:t>&lt;/p&gt;&lt;p&gt;&lt;img src="/static-img/tFNYs9RAZsEmYe67FrC9EoG08mupbelTpvxzAl9LhNsbfDDiTdEiv-5nu4xCNPSpjdr94goEzLnWRrNlvPeD8WoPHUOlCNZ0QYllyXbkelSz8kgCEbz0_gBDIkv-lwaaAVMNmQn4WNDEUZ26zbQBuA.jpg"&gt;&lt;/p&gt;&lt;p&gt;</w:t>
      </w:r>
      <w:r>
        <w:rPr>
          <w:sz w:val="32"/>
          <w:szCs w:val="32"/>
        </w:rPr>
        <w:t>社交分享功能</w:t>
      </w:r>
      <w:r>
        <w:rPr>
          <w:sz w:val="32"/>
          <w:szCs w:val="32"/>
        </w:rPr>
        <w:t>&lt;/p&gt;&lt;p&gt;</w:t>
      </w:r>
      <w:r>
        <w:rPr>
          <w:sz w:val="32"/>
          <w:szCs w:val="32"/>
        </w:rPr>
        <w:t>现代社会分享功能已经成为一种普遍现象，不仅限于传统社交媒体，还包括</w:t>
      </w:r>
      <w:r>
        <w:rPr>
          <w:sz w:val="32"/>
          <w:szCs w:val="32"/>
        </w:rPr>
        <w:t>YouTube</w:t>
      </w:r>
      <w:r>
        <w:rPr>
          <w:sz w:val="32"/>
          <w:szCs w:val="32"/>
        </w:rPr>
        <w:t>评论区中的“分享”按钮。一旦你发现一个引人注目的评论，并且想了解更多关于该话题的人所说的话语，可以直接点击那个评论下的“分享”按钮，即可进入相应社区进一步交流。此举既可以让你加入一个活跃的话题讨论，也可能帮助作者扩大其作品影响力。</w:t>
      </w:r>
      <w:r>
        <w:rPr>
          <w:sz w:val="32"/>
          <w:szCs w:val="32"/>
        </w:rPr>
        <w:t>&lt;/p&gt;&lt;p&gt;&lt;img src="/static-img/g__IbkJgBxNnhTFx0hVh5YG08mupbelTpvxzAl9LhNsbfDDiTdEiv-5nu4xCNPSpjdr94goEzLnWRrNlvPeD8WoPHUOlCNZ0QYllyXbkelSz8kgCEbz0_gBDIkv-lwaaAVMNmQn4WNDEUZ26zbQBuA.jpg"&gt;&lt;/p&gt;&lt;p&gt;</w:t>
      </w:r>
      <w:r>
        <w:rPr>
          <w:sz w:val="32"/>
          <w:szCs w:val="32"/>
        </w:rPr>
        <w:t>作者个人品牌推广</w:t>
      </w:r>
      <w:r>
        <w:rPr>
          <w:sz w:val="32"/>
          <w:szCs w:val="32"/>
        </w:rPr>
        <w:t>&lt;/p&gt;&lt;p&gt;</w:t>
      </w:r>
      <w:r>
        <w:rPr>
          <w:sz w:val="32"/>
          <w:szCs w:val="32"/>
        </w:rPr>
        <w:t>如果你是粉丝，而且对制作者充满好奇，那么尝试寻找他们提供的一些独家素材或私密资料也是一种方式。例如，在某个时间段内，他们可能发布了一系列只能通过特定步骤访问的小贴士，或是在最后几秒钟播放了一段特殊视觉效果。此时，“再往里面点啊对就是这视频”的行为就显得尤为关键，它能够帮助那些真正关心创建者的人更接近他们的心灵世界。</w:t>
      </w:r>
      <w:r>
        <w:rPr>
          <w:sz w:val="32"/>
          <w:szCs w:val="32"/>
        </w:rPr>
        <w:t>&lt;/p&gt;&lt;p&gt;</w:t>
      </w:r>
      <w:r>
        <w:rPr>
          <w:sz w:val="32"/>
          <w:szCs w:val="32"/>
        </w:rPr>
        <w:t>扩展阅读材料推荐</w:t>
      </w:r>
      <w:r>
        <w:rPr>
          <w:sz w:val="32"/>
          <w:szCs w:val="32"/>
        </w:rPr>
        <w:t>&lt;/p&gt;&lt;p&gt;</w:t>
      </w:r>
      <w:r>
        <w:rPr>
          <w:sz w:val="32"/>
          <w:szCs w:val="32"/>
        </w:rPr>
        <w:t>最后，我们不能忽略的是一些创作人员会在结尾处推荐进一步阅读或学习资源，如书籍、课程等。这些推荐经常以无形而隐蔽的手法呈现，让读者必须主动去查找。不过，对于那些渴望深入研究的问题领域来说，这种暗示性质强烈但又不那么突兀地提及新资源也是非常受欢迎的一种方式。</w:t>
      </w:r>
      <w:r>
        <w:rPr>
          <w:sz w:val="32"/>
          <w:szCs w:val="32"/>
        </w:rPr>
        <w:t>&lt;/p&gt;&lt;p&gt;</w:t>
      </w:r>
      <w:r>
        <w:rPr>
          <w:sz w:val="32"/>
          <w:szCs w:val="32"/>
        </w:rPr>
        <w:t>总之，“再往里面点啊对就是这视频”这样的行为不仅能带给观众惊喜，而且能够增进与制作人的沟通，使得整个观看体验更加丰富多彩。不妨从今以后，每次看完一部影片后都留心观察，看看是否还有什么隐藏的地方等待着你的探索呢？</w:t>
      </w:r>
      <w:r>
        <w:rPr>
          <w:sz w:val="32"/>
          <w:szCs w:val="32"/>
        </w:rPr>
        <w:t>&lt;/p&gt;&lt;p&gt;&lt;a href = "/doc/692356-</w:t>
      </w:r>
      <w:r>
        <w:rPr>
          <w:sz w:val="32"/>
          <w:szCs w:val="32"/>
        </w:rPr>
        <w:t>探索深层的视频世界点破隐藏内容的艺术</w:t>
      </w:r>
      <w:r>
        <w:rPr>
          <w:sz w:val="32"/>
          <w:szCs w:val="32"/>
        </w:rPr>
        <w:t>.doc" rel="alternate" download="692356-</w:t>
      </w:r>
      <w:r>
        <w:rPr>
          <w:sz w:val="32"/>
          <w:szCs w:val="32"/>
        </w:rPr>
        <w:t>探索深层的视频世界点破隐藏内容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