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空之城国语版翱翔梦想的奇迹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由米哈伊</w:t>
      </w:r>
      <w:r>
        <w:rPr>
          <w:sz w:val="32"/>
          <w:szCs w:val="32"/>
        </w:rPr>
        <w:t>·</w:t>
      </w:r>
      <w:r>
        <w:rPr>
          <w:sz w:val="32"/>
          <w:szCs w:val="32"/>
        </w:rPr>
        <w:t>桑德拉所创作的科幻奇幻电影中，观众被带入了一个充满神秘与魔法的地方——天空之城。国语版不仅保留了原著的精髓，还加上了中国文化的独特色彩，让这部作品在全球范围内都受到了一致好评。</w:t>
      </w:r>
      <w:r>
        <w:rPr>
          <w:sz w:val="32"/>
          <w:szCs w:val="32"/>
        </w:rPr>
        <w:t>&lt;/p&gt;&lt;p&gt;&lt;img src="/static-img/iWGC0bPOK8gjS1kWDAT41O6MDnM-fliABLKHhX_qnDYiXclbCCPvlqhAVOtpVmAm.jpeg"&gt;&lt;/p&gt;&lt;p&gt;</w:t>
      </w:r>
      <w:r>
        <w:rPr>
          <w:sz w:val="32"/>
          <w:szCs w:val="32"/>
        </w:rPr>
        <w:t>天空之城中的建筑艺术</w:t>
      </w:r>
      <w:r>
        <w:rPr>
          <w:sz w:val="32"/>
          <w:szCs w:val="32"/>
        </w:rPr>
        <w:t>&lt;/p&gt;&lt;p&gt;&amp;#34;</w:t>
      </w:r>
      <w:r>
        <w:rPr>
          <w:sz w:val="32"/>
          <w:szCs w:val="32"/>
        </w:rPr>
        <w:t>浮动城市</w:t>
      </w:r>
      <w:r>
        <w:rPr>
          <w:sz w:val="32"/>
          <w:szCs w:val="32"/>
        </w:rPr>
        <w:t>&amp;#34;</w:t>
      </w:r>
      <w:r>
        <w:rPr>
          <w:sz w:val="32"/>
          <w:szCs w:val="32"/>
        </w:rPr>
        <w:t>是《天空之城》中最令人着迷的地方。每一座建筑都是对设计和工程学极致挑战的一次尝试，它们既是科技展示，也是对人类梦想永远追求自由与飞翔精神的体现。在这片虚构的地球上，人们用石头、木材、金属等材料建造起了一座座宏伟而又美丽的小镇，这些结构不仅坚固，而且能够自如地漂浮在云端上。</w:t>
      </w:r>
      <w:r>
        <w:rPr>
          <w:sz w:val="32"/>
          <w:szCs w:val="32"/>
        </w:rPr>
        <w:t>&lt;/p&gt;&lt;p&gt;&lt;img src="/static-img/MM3xxyVJW5oOdkydscjqWe6MDnM-fliABLKHhX_qnDY0mMmmPp7qt5uW7-ONtMYMxN_Uk63fWawg-Imj-yZO3Cu41XT3yaQ0a5hJ2srpscEGvsIlZtJUTdQdVCN5lvk87Bj1gjobIap3zbOzDdE4EMlqsG1grIRbEfTtkm0xtGJt9V4-zmsYa6uU-lWOiCAvchVKShxD9pYDSJ7giq1HYg.jpeg"&gt;&lt;/p&gt;&lt;p&gt;</w:t>
      </w:r>
      <w:r>
        <w:rPr>
          <w:sz w:val="32"/>
          <w:szCs w:val="32"/>
        </w:rPr>
        <w:t>角色塑造与人际关系</w:t>
      </w:r>
      <w:r>
        <w:rPr>
          <w:sz w:val="32"/>
          <w:szCs w:val="32"/>
        </w:rPr>
        <w:t>&lt;/p&gt;&lt;p&gt;&amp;#34;</w:t>
      </w:r>
      <w:r>
        <w:rPr>
          <w:sz w:val="32"/>
          <w:szCs w:val="32"/>
        </w:rPr>
        <w:t>家族纽带</w:t>
      </w:r>
      <w:r>
        <w:rPr>
          <w:sz w:val="32"/>
          <w:szCs w:val="32"/>
        </w:rPr>
        <w:t>&amp;#34;</w:t>
      </w:r>
      <w:r>
        <w:rPr>
          <w:sz w:val="32"/>
          <w:szCs w:val="32"/>
        </w:rPr>
        <w:t>是影片中另一个核心元素。从小男孩马尔到他的父亲阿莫斯，每个人物都有自己鲜明的人格特征和深刻的情感线索。在这个故事里，家庭成为了支持与力量的源泉，而这种家人的团结正是在面对外界威胁时展现出来的一种强大的精神力量。</w:t>
      </w:r>
      <w:r>
        <w:rPr>
          <w:sz w:val="32"/>
          <w:szCs w:val="32"/>
        </w:rPr>
        <w:t>&lt;/p&gt;&lt;p&gt;&lt;img src="/static-img/c9IIFTkSZm7uXR7nFrRF3O6MDnM-fliABLKHhX_qnDY0mMmmPp7qt5uW7-ONtMYMxN_Uk63fWawg-Imj-yZO3Cu41XT3yaQ0a5hJ2srpscEGvsIlZtJUTdQdVCN5lvk87Bj1gjobIap3zbOzDdE4EMlqsG1grIRbEfTtkm0xtGJt9V4-zmsYa6uU-lWOiCAvchVKShxD9pYDSJ7giq1HYg.jpeg"&gt;&lt;/p&gt;&lt;p&gt;</w:t>
      </w:r>
      <w:r>
        <w:rPr>
          <w:sz w:val="32"/>
          <w:szCs w:val="32"/>
        </w:rPr>
        <w:t>科技奇思妙想</w:t>
      </w:r>
      <w:r>
        <w:rPr>
          <w:sz w:val="32"/>
          <w:szCs w:val="32"/>
        </w:rPr>
        <w:t>&lt;/p&gt;&lt;p&gt;&amp;#34;</w:t>
      </w:r>
      <w:r>
        <w:rPr>
          <w:sz w:val="32"/>
          <w:szCs w:val="32"/>
        </w:rPr>
        <w:t>未来技术探索</w:t>
      </w:r>
      <w:r>
        <w:rPr>
          <w:sz w:val="32"/>
          <w:szCs w:val="32"/>
        </w:rPr>
        <w:t>&amp;#34;</w:t>
      </w:r>
      <w:r>
        <w:rPr>
          <w:sz w:val="32"/>
          <w:szCs w:val="32"/>
        </w:rPr>
        <w:t>作为电影主题之一，在《天空之城》中得到了极佳体现。无论是机器人助手还是复杂的自动化系统，都展现了作者对于未来的愿景以及对于技术进步潜力的深刻洞察。这些建设性的概念让我们思考人类未来如何通过科学来改善生活质量。</w:t>
      </w:r>
      <w:r>
        <w:rPr>
          <w:sz w:val="32"/>
          <w:szCs w:val="32"/>
        </w:rPr>
        <w:t>&lt;/p&gt;&lt;p&gt;&lt;img src="/static-img/p_WgZplPw8O-7Kcmrx7z--6MDnM-fliABLKHhX_qnDY0mMmmPp7qt5uW7-ONtMYMxN_Uk63fWawg-Imj-yZO3Cu41XT3yaQ0a5hJ2srpscEGvsIlZtJUTdQdVCN5lvk87Bj1gjobIap3zbOzDdE4EMlqsG1grIRbEfTtkm0xtGJt9V4-zmsYa6uU-lWOiCAvchVKShxD9pYDSJ7giq1HYg.jpeg"&gt;&lt;/p&gt;&lt;p&gt;</w:t>
      </w:r>
      <w:r>
        <w:rPr>
          <w:sz w:val="32"/>
          <w:szCs w:val="32"/>
        </w:rPr>
        <w:t>神话传说背景</w:t>
      </w:r>
      <w:r>
        <w:rPr>
          <w:sz w:val="32"/>
          <w:szCs w:val="32"/>
        </w:rPr>
        <w:t>&lt;/p&gt;&lt;p&gt;&amp;#34;</w:t>
      </w:r>
      <w:r>
        <w:rPr>
          <w:sz w:val="32"/>
          <w:szCs w:val="32"/>
        </w:rPr>
        <w:t>古老神话传说</w:t>
      </w:r>
      <w:r>
        <w:rPr>
          <w:sz w:val="32"/>
          <w:szCs w:val="32"/>
        </w:rPr>
        <w:t>&amp;#34;</w:t>
      </w:r>
      <w:r>
        <w:rPr>
          <w:sz w:val="32"/>
          <w:szCs w:val="32"/>
        </w:rPr>
        <w:t>为影片增添了丰富多彩的情节内容。在国语版中，更是巧妙融合了中国民间故事，使得整个世界变得更加丰富多元。这一点也反映出不同文化之间可以共享并相互启发的情感交流价值。</w:t>
      </w:r>
      <w:r>
        <w:rPr>
          <w:sz w:val="32"/>
          <w:szCs w:val="32"/>
        </w:rPr>
        <w:t>&lt;/p&gt;&lt;p&gt;&lt;img src="/static-img/ASRXUF9GEv0HLzsHYNGtqu6MDnM-fliABLKHhX_qnDY0mMmmPp7qt5uW7-ONtMYMxN_Uk63fWawg-Imj-yZO3Cu41XT3yaQ0a5hJ2srpscEGvsIlZtJUTdQdVCN5lvk87Bj1gjobIap3zbOzDdE4EMlqsG1grIRbEfTtkm0xtGJt9V4-zmsYa6uU-lWOiCAvchVKShxD9pYDSJ7giq1HYg.jpeg"&gt;&lt;/p&gt;&lt;p&gt;</w:t>
      </w:r>
      <w:r>
        <w:rPr>
          <w:sz w:val="32"/>
          <w:szCs w:val="32"/>
        </w:rPr>
        <w:t>主题解读与象征意义</w:t>
      </w:r>
      <w:r>
        <w:rPr>
          <w:sz w:val="32"/>
          <w:szCs w:val="32"/>
        </w:rPr>
        <w:t>&lt;/p&gt;&lt;p&gt;&amp;#34;</w:t>
      </w:r>
      <w:r>
        <w:rPr>
          <w:sz w:val="32"/>
          <w:szCs w:val="32"/>
        </w:rPr>
        <w:t>追逐理想的心灵历程</w:t>
      </w:r>
      <w:r>
        <w:rPr>
          <w:sz w:val="32"/>
          <w:szCs w:val="32"/>
        </w:rPr>
        <w:t>&amp;#34;</w:t>
      </w:r>
      <w:r>
        <w:rPr>
          <w:sz w:val="32"/>
          <w:szCs w:val="32"/>
        </w:rPr>
        <w:t>则是一个更深层次的话题。在电影里，无论是在寻找失散父母还是保护家园免受破坏，这些行动背后都蕴含着关于勇气、牺牲和责任等主题。而这些主题正是在现代社会同样值得我们去思考和学习的一课。</w:t>
      </w:r>
      <w:r>
        <w:rPr>
          <w:sz w:val="32"/>
          <w:szCs w:val="32"/>
        </w:rPr>
        <w:t>&lt;/p&gt;&lt;p&gt;</w:t>
      </w:r>
      <w:r>
        <w:rPr>
          <w:sz w:val="32"/>
          <w:szCs w:val="32"/>
        </w:rPr>
        <w:t>影响力与文化价值</w:t>
      </w:r>
      <w:r>
        <w:rPr>
          <w:sz w:val="32"/>
          <w:szCs w:val="32"/>
        </w:rPr>
        <w:t>&lt;/p&gt;&lt;p&gt;</w:t>
      </w:r>
      <w:r>
        <w:rPr>
          <w:sz w:val="32"/>
          <w:szCs w:val="32"/>
        </w:rPr>
        <w:t>最后，《天空之城》的影响力并不限于其视觉效果或情节叙述，而更多的是它所传达出的信息——希望、爱心以及抵抗压迫者的决心。这部作品已经成为许多人心中的经典，并且因为其跨越文化边界的事实证明，它将继续激励新一代年轻人去追求他们自己的梦想。</w:t>
      </w:r>
      <w:r>
        <w:rPr>
          <w:sz w:val="32"/>
          <w:szCs w:val="32"/>
        </w:rPr>
        <w:t>&lt;/p&gt;&lt;p&gt;&lt;a href = "/doc/692354-</w:t>
      </w:r>
      <w:r>
        <w:rPr>
          <w:sz w:val="32"/>
          <w:szCs w:val="32"/>
        </w:rPr>
        <w:t>天空之城国语版翱翔梦想的奇迹世界</w:t>
      </w:r>
      <w:r>
        <w:rPr>
          <w:sz w:val="32"/>
          <w:szCs w:val="32"/>
        </w:rPr>
        <w:t>.doc" rel="alternate" download="692354-</w:t>
      </w:r>
      <w:r>
        <w:rPr>
          <w:sz w:val="32"/>
          <w:szCs w:val="32"/>
        </w:rPr>
        <w:t>天空之城国语版翱翔梦想的奇迹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