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我是如何在网上找到那段美丽姑娘的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家里闲来无事，突然就想看看那些高清的美丽姑娘视频。其实，我平时很少有时间去专心看这些东西，但这次就是特别想放松一下自己。</w:t>
      </w:r>
      <w:r>
        <w:rPr>
          <w:sz w:val="32"/>
          <w:szCs w:val="32"/>
        </w:rPr>
        <w:t>&lt;/p&gt;&lt;p&gt;&lt;img src="/static-img/bHs0tGPZ_YWxM37zyudD3Y_OYUDso-UvBjbemyGbTLX-bJPSykgLSjJQTBXiUWsx.jpeg"&gt;&lt;/p&gt;&lt;p&gt;</w:t>
      </w:r>
      <w:r>
        <w:rPr>
          <w:sz w:val="32"/>
          <w:szCs w:val="32"/>
        </w:rPr>
        <w:t>我打开了手机里的浏览器，输入“美丽的姑娘高清视频免费中国观看”这个关键词，然后点了搜索按钮。结果页面上出现了好多不同的网站和链接，每个都</w:t>
      </w:r>
      <w:r>
        <w:rPr>
          <w:sz w:val="32"/>
          <w:szCs w:val="32"/>
        </w:rPr>
        <w:t>claiming</w:t>
      </w:r>
      <w:r>
        <w:rPr>
          <w:sz w:val="32"/>
          <w:szCs w:val="32"/>
        </w:rPr>
        <w:t>提供高质量的视频内容。我知道选择哪一个是比较困难的问题，因为每个网站都会有一些吸引人的描述。</w:t>
      </w:r>
      <w:r>
        <w:rPr>
          <w:sz w:val="32"/>
          <w:szCs w:val="32"/>
        </w:rPr>
        <w:t>&lt;/p&gt;&lt;p&gt;</w:t>
      </w:r>
      <w:r>
        <w:rPr>
          <w:sz w:val="32"/>
          <w:szCs w:val="32"/>
        </w:rPr>
        <w:t>不过，在网上这么多年的生活让我学会了一点小技巧。在这种情况下，我通常会先检查一下评论区，看看其他人怎么评价这个网站或那个视频。如果大部分人都说这个地方不错，那么它可能真的值得一试。</w:t>
      </w:r>
      <w:r>
        <w:rPr>
          <w:sz w:val="32"/>
          <w:szCs w:val="32"/>
        </w:rPr>
        <w:t>&lt;/p&gt;&lt;p&gt;&lt;img src="/static-img/25a9nDO_NsyLNEI3E3MAaY_OYUDso-UvBjbemyGbTLUVFz-719lINVKsFLVYmPS4Rrhjx5CRXsQHGCrdWAWOfHUTx5PaFlq1A0oJuJMvff-pVBEpW_DmtHcVsouicDYCXDIN8i5biTqV8zvh0AkAqlA0NO_c-tbqS-NGmI1OtOgNfR4FZKwRfjoCZsjgqBgDNoOmTjEjSmlI8YhibWXQEg.jpeg"&gt;&lt;/p&gt;&lt;p&gt;</w:t>
      </w:r>
      <w:r>
        <w:rPr>
          <w:sz w:val="32"/>
          <w:szCs w:val="32"/>
        </w:rPr>
        <w:t>我点击了一个被很多人推荐的小站，那里面的确有很多关于美丽姑娘的高清视频。一开始我只是随便浏览了一两分钟，但是当看到第一段精彩绝伦的画面后，我就决定把这些片段保存下来，一边工作一边欣赏它们。这真是一种非常好的休息方式，让我的心情也变得更加轻松愉快起来。</w:t>
      </w:r>
      <w:r>
        <w:rPr>
          <w:sz w:val="32"/>
          <w:szCs w:val="32"/>
        </w:rPr>
        <w:t>&lt;/p&gt;&lt;p&gt;</w:t>
      </w:r>
      <w:r>
        <w:rPr>
          <w:sz w:val="32"/>
          <w:szCs w:val="32"/>
        </w:rPr>
        <w:t>虽然现在网络上的内容非常丰富，但找到真正能让你放松、享受的地方还是需要一点耐心和筛选。不过，这次找到了这样一个地方，让我感到非常开心，也让我认识到，即使是在忙碌的时候，我们也应该给自己留出一些时间去感受生活中最简单而又纯粹的事物。</w:t>
      </w:r>
      <w:r>
        <w:rPr>
          <w:sz w:val="32"/>
          <w:szCs w:val="32"/>
        </w:rPr>
        <w:t>&lt;/p&gt;&lt;p&gt;&lt;img src="/static-img/brRIw8DdMNyBmPrAash0wI_OYUDso-UvBjbemyGbTLUVFz-719lINVKsFLVYmPS4Rrhjx5CRXsQHGCrdWAWOfHUTx5PaFlq1A0oJuJMvff-pVBEpW_DmtHcVsouicDYCXDIN8i5biTqV8zvh0AkAqlA0NO_c-tbqS-NGmI1OtOgNfR4FZKwRfjoCZsjgqBgDNoOmTjEjSmlI8YhibWXQEg.png"&gt;&lt;/p&gt;&lt;p&gt;&lt;a href = "/doc/692347-</w:t>
      </w:r>
      <w:r>
        <w:rPr>
          <w:sz w:val="32"/>
          <w:szCs w:val="32"/>
        </w:rPr>
        <w:t>美丽的姑娘高清视频免费中国观看我是如何在网上找到那段美丽姑娘的高清视频的</w:t>
      </w:r>
      <w:r>
        <w:rPr>
          <w:sz w:val="32"/>
          <w:szCs w:val="32"/>
        </w:rPr>
        <w:t>.doc" rel="alternate" download="692347-</w:t>
      </w:r>
      <w:r>
        <w:rPr>
          <w:sz w:val="32"/>
          <w:szCs w:val="32"/>
        </w:rPr>
        <w:t>美丽的姑娘高清视频免费中国观看我是如何在网上找到那段美丽姑娘的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