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的艺术传承探索</w:t>
      </w:r>
      <w:r>
        <w:rPr>
          <w:sz w:val="48"/>
          <w:szCs w:val="48"/>
        </w:rPr>
        <w:t>99</w:t>
      </w:r>
      <w:r>
        <w:rPr>
          <w:sz w:val="48"/>
          <w:szCs w:val="48"/>
        </w:rPr>
        <w:t>位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西方艺术以其独特的风格和深邃的内涵，不断地激发着人们对美好事物的向往。从古典到现代，从绘画到雕塑，从音乐到文学，每一位西方大师都在自己的领域里留下了璀璨夺目的足迹。他们不仅是艺术家的同时也是思想家、哲学家，他们用自己的作品去表达自己对于人性的理解和对于世界的看法。</w:t>
      </w:r>
      <w:r>
        <w:rPr>
          <w:sz w:val="32"/>
          <w:szCs w:val="32"/>
        </w:rPr>
        <w:t>&lt;/p&gt;&lt;p&gt;&lt;img src="/static-img/U0JSYhzJFO4y-WESrUdhYqvlypz5VIxGZRjAk82o2A8hNwjvSIvosbFndoXZ8NAE.jpg"&gt;&lt;/p&gt;&lt;p&gt;</w:t>
      </w:r>
      <w:r>
        <w:rPr>
          <w:sz w:val="32"/>
          <w:szCs w:val="32"/>
        </w:rPr>
        <w:t>梵高与色彩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梵高是一位荷兰画家，他以超现实主义著称，其作品充满了强烈的情感和色彩运用的创新。他的一些著名作品，如《星夜》、《自画像》，通过简洁而生动的手法，捕捉到了自然界之美，同时也反映出他内心世界中的纷扰与苦恼。</w:t>
      </w:r>
      <w:r>
        <w:rPr>
          <w:sz w:val="32"/>
          <w:szCs w:val="32"/>
        </w:rPr>
        <w:t>&lt;/p&gt;&lt;p&gt;&lt;img src="/static-img/nkAvct9xynfxA2bbGpuSdqvlypz5VIxGZRjAk82o2A_PHXVarHp13G7chdbi9seH9ntjMGlOwprqAuTxCglyTIvhZBRYmzRgIBOOwMcShqwXLUcSdIkhjpzVLTgotkBZc6-p8jwMgC-9-7STDVQL1y7btMMs2vRO3Of2fmR31Mnrko89k7mEZEx7luXn1s-9.jpg"&gt;&lt;/p&gt;&lt;p&gt;</w:t>
      </w:r>
      <w:r>
        <w:rPr>
          <w:sz w:val="32"/>
          <w:szCs w:val="32"/>
        </w:rPr>
        <w:t>达芬奇与科学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芬奇不仅是文艺复兴时期最伟大的画家之一，也是一个多才多艺的人，他既擅长绘画，又精通建筑设计，还有着丰富的地球科学知识。在他的代表作《蒙娜丽莎》中，可以看到他对光影效果处理得极为细腻，同时也体现了他对人类形象刻画能力的卓越。</w:t>
      </w:r>
      <w:r>
        <w:rPr>
          <w:sz w:val="32"/>
          <w:szCs w:val="32"/>
        </w:rPr>
        <w:t>&lt;/p&gt;&lt;p&gt;&lt;img src="/static-img/YWF4nMEZMqyQwB7Bks8cJavlypz5VIxGZRjAk82o2A_PHXVarHp13G7chdbi9seH9ntjMGlOwprqAuTxCglyTIvhZBRYmzRgIBOOwMcShqwXLUcSdIkhjpzVLTgotkBZc6-p8jwMgC-9-7STDVQL1y7btMMs2vRO3Of2fmR31Mnrko89k7mEZEx7luXn1s-9.jpg"&gt;&lt;/p&gt;&lt;p&gt;</w:t>
      </w:r>
      <w:r>
        <w:rPr>
          <w:sz w:val="32"/>
          <w:szCs w:val="32"/>
        </w:rPr>
        <w:t>莫奈与印象派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奈是法国印象派的一员，以其描绘日常生活场景并且使用明亮色调的手法闻名于世。他的一些重要作品如《睡莲》系列，不仅展现了自然界之美，更通过这些静谧而宁静的场景，引导我们思考人生的简单珍贵。</w:t>
      </w:r>
      <w:r>
        <w:rPr>
          <w:sz w:val="32"/>
          <w:szCs w:val="32"/>
        </w:rPr>
        <w:t>&lt;/p&gt;&lt;p&gt;&lt;img src="/static-img/hUsKcXKaVnQJVMyhYFBRmKvlypz5VIxGZRjAk82o2A_PHXVarHp13G7chdbi9seH9ntjMGlOwprqAuTxCglyTIvhZBRYmzRgIBOOwMcShqwXLUcSdIkhjpzVLTgotkBZc6-p8jwMgC-9-7STDVQL1y7btMMs2vRO3Of2fmR31Mnrko89k7mEZEx7luXn1s-9.jpg"&gt;&lt;/p&gt;&lt;p&gt;</w:t>
      </w:r>
      <w:r>
        <w:rPr>
          <w:sz w:val="32"/>
          <w:szCs w:val="32"/>
        </w:rPr>
        <w:t>贝多芬与音乐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多芬是一位德国作曲家，被誉为“音乐天才”。他的第九交响曲被广泛认为是人类文化宝库中的巅峰之作。这部交响乐结合诗歌元素，用来庆祝人的自由和平等，是一种普遍意义上的爱情宣言，它跨越语言障碍，将人们的心灵连接起来。</w:t>
      </w:r>
      <w:r>
        <w:rPr>
          <w:sz w:val="32"/>
          <w:szCs w:val="32"/>
        </w:rPr>
        <w:t>&lt;/p&gt;&lt;p&gt;&lt;img src="/static-img/Oql31ELGWD3hFVSedgd8p6vlypz5VIxGZRjAk82o2A_PHXVarHp13G7chdbi9seH9ntjMGlOwprqAuTxCglyTIvhZBRYmzRgIBOOwMcShqwXLUcSdIkhjpzVLTgotkBZc6-p8jwMgC-9-7STDVQL1y7btMMs2vRO3Of2fmR31Mnrko89k7mEZEx7luXn1s-9.jpg"&gt;&lt;/p&gt;&lt;p&gt;</w:t>
      </w:r>
      <w:r>
        <w:rPr>
          <w:sz w:val="32"/>
          <w:szCs w:val="32"/>
        </w:rPr>
        <w:t>高更与野性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更是一位法国海岛主张者，他坚信艺术应该回到原始状态追求纯粹的情感表达。他的油漆斑驳陆离、粗犷奔放，有时候甚至显得有些荒谬，但正是在这样的混乱中，我们可以感受到一股强烈而真挚的情感爆发，这种情感能够触及我们的灵魂深处，让我们重新审视生活本身所蕴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伍尔夫 与现代主义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伍尔夫是一位美国小说家，她以其尖锐洞察力和深刻分析能力赢得了文学界的大力赞赏。她的小说如《</w:t>
      </w:r>
      <w:r>
        <w:rPr>
          <w:sz w:val="32"/>
          <w:szCs w:val="32"/>
        </w:rPr>
        <w:t>Mrs Dalloway</w:t>
      </w:r>
      <w:r>
        <w:rPr>
          <w:sz w:val="32"/>
          <w:szCs w:val="32"/>
        </w:rPr>
        <w:t>》透露出一种冷静而敏锐地观察现代社会的问题，以及女性角色在当时社会中的困境，这些都让她的文学成就脱颖而出，并影响了一代又一代后来的作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西方大师们留下的遗产不断地激励着新一代的人民，他们不只是欣赏这些杰出的艺术品，而是在其中找到力量去面对时代变迁、文化冲突以及个人挑战。在这片由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不同但又相互联系的人文艺术构成的大舞台上，每一个角落都是历史记忆，每一次创造都是智慧传递。</w:t>
      </w:r>
      <w:r>
        <w:rPr>
          <w:sz w:val="32"/>
          <w:szCs w:val="32"/>
        </w:rPr>
        <w:t>&lt;/p&gt;&lt;p&gt;&lt;a href = "/doc/692050-</w:t>
      </w:r>
      <w:r>
        <w:rPr>
          <w:sz w:val="32"/>
          <w:szCs w:val="32"/>
        </w:rPr>
        <w:t>西方大师的艺术传承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位创作奇迹</w:t>
      </w:r>
      <w:r>
        <w:rPr>
          <w:sz w:val="32"/>
          <w:szCs w:val="32"/>
        </w:rPr>
        <w:t>.doc" rel="alternate" download="692050-</w:t>
      </w:r>
      <w:r>
        <w:rPr>
          <w:sz w:val="32"/>
          <w:szCs w:val="32"/>
        </w:rPr>
        <w:t>西方大师的艺术传承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位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