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森林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森林尝鲜之旅</w:t>
      </w:r>
      <w:r>
        <w:rPr>
          <w:sz w:val="32"/>
          <w:szCs w:val="32"/>
        </w:rPr>
        <w:t>&lt;/p&gt;&lt;p&gt;&lt;img src="/static-img/nMyZO3X3p5MxhCSLRMUXFbDtzl2TwnxTuSrjzI5q3LZ6xsXu4CTn0GzmJLIIhBxK.png"&gt;&lt;/p&gt;&lt;p&gt;</w:t>
      </w:r>
      <w:r>
        <w:rPr>
          <w:sz w:val="32"/>
          <w:szCs w:val="32"/>
        </w:rPr>
        <w:t>在一个风和日丽的周末，老师带领我们踏上了探险之旅。我们的目标是到一片被学生们称为“秘密森林”的地方，这里隐藏着各种各样的树木、花朵和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，我们的心情既兴奋又期待。沿途，我们可以听到鸟儿欢快地歌唱，看到小溪潺潺流过，那种宁静与自然的和谐让人心旷神怡。</w:t>
      </w:r>
      <w:r>
        <w:rPr>
          <w:sz w:val="32"/>
          <w:szCs w:val="32"/>
        </w:rPr>
        <w:t>&lt;/p&gt;&lt;p&gt;&lt;img src="/static-img/1dNL5xJq0zh5-yXOIOIKtbDtzl2TwnxTuSrjzI5q3LY1uyg7a_uMtK3rjKZQbjxZ9TDOqr9Dxcf73r7G33zFaDvHRDCaFT-8lVhui52oanpgJd_yfa-jwTchG8LsikueFOcBn-_2rsoiARUhToefyIGX1yRVs72hoZdVg19zgog.jpg"&gt;&lt;/p&gt;&lt;p&gt;</w:t>
      </w:r>
      <w:r>
        <w:rPr>
          <w:sz w:val="32"/>
          <w:szCs w:val="32"/>
        </w:rPr>
        <w:t>到了目的地，一位资深园丁向我们展示了他精心培育的果树。他解释说，每一种水果都有它独特的品种特点，比如苹果甜而脆，梨酸甜多汁，而桃子则软糯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不仅听取了园丁的话，还亲自采摘了一些新鲜水果，让我们一起品尝。在那一刻，我记得我曾经听过的一个故事：一个孩子邀请他的朋友来到他家的后院，让他们体验自己家里的秘密花园。这次，我成了那个孩子，我的“秘密森林”就是这个充满生机的地方。</w:t>
      </w:r>
      <w:r>
        <w:rPr>
          <w:sz w:val="32"/>
          <w:szCs w:val="32"/>
        </w:rPr>
        <w:t>&lt;/p&gt;&lt;p&gt;&lt;img src="/static-img/O2BWs-M4Kmx4LC85h1W2ubDtzl2TwnxTuSrjzI5q3LY1uyg7a_uMtK3rjKZQbjxZ9TDOqr9Dxcf73r7G33zFaDvHRDCaFT-8lVhui52oanpgJd_yfa-jwTchG8LsikueFOcBn-_2rsoiARUhToefyIGX1yRVs72hoZdVg19zgog.jpg"&gt;&lt;/p&gt;&lt;p&gt;</w:t>
      </w:r>
      <w:r>
        <w:rPr>
          <w:sz w:val="32"/>
          <w:szCs w:val="32"/>
        </w:rPr>
        <w:t>此外，在这次探险中，我们还学到了很多关于植物生长、土壤肥力以及如何保护环境的小知识。比如，我们知道了何时播种、何时收获，以及如何防止害虫侵袭等知识，这些都是实践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的时候，我们结束了我们的探险，但我知道，“迈开腿让老师尝尝你的森林”的经历将会成为我永远珍贵的一段回忆，也许哪天，我能把这一切传授给自己的孩子们，让他们也体验一次这样的美好时光。</w:t>
      </w:r>
      <w:r>
        <w:rPr>
          <w:sz w:val="32"/>
          <w:szCs w:val="32"/>
        </w:rPr>
        <w:t>&lt;/p&gt;&lt;p&gt;&lt;img src="/static-img/LoIx9YaURnzlGr92jpkCWbDtzl2TwnxTuSrjzI5q3LY1uyg7a_uMtK3rjKZQbjxZ9TDOqr9Dxcf73r7G33zFaDvHRDCaFT-8lVhui52oanpgJd_yfa-jwTchG8LsikueFOcBn-_2rsoiARUhToefyIGX1yRVs72hoZdVg19zgog.jpg"&gt;&lt;/p&gt;&lt;p&gt;&lt;a href = "/doc/69202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森林尝鲜之旅</w:t>
      </w:r>
      <w:r>
        <w:rPr>
          <w:sz w:val="32"/>
          <w:szCs w:val="32"/>
        </w:rPr>
        <w:t>.doc" rel="alternate" download="69202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森林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