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珠傅先生对他的爱妻的无限宠爱和珍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会如此宠爱她？</w:t>
      </w:r>
      <w:r>
        <w:rPr>
          <w:sz w:val="32"/>
          <w:szCs w:val="32"/>
        </w:rPr>
        <w:t>&lt;/p&gt;&lt;p&gt;&lt;img src="/static-img/gugbgeDOqY_slBsGX2YHqppyOYrjX3GRnyMaINO5rQNCyzTPLyFx0zs6varE_B9f.jpg"&gt;&lt;/p&gt;&lt;p&gt;</w:t>
      </w:r>
      <w:r>
        <w:rPr>
          <w:sz w:val="32"/>
          <w:szCs w:val="32"/>
        </w:rPr>
        <w:t>在这个繁华都市中，傅先生是一个成功的商人，他的财富和地位让他成为人们口中的传奇。他拥有一个高级别公寓，豪车一辆接一辆，但即使这样，他的心中最宝贵的还是那份名叫李静的温柔女子。他们是通过一次偶然的相遇而认识，这个美丽又善良的女人深深吸引了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</w:t>
      </w:r>
      <w:r>
        <w:rPr>
          <w:sz w:val="32"/>
          <w:szCs w:val="32"/>
        </w:rPr>
        <w:t>&lt;/p&gt;&lt;p&gt;&lt;img src="/static-img/5_lmbjDlWx9u_EB7rYyHoppyOYrjX3GRnyMaINO5rQPgAux4kBWZTohkLzpT8DCpwwf2Ug8IzE96qwUQNRx8m3VlUT7T58tfbRTzio7I2pSVy31uK6o-L8LOfysg1BtFkUR6r6rdb11yI8cbcnLqkT-EC_F33Ia5wYRvJcMGPhA.jpg"&gt;&lt;/p&gt;&lt;p&gt;</w:t>
      </w:r>
      <w:r>
        <w:rPr>
          <w:sz w:val="32"/>
          <w:szCs w:val="32"/>
        </w:rPr>
        <w:t>在最初的一段时间里，傅先生只是以朋友身份与李静交往。但随着日久弥新，他们之间的情感越来越加深。傅先生发现自己无法抗拒李静那纯真的笑容，那种对生活乐观积极的情怀，让他不由自主地想要保护她、陪伴她。于是，不经意间，一场浪漫而充满甜蜜的情侣旅行结束了，他们决定共同走进婚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之事</w:t>
      </w:r>
      <w:r>
        <w:rPr>
          <w:sz w:val="32"/>
          <w:szCs w:val="32"/>
        </w:rPr>
        <w:t>&lt;/p&gt;&lt;p&gt;&lt;img src="/static-img/rBQ9sQDkGZwxkc7YaQkh-JpyOYrjX3GRnyMaINO5rQPgAux4kBWZTohkLzpT8DCpwwf2Ug8IzE96qwUQNRx8m3VlUT7T58tfbRTzio7I2pSVy31uK6o-L8LOfysg1BtFkUR6r6rdb11yI8cbcnLqkT-EC_F33Ia5wYRvJcMGPhA.jpg"&gt;&lt;/p&gt;&lt;p&gt;</w:t>
      </w:r>
      <w:r>
        <w:rPr>
          <w:sz w:val="32"/>
          <w:szCs w:val="32"/>
        </w:rPr>
        <w:t>结婚后的生活，对于两个人来说都是新的开始。在这期间，傅先生对妻子无度的关怀让整个社会都惊叹不已。他为她的每一个愿望付出一切，从精心挑选礼物到细致打理家居环境，每一件事都是为了让李静感到幸福和快乐。而对于家庭责任，他也毫不犹豫地承担起养育孩子等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关系热烈？</w:t>
      </w:r>
      <w:r>
        <w:rPr>
          <w:sz w:val="32"/>
          <w:szCs w:val="32"/>
        </w:rPr>
        <w:t>&lt;/p&gt;&lt;p&gt;&lt;img src="/static-img/okS0lnzDYRek4YCW-HVYLppyOYrjX3GRnyMaINO5rQPgAux4kBWZTohkLzpT8DCpwwf2Ug8IzE96qwUQNRx8m3VlUT7T58tfbRTzio7I2pSVy31uK6o-L8LOfysg1BtFkUR6r6rdb11yI8cbcnLqkT-EC_F33Ia5wYRvJcMGPhA.jpg"&gt;&lt;/p&gt;&lt;p&gt;</w:t>
      </w:r>
      <w:r>
        <w:rPr>
          <w:sz w:val="32"/>
          <w:szCs w:val="32"/>
        </w:rPr>
        <w:t>尽管身处繁忙工作之余，但傅先生从未忘记与妻子共享时光。一有空闲，他都会抽出时间陪伴着李静，无论是去游山玩水还是参加社交活动，只要能见到她的面，都觉得自己的世界变得更加完整。他还特别注重沟通，与妻子分享彼此的心情，让彼此感觉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宠妻如珠？</w:t>
      </w:r>
      <w:r>
        <w:rPr>
          <w:sz w:val="32"/>
          <w:szCs w:val="32"/>
        </w:rPr>
        <w:t>&lt;/p&gt;&lt;p&gt;&lt;img src="/static-img/sf3P0OAyjDmFS6zDgLJqCppyOYrjX3GRnyMaINO5rQPgAux4kBWZTohkLzpT8DCpwwf2Ug8IzE96qwUQNRx8m3VlUT7T58tfbRTzio7I2pSVy31uK6o-L8LOfysg1BtFkUR6r6rdb11yI8cbcnLqkT-EC_F33Ia5wYRvJcMGPhA.jpg"&gt;&lt;/p&gt;&lt;p&gt;</w:t>
      </w:r>
      <w:r>
        <w:rPr>
          <w:sz w:val="32"/>
          <w:szCs w:val="32"/>
        </w:rPr>
        <w:t>在公开场合或是在私下交流中，无论是给予赞誉还是简单的一句夸奖，总有人会提及“诱爱成婚”的故事，以及之后两人所展现出的真挚感情。这段美好的恋情就像是传递着希望一样，让那些失落的人们相信，即使在这个冷酷世界，也有可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在这段轰轰烈烈的情感旅程上，他们一起经历了风雨，也见证了一切美好的瞬间。现在看来，这份誓言将永远铭记，而那个曾经小小男孩眼中的梦想，如今已经变成了现实——成为了一位能够给予全世界温暖与力量的人类象征，是因为有一位伟大的女士——他的夫人，她就是那颗璀璨如珍珠般闪耀的心灵宝石。在未来，无论发生什么样的挑战，只要有这份坚定不移、无条件支持的话语，就足以支撑他们继续前行，为彼此创造更多美好的回忆。此刻，我们只知道， 傅先生宠妻如珠，并且这种程度，将永远存在于我们的记忆里。</w:t>
      </w:r>
      <w:r>
        <w:rPr>
          <w:sz w:val="32"/>
          <w:szCs w:val="32"/>
        </w:rPr>
        <w:t>&lt;/p&gt;&lt;p&gt;&lt;a href = "/doc/691972-</w:t>
      </w:r>
      <w:r>
        <w:rPr>
          <w:sz w:val="32"/>
          <w:szCs w:val="32"/>
        </w:rPr>
        <w:t>傅先生宠妻如珠傅先生对他的爱妻的无限宠爱和珍视</w:t>
      </w:r>
      <w:r>
        <w:rPr>
          <w:sz w:val="32"/>
          <w:szCs w:val="32"/>
        </w:rPr>
        <w:t>.doc" rel="alternate" download="691972-</w:t>
      </w:r>
      <w:r>
        <w:rPr>
          <w:sz w:val="32"/>
          <w:szCs w:val="32"/>
        </w:rPr>
        <w:t>傅先生宠妻如珠傅先生对他的爱妻的无限宠爱和珍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