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与奇幻的世界探索霍格沃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格沃茨魔法学校，那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健康值）主题中的秘密和故事，是我们研究的焦点。今天，我们将探讨六个关键方面，这些方面揭示了这个神奇世界背后的奥秘。</w:t>
      </w:r>
      <w:r>
        <w:rPr>
          <w:sz w:val="32"/>
          <w:szCs w:val="32"/>
        </w:rPr>
        <w:t>&lt;/p&gt;&lt;p&gt;&lt;img src="/static-img/8AIE9DVM81L7RAosL03g5cvcQP8JfFhkcVgQwjc-6vLt_9U3vYZnuvDpEdrruaYM.jpg"&gt;&lt;/p&gt;&lt;p&gt;</w:t>
      </w:r>
      <w:r>
        <w:rPr>
          <w:sz w:val="32"/>
          <w:szCs w:val="32"/>
        </w:rPr>
        <w:t>魔法师与生命力</w:t>
      </w:r>
      <w:r>
        <w:rPr>
          <w:sz w:val="32"/>
          <w:szCs w:val="32"/>
        </w:rPr>
        <w:t>&lt;/p&gt;&lt;p&gt;HP</w:t>
      </w:r>
      <w:r>
        <w:rPr>
          <w:sz w:val="32"/>
          <w:szCs w:val="32"/>
        </w:rPr>
        <w:t>，代表着一个魔法师的心理状态，也是他们抵御伤害和疲劳的能力。在游戏中，每次受到攻击都会减少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，而恢复</w:t>
      </w:r>
      <w:r>
        <w:rPr>
          <w:sz w:val="32"/>
          <w:szCs w:val="32"/>
        </w:rPr>
        <w:t>HP</w:t>
      </w:r>
      <w:r>
        <w:rPr>
          <w:sz w:val="32"/>
          <w:szCs w:val="32"/>
        </w:rPr>
        <w:t>则是成功战斗不可或缺的一环。它不仅体现了实战技巧，还涉及到治疗术、防御魔法以及心理素质等多个层面。</w:t>
      </w:r>
      <w:r>
        <w:rPr>
          <w:sz w:val="32"/>
          <w:szCs w:val="32"/>
        </w:rPr>
        <w:t>&lt;/p&gt;&lt;p&gt;&lt;img src="/static-img/Q5aaWL4NOkxiy5NLfhULF8vcQP8JfFhkcVgQwjc-6vIVDmTop6WbZxRFVGPeHYCiyRh4rH76D2vCz_TWtHxFarum0W8YDiafFBz3NiMRYmr3hf7T87_atGxBbV6Rqj5wcofFyDmwfCziO0XifQYb5pg9zDno17BJvAD3zhawZKE.jpg"&gt;&lt;/p&gt;&lt;p&gt;</w:t>
      </w:r>
      <w:r>
        <w:rPr>
          <w:sz w:val="32"/>
          <w:szCs w:val="32"/>
        </w:rPr>
        <w:t>伤害来源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，不同类型的伤害会对角色造成不同的影响。这可能包括来自黑巫师手中的咒语、野兽袭击甚至是意外事故。当一名年轻学生遭遇这些挑战时，他们必须学会识别不同类型的威胁，并采取相应措施以保护自己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hO0lHs-fuQvAFOMgajXe8vcQP8JfFhkcVgQwjc-6vIVDmTop6WbZxRFVGPeHYCiyRh4rH76D2vCz_TWtHxFarum0W8YDiafFBz3NiMRYmr3hf7T87_atGxBbV6Rqj5wcofFyDmwfCziO0XifQYb5pg9zDno17BJvAD3zhawZKE.jpg"&gt;&lt;/p&gt;&lt;p&gt;</w:t>
      </w:r>
      <w:r>
        <w:rPr>
          <w:sz w:val="32"/>
          <w:szCs w:val="32"/>
        </w:rPr>
        <w:t>治疗与回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提升和维护一个角色的人类价值观也十分重要。从学习基本治愈咒语到理解精神支持之间存在直接联系。当角色在危机中保持积极向上的态度，他们更容易获得他人的帮助，从而增加自己生存下来的机会。</w:t>
      </w:r>
      <w:r>
        <w:rPr>
          <w:sz w:val="32"/>
          <w:szCs w:val="32"/>
        </w:rPr>
        <w:t>&lt;/p&gt;&lt;p&gt;&lt;img src="/static-img/iiWRQyHWiq6SnMqE14kBEMvcQP8JfFhkcVgQwjc-6vIVDmTop6WbZxRFVGPeHYCiyRh4rH76D2vCz_TWtHxFarum0W8YDiafFBz3NiMRYmr3hf7T87_atGxBbV6Rqj5wcofFyDmwfCziO0XifQYb5pg9zDno17BJvAD3zhawZKE.jpg"&gt;&lt;/p&gt;&lt;p&gt;</w:t>
      </w:r>
      <w:r>
        <w:rPr>
          <w:sz w:val="32"/>
          <w:szCs w:val="32"/>
        </w:rPr>
        <w:t>生命之树——植物魔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魔力的土地上，有一种古老而强大的植物被称为生命之树，它能够提供各种各样的魔药。这些魔药不仅可以快速恢复失去的生命力，还能增强战斗能力，使得那些处于危险边缘的小伙伴们有更多机会逃脱困境并继续前行。</w:t>
      </w:r>
      <w:r>
        <w:rPr>
          <w:sz w:val="32"/>
          <w:szCs w:val="32"/>
        </w:rPr>
        <w:t>&lt;/p&gt;&lt;p&gt;&lt;img src="/static-img/oP9MfSC9gB-_oKQzVQUYBcvcQP8JfFhkcVgQwjc-6vIVDmTop6WbZxRFVGPeHYCiyRh4rH76D2vCz_TWtHxFarum0W8YDiafFBz3NiMRYmr3hf7T87_atGxBbV6Rqj5wcofFyDmwfCziO0XifQYb5pg9zDno17BJvAD3zhawZKE.jpg"&gt;&lt;/p&gt;&lt;p&gt;</w:t>
      </w:r>
      <w:r>
        <w:rPr>
          <w:sz w:val="32"/>
          <w:szCs w:val="32"/>
        </w:rPr>
        <w:t>心灵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无限潜能，而对于那些承受巨大压力的孩子们来说，这种潜能尤其显著。在霍格沃茨，通过克服恐惧、坚持信念，以及展现出超乎想象的情感支持和勇气，就像是在不断地为他们的人类价值做出贡献，让他们的心灵力量得到锻炼，以便更好地应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冒险旅程中，角色的道德决策对于维护高的人类价值至关重要。这包括如何处理资源分配问题，比如是否应该使用某些剧毒来制成补血剂；以及如何平衡自身需求与团队利益；还有如何判断哪些行为符合最终目标，即拯救人类文明免受邪恶势力侵扰。此外，还要考虑每一次行动后所带来的后果，无论它们对自己的生活还是对周围环境都是如此重要的一课。</w:t>
      </w:r>
      <w:r>
        <w:rPr>
          <w:sz w:val="32"/>
          <w:szCs w:val="32"/>
        </w:rPr>
        <w:t>&lt;/p&gt;&lt;p&gt;&lt;a href = "/doc/691884-</w:t>
      </w:r>
      <w:r>
        <w:rPr>
          <w:sz w:val="32"/>
          <w:szCs w:val="32"/>
        </w:rPr>
        <w:t>魔法与奇幻的世界探索霍格沃茨的秘密</w:t>
      </w:r>
      <w:r>
        <w:rPr>
          <w:sz w:val="32"/>
          <w:szCs w:val="32"/>
        </w:rPr>
        <w:t>.doc" rel="alternate" download="691884-</w:t>
      </w:r>
      <w:r>
        <w:rPr>
          <w:sz w:val="32"/>
          <w:szCs w:val="32"/>
        </w:rPr>
        <w:t>魔法与奇幻的世界探索霍格沃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