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自制自我慰问小玩具咱自己动手做个贴心的小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自己动手，做个贴心的小玩伴</w:t>
      </w:r>
      <w:r>
        <w:rPr>
          <w:sz w:val="32"/>
          <w:szCs w:val="32"/>
        </w:rPr>
        <w:t>&lt;/p&gt;&lt;p&gt;&lt;img src="/static-img/pGuVOw3cpgDUaCrvdMYLam9YerWukT6B1IBCXV08TX5nXs_m8V_HdunKlCpW9lJq.jpg"&gt;&lt;/p&gt;&lt;p&gt;</w:t>
      </w:r>
      <w:r>
        <w:rPr>
          <w:sz w:val="32"/>
          <w:szCs w:val="32"/>
        </w:rPr>
        <w:t>在这个快节奏的生活中，有时候我们都需要一点小小的慰藉和自我奖励。那么，你知道怎么自制自我慰问小玩具吗？今天，就让我们一起来制作一个简单却又充满爱意的小玩具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你可以从家里的废旧物品开始，比如旧衣物、塑料瓶、纸张等。这些不仅环保，而且还能减少浪费，让我们的创作更加有意义。</w:t>
      </w:r>
      <w:r>
        <w:rPr>
          <w:sz w:val="32"/>
          <w:szCs w:val="32"/>
        </w:rPr>
        <w:t>&lt;/p&gt;&lt;p&gt;&lt;img src="/static-img/VaxyoDja6krNUGWB7ywrLW9YerWukT6B1IBCXV08TX7XiWc82mKSodu2Wtl8KEOb40H_CK6LgZOR7H5MtMRaY5bf2An4U6VD0Z9bLHAkijAHdBPImU8yyLSlZ4gsGUdz4yuPz0E9CsdDk8l3A1LbkMMg0wNg5ew97SIGmUcekBU5P7ejwzEJ6DUw1puxgk_uajr7eCAwNbtLWJmmtEzhjw.jpg"&gt;&lt;/p&gt;&lt;p&gt;</w:t>
      </w:r>
      <w:r>
        <w:rPr>
          <w:sz w:val="32"/>
          <w:szCs w:val="32"/>
        </w:rPr>
        <w:t>接下来，我们要决定你想制作什么样的小玩具。这可以是一个抱枕，用旧衣物做成；或者是一个装饰品，利用塑料瓶和一些装饰性东西来组合；也可能是一个游戏用品，如拼图或抽签卡片，只要用心设计就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你的创意目标，就可以开始动手制作了。比如，如果你选择做抱枕，你只需将多余的布剪裁成适合填充的形状，然后把它们打包紧实，再放进棉花或泡沫里。一边工作，一边想象着自己的作品最终会给谁带去温暖和安慰，这份情感就是最好的彩色笔触，不可替代。</w:t>
      </w:r>
      <w:r>
        <w:rPr>
          <w:sz w:val="32"/>
          <w:szCs w:val="32"/>
        </w:rPr>
        <w:t>&lt;/p&gt;&lt;p&gt;&lt;img src="/static-img/1ZEyWD6xONwKXtyhds1up29YerWukT6B1IBCXV08TX7XiWc82mKSodu2Wtl8KEOb40H_CK6LgZOR7H5MtMRaY5bf2An4U6VD0Z9bLHAkijAHdBPImU8yyLSlZ4gsGUdz4yuPz0E9CsdDk8l3A1LbkMMg0wNg5ew97SIGmUcekBU5P7ejwzEJ6DUw1puxgk_uajr7eCAwNbtLWJmmtEzhjw.jpg"&gt;&lt;/p&gt;&lt;p&gt;</w:t>
      </w:r>
      <w:r>
        <w:rPr>
          <w:sz w:val="32"/>
          <w:szCs w:val="32"/>
        </w:rPr>
        <w:t>如果你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那么别忘了加入一些个人化元素，比如亲手绣上名字或者是一句鼓励的话语，让这份劳动之果更显特别，更值得珍惜。而且，每次拿起它，都会提醒自己：每一次努力都是对自己的肯定，也是对生活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作品完成后，不妨与家人朋友分享一下他们对你的支持和鼓励。你会发现，即使是在日常生活中的点点滴滴中，也能找到属于自己的喜悦。在这个过程中，无论成功与否，都已经是美好的时光，因为它来自于咱自己动手，为自己而生，而不是依赖他人的赞赏或帮助。所以，记住，无论何时何地，要学会给予自己一点点关爱，用行动告诉世界，我值得拥有幸福。我值得被爱。我愿意为此付出努力。</w:t>
      </w:r>
      <w:r>
        <w:rPr>
          <w:sz w:val="32"/>
          <w:szCs w:val="32"/>
        </w:rPr>
        <w:t>&lt;/p&gt;&lt;p&gt;&lt;img src="/static-img/fENQmccB6deMxDpALrCas29YerWukT6B1IBCXV08TX7XiWc82mKSodu2Wtl8KEOb40H_CK6LgZOR7H5MtMRaY5bf2An4U6VD0Z9bLHAkijAHdBPImU8yyLSlZ4gsGUdz4yuPz0E9CsdDk8l3A1LbkMMg0wNg5ew97SIGmUcekBU5P7ejwzEJ6DUw1puxgk_uajr7eCAwNbtLWJmmtEzhjw.jpg"&gt;&lt;/p&gt;&lt;p&gt;&lt;a href = "/doc/691602-</w:t>
      </w:r>
      <w:r>
        <w:rPr>
          <w:sz w:val="32"/>
          <w:szCs w:val="32"/>
        </w:rPr>
        <w:t>怎么自制自我慰问小玩具咱自己动手做个贴心的小玩伴</w:t>
      </w:r>
      <w:r>
        <w:rPr>
          <w:sz w:val="32"/>
          <w:szCs w:val="32"/>
        </w:rPr>
        <w:t>.doc" rel="alternate" download="691602-</w:t>
      </w:r>
      <w:r>
        <w:rPr>
          <w:sz w:val="32"/>
          <w:szCs w:val="32"/>
        </w:rPr>
        <w:t>怎么自制自我慰问小玩具咱自己动手做个贴心的小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