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封神之旅我在无限游戏中如何成为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无限游戏中的神？（一）</w:t>
      </w:r>
      <w:r>
        <w:rPr>
          <w:sz w:val="32"/>
          <w:szCs w:val="32"/>
        </w:rPr>
        <w:t>&lt;/p&gt;&lt;p&gt;&lt;img src="/static-img/0sOKYyScwjqnep-tMKkFnJCbWb5iufb9vCRFTMjtpuWw_N7Ab_RaQV2iHWWkT7KI.png"&gt;&lt;/p&gt;&lt;p&gt;</w:t>
      </w:r>
      <w:r>
        <w:rPr>
          <w:sz w:val="32"/>
          <w:szCs w:val="32"/>
        </w:rPr>
        <w:t>在无限游戏中，我始终梦想着能够封神，这是一条充满挑战和机遇的道路。首先，我必须选择合适的角色，每个角色的特点都是独一无二的。我深思熟虑，终于决定选用“剑圣”，因为我一直对剑术有着浓厚的兴趣，并且希望通过这次游戏体验来提高自己的策略和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个普通村庄开始，那里住着不起眼的小人物，但这里也是我成长的地方。随着时间的推移，我不断地探索周围环境，学习各种技能，不断提升自己的实力。在这个过程中，我结识了许多伙伴，我们一起克服难关，一起面对挑战。</w:t>
      </w:r>
      <w:r>
        <w:rPr>
          <w:sz w:val="32"/>
          <w:szCs w:val="32"/>
        </w:rPr>
        <w:t>&lt;/p&gt;&lt;p&gt;&lt;img src="/static-img/k4L_AfvWFAYdhZIqmRhVwJCbWb5iufb9vCRFTMjtpuXmUzzU5tH8nWgGBoR9gIEtbhM_CWk5_8fxz0krwd260xayLM-oVwvnuQY8mYIVTh9fqCqAun4UKbPjb2DFKr6fQKzyntomffjRjuUxPMpi9EciawoB3HWCIdDtF63LpbbkL5VkgCTKDPWXSUhUe0wE.jpg"&gt;&lt;/p&gt;&lt;p&gt;</w:t>
      </w:r>
      <w:r>
        <w:rPr>
          <w:sz w:val="32"/>
          <w:szCs w:val="32"/>
        </w:rPr>
        <w:t>然而，成为英雄并不是一件容易的事情。我必须经历严峻的人生考验，如与强大敌人战斗、解决复杂的问题等。每一次胜利都让我更加坚定信念，每一次失败都让我更加明智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困境？（三）</w:t>
      </w:r>
      <w:r>
        <w:rPr>
          <w:sz w:val="32"/>
          <w:szCs w:val="32"/>
        </w:rPr>
        <w:t>&lt;/p&gt;&lt;p&gt;&lt;img src="/static-img/g8BdRf8rgWf9Jz7-6igXypCbWb5iufb9vCRFTMjtpuXmUzzU5tH8nWgGBoR9gIEtbhM_CWk5_8fxz0krwd260xayLM-oVwvnuQY8mYIVTh9fqCqAun4UKbPjb2DFKr6fQKzyntomffjRjuUxPMpi9EciawoB3HWCIdDtF63LpbbkL5VkgCTKDPWXSUhUe0wE.png"&gt;&lt;/p&gt;&lt;p&gt;</w:t>
      </w:r>
      <w:r>
        <w:rPr>
          <w:sz w:val="32"/>
          <w:szCs w:val="32"/>
        </w:rPr>
        <w:t>在无限游戏中，要想成功封神，就需要具备超凡脱俗的勇气和智慧。这意味着在面对各种挑战时要保持冷静，即使是在最艰苦的情况下，也要不忘初心，不负韶华。我学会了如何分析问题，从不同的角度出发寻找解决之道，同时也学会了如何运用资源，将有限的手段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角色特性和战斗技巧，我还专门花费大量时间进行实践训练。这包括模拟战斗、观察其他玩家的操作以及自我反思。不断地总结经验教训，让自己变得更加精湛。</w:t>
      </w:r>
      <w:r>
        <w:rPr>
          <w:sz w:val="32"/>
          <w:szCs w:val="32"/>
        </w:rPr>
        <w:t>&lt;/p&gt;&lt;p&gt;&lt;img src="/static-img/fUDoAnr2KHkzJXYI9ptQx5CbWb5iufb9vCRFTMjtpuXmUzzU5tH8nWgGBoR9gIEtbhM_CWk5_8fxz0krwd260xayLM-oVwvnuQY8mYIVTh9fqCqAun4UKbPjb2DFKr6fQKzyntomffjRjuUxPMpi9EciawoB3HWCIdDtF63LpbbkL5VkgCTKDPWXSUhUe0wE.png"&gt;&lt;/p&gt;&lt;p&gt;</w:t>
      </w:r>
      <w:r>
        <w:rPr>
          <w:sz w:val="32"/>
          <w:szCs w:val="32"/>
        </w:rPr>
        <w:t>什么是真正的力量？（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剑圣，在无限游戏中，最重要的是掌握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的艺术。经过长期练习，我已经能熟练使用多种攻击技巧，而且还学会了一些特殊招式，这些招式可以给敌人带来致命的一击。但更多的时候，是智谋而非武力让我的旅程变得光彩夺目。在某些情况下，只凭借高超的心理斗争就能轻松取胜，而不是简单依赖于魔法或物理攻击。</w:t>
      </w:r>
      <w:r>
        <w:rPr>
          <w:sz w:val="32"/>
          <w:szCs w:val="32"/>
        </w:rPr>
        <w:t>&lt;/p&gt;&lt;p&gt;&lt;img src="/static-img/7UJbL_UGVYMW68WhHZbfPZCbWb5iufb9vCRFTMjtpuXmUzzU5tH8nWgGBoR9gIEtbhM_CWk5_8fxz0krwd260xayLM-oVwvnuQY8mYIVTh9fqCqAun4UKbPjb2DFKr6fQKzyntomffjRjuUxPMpi9EciawoB3HWCIdDtF63LpbbkL5VkgCTKDPWXSUhUe0wE.png"&gt;&lt;/p&gt;&lt;p&gt;</w:t>
      </w:r>
      <w:r>
        <w:rPr>
          <w:sz w:val="32"/>
          <w:szCs w:val="32"/>
        </w:rPr>
        <w:t>另外，还有一点很重要，那就是团队合作。在很多时候，与他人的协同作战比单打独斗更有可能取得成功。而且，与不同背景的人交流思想，可以拓宽视野，使得个人成长速度加快，更快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获得荣耀？（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封神这一极致状态，我必须不断追求卓越，无论是提高个人能力还是提升团队整体表现，都不能放弃任何机会去学习新知识、新技能。当你感觉到自己已经接近顶峰时，这才是真正意义上的封神之路。而此刻，你将会发现，所有那些辛勤付出的汗水和努力，没有白费，它们正逐渐铸就你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巅峰之上，无疑会感到一种前所未有的满足感，因为这并不仅仅是一个虚拟世界的事业，而是一场关于自我提升与成长的大型演绎。你将被尊敬，被赞颂，被永远记住——这是真的存在于这个世界里的荣耀，而不只是数字屏幕上的幻影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：遗留下的回声。（六）</w:t>
      </w:r>
      <w:r>
        <w:rPr>
          <w:sz w:val="32"/>
          <w:szCs w:val="32"/>
        </w:rPr>
        <w:t>&lt;/p&gt;&lt;p&gt;&lt;a href = "/doc/691471-</w:t>
      </w:r>
      <w:r>
        <w:rPr>
          <w:sz w:val="32"/>
          <w:szCs w:val="32"/>
        </w:rPr>
        <w:t>无限游戏封神之旅我在无限游戏中如何成为神</w:t>
      </w:r>
      <w:r>
        <w:rPr>
          <w:sz w:val="32"/>
          <w:szCs w:val="32"/>
        </w:rPr>
        <w:t>.doc" rel="alternate" download="691471-</w:t>
      </w:r>
      <w:r>
        <w:rPr>
          <w:sz w:val="32"/>
          <w:szCs w:val="32"/>
        </w:rPr>
        <w:t>无限游戏封神之旅我在无限游戏中如何成为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