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角落探索甜蜜家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中，人们常常渴望找到一个安静而又温馨的地方，那里没有喧嚣，没有紧张，只有和谐与宁静。这种地方，就是我们所说的“甜蜜家园”。</w:t>
      </w:r>
      <w:r>
        <w:rPr>
          <w:sz w:val="32"/>
          <w:szCs w:val="32"/>
        </w:rPr>
        <w:t>&lt;/p&gt;&lt;p&gt;&lt;img src="/static-img/2230KD8uXd3hF2IUgS8CWCzoxfA-m8tzMdnf-MXPXF-VDxYX4fRsJxOOTuws9_tY.jpg"&gt;&lt;/p&gt;&lt;p&gt;</w:t>
      </w:r>
      <w:r>
        <w:rPr>
          <w:sz w:val="32"/>
          <w:szCs w:val="32"/>
        </w:rPr>
        <w:t>首先，“甜蜜家园”往往拥有一个既美观又实用的布局。在这里，空间被精心规划，每个角落都为居住者提供了足够的使用价值，同时也保证了其美观性。从客厅到卧室，从厨房到阳台，每一处都透露出主人对生活品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装饰风格通常以简约为主，但不失细节之美。墙上的画作或是雕塑，是艺术品中的艺术品，而家具则选用材质坚固耐用，却又注重设计感，让人一眼就能感受到这是一份深思熟虑的选择。</w:t>
      </w:r>
      <w:r>
        <w:rPr>
          <w:sz w:val="32"/>
          <w:szCs w:val="32"/>
        </w:rPr>
        <w:t>&lt;/p&gt;&lt;p&gt;&lt;img src="/static-img/U6brJjk-vk26HyWN6mvXUCzoxfA-m8tzMdnf-MXPXF-eOM7ZH59oqlyr7DItj9vsLzGKS-CiNgSfPOGbWCfhfBhjktq94n35rFb-Zfx1QQ8tDXTwDi0mGoL7rG5YoGOuZUTgcVD3fMTSH3popSWkztbNut7u6250EdO47-Yo40E.png"&gt;&lt;/p&gt;&lt;p&gt;</w:t>
      </w:r>
      <w:r>
        <w:rPr>
          <w:sz w:val="32"/>
          <w:szCs w:val="32"/>
        </w:rPr>
        <w:t>再来，“甜蜜家园”的色彩调配总是恰到好处，不仅能够营造出一种舒适的心情，还能够影响人的情绪，使人感到放松和愉悦。而且，这种色彩搭配通常倾向于自然界中的颜色，如绿色、蓝色等，它们给人以生机与活力，让人仿佛置身于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家庭成员之间相互之间的情感交流也是“甜蜜家园”的重要组成部分。在这里，无论是晚餐时一起分享故事，还是周末的时候围坐在沙发上看电影，都充满了亲密与关怀，让每个人都感觉自己被爱和珍惜。</w:t>
      </w:r>
      <w:r>
        <w:rPr>
          <w:sz w:val="32"/>
          <w:szCs w:val="32"/>
        </w:rPr>
        <w:t>&lt;/p&gt;&lt;p&gt;&lt;img src="/static-img/v0b4_EymYIeTP655NgVASCzoxfA-m8tzMdnf-MXPXF-eOM7ZH59oqlyr7DItj9vsLzGKS-CiNgSfPOGbWCfhfBhjktq94n35rFb-Zfx1QQ8tDXTwDi0mGoL7rG5YoGOuZUTgcVD3fMTSH3popSWkztbNut7u6250EdO47-Yo40E.jpg"&gt;&lt;/p&gt;&lt;p&gt;</w:t>
      </w:r>
      <w:r>
        <w:rPr>
          <w:sz w:val="32"/>
          <w:szCs w:val="32"/>
        </w:rPr>
        <w:t>除了这些，“甜蜜家园”还可能包括一些小巧雅致的小物件，比如手工艺品、收藏品或者是来自远方亲友的手信。这些建筑起来的是一种回忆，也是一种承诺，它们让每个房间都不只是一个物理空间，更是一个记忆库，为这个家庭增添了一份无形但极其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环境下，居民们更容易享受生活，他们会因为简单的事情而感到幸福，因为这正是在“甜蜜家园”所特有的氛围中所共有的快乐。它不仅仅是一个地方，更是一种精神状态，一种对生活本身态度的一种表达——积极、乐观，对未来充满期待，对现在珍惜每一刻。</w:t>
      </w:r>
      <w:r>
        <w:rPr>
          <w:sz w:val="32"/>
          <w:szCs w:val="32"/>
        </w:rPr>
        <w:t>&lt;/p&gt;&lt;p&gt;&lt;img src="/static-img/VuagvASqvz73QC4SQSqU8yzoxfA-m8tzMdnf-MXPXF-eOM7ZH59oqlyr7DItj9vsLzGKS-CiNgSfPOGbWCfhfBhjktq94n35rFb-Zfx1QQ8tDXTwDi0mGoL7rG5YoGOuZUTgcVD3fMTSH3popSWkztbNut7u6250EdO47-Yo40E.jpg"&gt;&lt;/p&gt;&lt;p&gt;</w:t>
      </w:r>
      <w:r>
        <w:rPr>
          <w:sz w:val="32"/>
          <w:szCs w:val="32"/>
        </w:rPr>
        <w:t>总之，“甜蜜家园”并不是指某个具体的地理位置，而是一个概念，它代表着我们内心对于家的向往，以及对于生活质量提升的一种追求。</w:t>
      </w:r>
      <w:r>
        <w:rPr>
          <w:sz w:val="32"/>
          <w:szCs w:val="32"/>
        </w:rPr>
        <w:t>&lt;/p&gt;&lt;p&gt;&lt;a href = "/doc/691470-</w:t>
      </w:r>
      <w:r>
        <w:rPr>
          <w:sz w:val="32"/>
          <w:szCs w:val="32"/>
        </w:rPr>
        <w:t>温馨的角落探索甜蜜家园的魅力</w:t>
      </w:r>
      <w:r>
        <w:rPr>
          <w:sz w:val="32"/>
          <w:szCs w:val="32"/>
        </w:rPr>
        <w:t>.doc" rel="alternate" download="691470-</w:t>
      </w:r>
      <w:r>
        <w:rPr>
          <w:sz w:val="32"/>
          <w:szCs w:val="32"/>
        </w:rPr>
        <w:t>温馨的角落探索甜蜜家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