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与红烧肉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与红烧肉的完美结合</w:t>
      </w:r>
      <w:r>
        <w:rPr>
          <w:sz w:val="32"/>
          <w:szCs w:val="32"/>
        </w:rPr>
        <w:t>&lt;/p&gt;&lt;p&gt;&lt;img src="/static-img/4OTRrSzi8MzDB3S-LoOm6S0rnkyeQzXh2jR5Xn06Aq30dAdkTCIey3-p443yPR0E.jpg"&gt;&lt;/p&gt;&lt;p&gt;</w:t>
      </w:r>
      <w:r>
        <w:rPr>
          <w:sz w:val="32"/>
          <w:szCs w:val="32"/>
        </w:rPr>
        <w:t>口感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心饼干与红烧肉在口感层次上的融合，体现了对传统与创新相结合的追求。夹心饼干以其细腻、多样化的馅料为特点，而红烧肉则以其香滑、醇厚的风味著称。将两者结合，便可创造出一种既有甜蜜又带有浓郁香气的独特口感体验。</w:t>
      </w:r>
      <w:r>
        <w:rPr>
          <w:sz w:val="32"/>
          <w:szCs w:val="32"/>
        </w:rPr>
        <w:t>&lt;/p&gt;&lt;p&gt;&lt;img src="/static-img/CN1r8zptJ5VwtDoQ1WQEoy0rnkyeQzXh2jR5Xn06Aq27ai9znS5dXeqL9JliSW-kEkLA17THZ2pJ_tv0qK1Q6RtfLE4Q6bAPpZhfBDsM6wYwpppjRzXdU42XuukTJE-m9JmZcZYRK0bHUdGTtVoTvNVegICW1TNbg30GvSLODY2gjgVpjRn39nKrsugG_psA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食物搭配不仅是一种美食选择，更是不同文化元素之间和谐共存的缩影。在中国传统中，烤制成型的小吃如夹心饼干常常伴随着节庆活动，而红烧肉作为家常菜肴，则在许多家庭中被视作温馨聚会中的必备佳肴。</w:t>
      </w:r>
      <w:r>
        <w:rPr>
          <w:sz w:val="32"/>
          <w:szCs w:val="32"/>
        </w:rPr>
        <w:t>&lt;/p&gt;&lt;p&gt;&lt;img src="/static-img/B0TSnMIx8Zt6qfQuuA7Zci0rnkyeQzXh2jR5Xn06Aq27ai9znS5dXeqL9JliSW-kEkLA17THZ2pJ_tv0qK1Q6RtfLE4Q6bAPpZhfBDsM6wYwpppjRzXdU42XuukTJE-m9JmZcZYRK0bHUdGTtVoTvNVegICW1TNbg30GvSLODY2gjgVpjRn39nKrsugG_psA.jpg"&gt;&lt;/p&gt;&lt;p&gt;**</w:t>
      </w:r>
      <w:r>
        <w:rPr>
          <w:sz w:val="32"/>
          <w:szCs w:val="32"/>
        </w:rPr>
        <w:t>营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高蛋白质、高脂肪含量较低的小吃（比如豆沙酥皮）与高热量、高脂肪含量较高的大餐（比如猪排骨）的营养特性进行平衡，可以满足消费者的不同需求，同时提供全面的能量来源和丰富维生素矿物质，为健康饮食提供了一种新颖而实用的方法。</w:t>
      </w:r>
      <w:r>
        <w:rPr>
          <w:sz w:val="32"/>
          <w:szCs w:val="32"/>
        </w:rPr>
        <w:t>&lt;/p&gt;&lt;p&gt;&lt;img src="/static-img/_BLTGzoQ6Wb8CmtfoGAYfC0rnkyeQzXh2jR5Xn06Aq27ai9znS5dXeqL9JliSW-kEkLA17THZ2pJ_tv0qK1Q6RtfLE4Q6bAPpZhfBDsM6wYwpppjRzXdU42XuukTJE-m9JmZcZYRK0bHUdGTtVoTvNVegICW1TNbg30GvSLODY2gjgVpjRn39nKrsugG_psA.jpg"&gt;&lt;/p&gt;&lt;p&gt;**</w:t>
      </w:r>
      <w:r>
        <w:rPr>
          <w:sz w:val="32"/>
          <w:szCs w:val="32"/>
        </w:rPr>
        <w:t>创意组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烘焙界，尝试将传统面包或糕点与各种非典型配料（如火腿片、巧克力碎片等）进行混合，这一概念同样适用于将甜品和主菜进行无缝连接。通过巧妙地调配材料，可以让原本单一风味的一款小零食提升至新的高度，让人耳目一新。</w:t>
      </w:r>
      <w:r>
        <w:rPr>
          <w:sz w:val="32"/>
          <w:szCs w:val="32"/>
        </w:rPr>
        <w:t>&lt;/p&gt;&lt;p&gt;&lt;img src="/static-img/F18P4NEMMY7HB5dxuw-esi0rnkyeQzXh2jR5Xn06Aq27ai9znS5dXeqL9JliSW-kEkLA17THZ2pJ_tv0qK1Q6RtfLE4Q6bAPpZhfBDsM6wYwpppjRzXdU42XuukTJE-m9JmZcZYRK0bHUdGTtVoTvNVegICW1TNbg30GvSLODY2gjgVpjRn39nKrsugG_psA.jpg"&gt;&lt;/p&gt;&lt;p&gt;**</w:t>
      </w:r>
      <w:r>
        <w:rPr>
          <w:sz w:val="32"/>
          <w:szCs w:val="32"/>
        </w:rPr>
        <w:t>视觉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精致漂亮的手工制作夹心饼干，如同一幅色彩斑斓画卷，而那份鲜艳诱人的颜色再加上油光发亮的地道北京红烧肉，不禁让人垂涎三尺。这不仅仅是一顿简单享受，更是一场五官互动的大盛宴，每一次咀嚼都是对味蕾的一个深刻刺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情感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比如家人聚餐或特别日子里，将这两种食品并列作为晚餐菜单，是一种表达爱意和关怀的心灵寄托。因为它既能够满足人们对于经典美食的向往，又能够给予他们惊喜般的情绪触动，使得每一次用餐都变得充满意义。</w:t>
      </w:r>
      <w:r>
        <w:rPr>
          <w:sz w:val="32"/>
          <w:szCs w:val="32"/>
        </w:rPr>
        <w:t>&lt;/p&gt;&lt;p&gt;&lt;a href = "/doc/691401-</w:t>
      </w:r>
      <w:r>
        <w:rPr>
          <w:sz w:val="32"/>
          <w:szCs w:val="32"/>
        </w:rPr>
        <w:t>夹心饼干与红烧肉的完美结合</w:t>
      </w:r>
      <w:r>
        <w:rPr>
          <w:sz w:val="32"/>
          <w:szCs w:val="32"/>
        </w:rPr>
        <w:t>.doc" rel="alternate" download="691401-</w:t>
      </w:r>
      <w:r>
        <w:rPr>
          <w:sz w:val="32"/>
          <w:szCs w:val="32"/>
        </w:rPr>
        <w:t>夹心饼干与红烧肉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