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买的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真的太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买的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真的太酷了！这款手机不仅外观设计时尚且现代，手感也很舒适。它搭载了最新的双核处理器，这让我的日常使用变得更加流畅无阻，无论是浏览网页、玩游戏还是编辑视频，都能轻松应对。</w:t>
      </w:r>
      <w:r>
        <w:rPr>
          <w:sz w:val="32"/>
          <w:szCs w:val="32"/>
        </w:rPr>
        <w:t>&lt;/p&gt;&lt;p&gt;&lt;img src="/static-img/KLwUj9ygUmATzYfhBeJ6rGaFP_FjNk4OM_CG4CQsC1xIRS42hK6lHN-XJEXNnHd6.jpg"&gt;&lt;/p&gt;&lt;p&gt;</w:t>
      </w:r>
      <w:r>
        <w:rPr>
          <w:sz w:val="32"/>
          <w:szCs w:val="32"/>
        </w:rPr>
        <w:t>最让我惊喜的是它支持高达</w:t>
      </w:r>
      <w:r>
        <w:rPr>
          <w:sz w:val="32"/>
          <w:szCs w:val="32"/>
        </w:rPr>
        <w:t>16GB</w:t>
      </w:r>
      <w:r>
        <w:rPr>
          <w:sz w:val="32"/>
          <w:szCs w:val="32"/>
        </w:rPr>
        <w:t>的内存和</w:t>
      </w:r>
      <w:r>
        <w:rPr>
          <w:sz w:val="32"/>
          <w:szCs w:val="32"/>
        </w:rPr>
        <w:t>512GB</w:t>
      </w:r>
      <w:r>
        <w:rPr>
          <w:sz w:val="32"/>
          <w:szCs w:val="32"/>
        </w:rPr>
        <w:t>的大容量存储空间。这意味着我可以在手机上保存更多的照片、音乐和应用程序，而不会担心空间不足的问题。我还特别喜欢它具有超级长电池寿命，可以连续使用一整天而不需要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配备了先进的人脸识别技术，让解锁屏幕变成了一种享受，每次看到自己的面孔就感觉像是迎接一段新旅程一样。而且，它还有一个巨大的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显示屏，即使在户外的情况下，我仍然能清晰地看待每个细节。</w:t>
      </w:r>
      <w:r>
        <w:rPr>
          <w:sz w:val="32"/>
          <w:szCs w:val="32"/>
        </w:rPr>
        <w:t>&lt;/p&gt;&lt;p&gt;&lt;img src="/static-img/CEPG-akdItksW_z51m7y8maFP_FjNk4OM_CG4CQsC1z6DGnZeZq6O91KM4QavgwQlbtIhVsKUEXPOM2GBjvR1ftkaVaLJYS6swwwjvVEF8YnduKEuhLv9G4kvLLAoAIcmgvHcZ1o7yD3Da_-7prddZJxTJtqZg7kjQTiLwuWz2LmnNxBph3QusfFbZ22-ejk.jpg"&gt;&lt;/p&gt;&lt;p&gt;</w:t>
      </w:r>
      <w:r>
        <w:rPr>
          <w:sz w:val="32"/>
          <w:szCs w:val="32"/>
        </w:rPr>
        <w:t>总之，这款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是我目前所拥有的最棒的一款智能设备，它不仅满足了我的基本需求，还带给了我很多意想不到的乐趣。如果你正在寻找一部既功能强大又性价比高的新型号，那么这个绝对是你的不二选择。</w:t>
      </w:r>
      <w:r>
        <w:rPr>
          <w:sz w:val="32"/>
          <w:szCs w:val="32"/>
        </w:rPr>
        <w:t>&lt;/p&gt;&lt;p&gt;&lt;a href = "/doc/691367-</w:t>
      </w:r>
      <w:r>
        <w:rPr>
          <w:sz w:val="32"/>
          <w:szCs w:val="32"/>
        </w:rPr>
        <w:t>主题我刚买的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真的太酷了</w:t>
      </w:r>
      <w:r>
        <w:rPr>
          <w:sz w:val="32"/>
          <w:szCs w:val="32"/>
        </w:rPr>
        <w:t>.doc" rel="alternate" download="691367-</w:t>
      </w:r>
      <w:r>
        <w:rPr>
          <w:sz w:val="32"/>
          <w:szCs w:val="32"/>
        </w:rPr>
        <w:t>主题我刚买的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真的太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