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的盛宴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的盛宴计划</w:t>
      </w:r>
      <w:r>
        <w:rPr>
          <w:sz w:val="32"/>
          <w:szCs w:val="32"/>
        </w:rPr>
        <w:t>&lt;/p&gt;&lt;p&gt;&lt;img src="/static-img/8sUZZfmR7bFdys-TTAYUUORtfWTme0KSJp7gt7ULxo6D7f1MnGo8fAAbqi0zlVcX.jpg"&gt;&lt;/p&gt;&lt;p&gt;</w:t>
      </w:r>
      <w:r>
        <w:rPr>
          <w:sz w:val="32"/>
          <w:szCs w:val="32"/>
        </w:rPr>
        <w:t>在一个阳光明媚的春日，家里传来了欢快的笑声和忙碌的声音。小米站在厨房门口，看着爸爸和爷爷正在紧张地准备什么，他心里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宴会的决定</w:t>
      </w:r>
      <w:r>
        <w:rPr>
          <w:sz w:val="32"/>
          <w:szCs w:val="32"/>
        </w:rPr>
        <w:t>&lt;/p&gt;&lt;p&gt;&lt;img src="/static-img/jxK5oiWaoOslNZ09pJTU6uRtfWTme0KSJp7gt7ULxo6FpXRjoNLyM9DeZkh19IWls6Ifj9ZoCD2WmXi03qygoF87rrS6CadSPPnp6-8LnrcZXI33hZMWV1ag1MKPUOJlm2LATYvSHcXB6ugU84JOAWmAIrqCKKzdgsV1XfTWvf8.jpg"&gt;&lt;/p&gt;&lt;p&gt;</w:t>
      </w:r>
      <w:r>
        <w:rPr>
          <w:sz w:val="32"/>
          <w:szCs w:val="32"/>
        </w:rPr>
        <w:t>昨天晚上，小米在洗澡时，听见了他爸爸和爷爷谈论着某个秘密的话题。他凑近耳朵试图听到更多，但他们的声音越来越低沉，最终只剩下了一些模糊不清的话语。直到今早，小米才得知，他们打算举办一次特别的家庭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宴会筹备工作</w:t>
      </w:r>
      <w:r>
        <w:rPr>
          <w:sz w:val="32"/>
          <w:szCs w:val="32"/>
        </w:rPr>
        <w:t>&lt;/p&gt;&lt;p&gt;&lt;img src="/static-img/bQHHhbCGsBGMoxBHb4RNEuRtfWTme0KSJp7gt7ULxo6FpXRjoNLyM9DeZkh19IWls6Ifj9ZoCD2WmXi03qygoF87rrS6CadSPPnp6-8LnrcZXI33hZMWV1ag1MKPUOJlm2LATYvSHcXB6ugU84JOAWmAIrqCKKzdgsV1XfTWvf8.jpg"&gt;&lt;/p&gt;&lt;p&gt;</w:t>
      </w:r>
      <w:r>
        <w:rPr>
          <w:sz w:val="32"/>
          <w:szCs w:val="32"/>
        </w:rPr>
        <w:t>为了让这次聚会成为记忆中最美好的一页，小米决定加入筹备队伍。他首先提出帮助整理客厅，让每一个人都能有一个舒适的地方坐下。在客厅里，他重新摆放了沙发，并用毛巾铺成桌布，这样既节省空间又方便大家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米跑去花店帮忙挑选鲜花，为家里的每个角落都撒上了一抹温馨的颜色。这时候，屋内弥漫着花香，整个环境变得更加宜人。</w:t>
      </w:r>
      <w:r>
        <w:rPr>
          <w:sz w:val="32"/>
          <w:szCs w:val="32"/>
        </w:rPr>
        <w:t>&lt;/p&gt;&lt;p&gt;&lt;img src="/static-img/Ik2WJvFLILwFnb4_ez3IXuRtfWTme0KSJp7gt7ULxo6FpXRjoNLyM9DeZkh19IWls6Ifj9ZoCD2WmXi03qygoF87rrS6CadSPPnp6-8LnrcZXI33hZMWV1ag1MKPUOJlm2LATYvSHcXB6ugU84JOAWmAIrqCKKzdgsV1XfTWvf8.jpg"&gt;&lt;/p&gt;&lt;p&gt;</w:t>
      </w:r>
      <w:r>
        <w:rPr>
          <w:sz w:val="32"/>
          <w:szCs w:val="32"/>
        </w:rPr>
        <w:t>接下来，是与妈妈一起准备食物。她们选择了各种精心制作的小吃，每一份都经过细心挑选，以确保味道佳肴多样化。此外，她们还为各位长辈准备了一份特别的小礼物——亲手做的手工蛋糕，上面点缀着红豆和杏仁，不仅美观而且营养均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宴会第一章：邀请函</w:t>
      </w:r>
      <w:r>
        <w:rPr>
          <w:sz w:val="32"/>
          <w:szCs w:val="32"/>
        </w:rPr>
        <w:t>&lt;/p&gt;&lt;p&gt;&lt;img src="/static-img/HkWC_oNvkJUdVk5CFZQX0eRtfWTme0KSJp7gt7ULxo6FpXRjoNLyM9DeZkh19IWls6Ifj9ZoCD2WmXi03qygoF87rrS6CadSPPnp6-8LnrcZXI33hZMWV1ag1MKPUOJlm2LATYvSHcXB6ugU84JOAWmAIrqCKKzdgsV1XfTWvf8.jpg"&gt;&lt;/p&gt;&lt;p&gt;</w:t>
      </w:r>
      <w:r>
        <w:rPr>
          <w:sz w:val="32"/>
          <w:szCs w:val="32"/>
        </w:rPr>
        <w:t>当所有事情都已经妥善安排后，他们开始制作邀请函。小米负责设计，而爸爸则是负责书写。他们创作了一封充满爱意和期待的心灵寄语，将这份温暖传递给远方的一切亲朋好友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人们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迎来一次难忘的时刻，一起庆祝生命中的美好瞬间。在这个特殊而温馨的地方，我们希望您能够与我们共同分享喜悦，与家人团聚，无论身处何方，请一定参加我们的盛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[</w:t>
      </w:r>
      <w:r>
        <w:rPr>
          <w:sz w:val="32"/>
          <w:szCs w:val="32"/>
        </w:rPr>
        <w:t>具体日期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[</w:t>
      </w:r>
      <w:r>
        <w:rPr>
          <w:sz w:val="32"/>
          <w:szCs w:val="32"/>
        </w:rPr>
        <w:t>具体时间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地点：</w:t>
      </w:r>
      <w:r>
        <w:rPr>
          <w:sz w:val="32"/>
          <w:szCs w:val="32"/>
        </w:rPr>
        <w:t>[</w:t>
      </w:r>
      <w:r>
        <w:rPr>
          <w:sz w:val="32"/>
          <w:szCs w:val="32"/>
        </w:rPr>
        <w:t>具体地址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带上您的笑容与故事，让这场盛宴成为您宝贵回忆的一部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您的到来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、大哥、小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后，他们分别送出了这些邀请函，它们像种子一样播撒出去，在世界各地散开，也许哪怕是一片微风也能轻轻吹动它们，最终引导人们找到家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此刻，小米的心中充满了对即将到来的盛事无限憧憬。他知道，这场由他、他的父亲以及祖父共同策划的大型家庭聚餐，将是一个记忆深长且难以忘怀的人生篇章。而这一切，都源于那最初简单却充满意义的话语：“小米和我要举办一个大型家庭聚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史诗》中所说，“英雄之旅始于单行道。”但对于这样一次家族之间最重要的情感交流，就连普通的事物也能变成珍贵遗产，只因为它包含了家的温度，以及永恒不变的情感纽带。</w:t>
      </w:r>
      <w:r>
        <w:rPr>
          <w:sz w:val="32"/>
          <w:szCs w:val="32"/>
        </w:rPr>
        <w:t>&lt;/p&gt;&lt;p&gt;&lt;a href = "/doc/691354-</w:t>
      </w:r>
      <w:r>
        <w:rPr>
          <w:sz w:val="32"/>
          <w:szCs w:val="32"/>
        </w:rPr>
        <w:t>小米和爷爷的盛宴计划</w:t>
      </w:r>
      <w:r>
        <w:rPr>
          <w:sz w:val="32"/>
          <w:szCs w:val="32"/>
        </w:rPr>
        <w:t>.doc" rel="alternate" download="691354-</w:t>
      </w:r>
      <w:r>
        <w:rPr>
          <w:sz w:val="32"/>
          <w:szCs w:val="32"/>
        </w:rPr>
        <w:t>小米和爷爷的盛宴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