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策略如何巧妙操控对方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策略：如何巧妙操控对方的视频</w:t>
      </w:r>
      <w:r>
        <w:rPr>
          <w:sz w:val="32"/>
          <w:szCs w:val="32"/>
        </w:rPr>
        <w:t>&lt;/p&gt;&lt;p&gt;&lt;img src="/static-img/WHm7_mNme4sdNh-tVCH2mPQxBy4Eiqq7BuO3nAx_g4y90DDz7SvgcnlM3kXYdwFE.jpg"&gt;&lt;/p&gt;&lt;p&gt;</w:t>
      </w:r>
      <w:r>
        <w:rPr>
          <w:sz w:val="32"/>
          <w:szCs w:val="32"/>
        </w:rPr>
        <w:t>在当今信息爆炸的时代，掌握如何操作对方的视频成为了一种高级策略。百合作为一位聪明且机智的人物，她总能以一种既不显眼又极其有效的方式来控制对手。她的一套独特策略，让人不得不佩服她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</w:t>
      </w:r>
      <w:r>
        <w:rPr>
          <w:sz w:val="32"/>
          <w:szCs w:val="32"/>
        </w:rPr>
        <w:t>&lt;/p&gt;&lt;p&gt;&lt;img src="/static-img/LnY0p6s_1m1BZCySHbeWQfQxBy4Eiqq7BuO3nAx_g4xFcgK46af8Aot0czUcpjp-r0H74Vxdhv-KqDCU314qPn1e9d8ujGlY4cd7Ss6yhDVH9Au0AW3p5bHwKNabY8zBG3YgYD00Zdfd7aXUXXH2OAl5vHFMF6gDIcwGDbmbgSHwl54UsJMxXYwkGY0OnU-UCE6NI6-IZDbKyygGRI827g.jpg"&gt;&lt;/p&gt;&lt;p&gt;</w:t>
      </w:r>
      <w:r>
        <w:rPr>
          <w:sz w:val="32"/>
          <w:szCs w:val="32"/>
        </w:rPr>
        <w:t>百合首先会仔细观察和分析对手的情况，包括他们喜欢什么类型的内容、他们通常会关注哪些方面等。这一步骤对于后续所有行动至关重要，它有助于她制定出最为精准和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价值</w:t>
      </w:r>
      <w:r>
        <w:rPr>
          <w:sz w:val="32"/>
          <w:szCs w:val="32"/>
        </w:rPr>
        <w:t>&lt;/p&gt;&lt;p&gt;&lt;img src="/static-img/6HTk4_uDX9VpTaZjJZ5LE_QxBy4Eiqq7BuO3nAx_g4xFcgK46af8Aot0czUcpjp-r0H74Vxdhv-KqDCU314qPn1e9d8ujGlY4cd7Ss6yhDVH9Au0AW3p5bHwKNabY8zBG3YgYD00Zdfd7aXUXXH2OAl5vHFMF6gDIcwGDbmbgSHwl54UsJMxXYwkGY0OnU-UCE6NI6-IZDbKyygGRI827g.jpg"&gt;&lt;/p&gt;&lt;p&gt;</w:t>
      </w:r>
      <w:r>
        <w:rPr>
          <w:sz w:val="32"/>
          <w:szCs w:val="32"/>
        </w:rPr>
        <w:t>一旦确定了目标，百合就会开始提供一些看似无害但实际上非常有价值的事物，比如精选资料或者是与众不同的见解。这些内容虽然表面上看起来简单，但实际上却能够吸引对手并增加他们对她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&lt;img src="/static-img/6LhL6_Ru9iGcCB6vTI2VZvQxBy4Eiqq7BuO3nAx_g4xFcgK46af8Aot0czUcpjp-r0H74Vxdhv-KqDCU314qPn1e9d8ujGlY4cd7Ss6yhDVH9Au0AW3p5bHwKNabY8zBG3YgYD00Zdfd7aXUXXH2OAl5vHFMF6gDIcwGDbmbgSHwl54UsJMxXYwkGY0OnU-UCE6NI6-IZDbKyygGRI827g.jpg"&gt;&lt;/p&gt;&lt;p&gt;</w:t>
      </w:r>
      <w:r>
        <w:rPr>
          <w:sz w:val="32"/>
          <w:szCs w:val="32"/>
        </w:rPr>
        <w:t>随着时间的推移，百合会通过各种途径建立起与对手之间紧密的人脉关系。这可以是通过共同参与某个项目、分享相同兴趣或是在社交场合上的偶遇等方式。这种亲近感让对手更容易被她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心理因素</w:t>
      </w:r>
      <w:r>
        <w:rPr>
          <w:sz w:val="32"/>
          <w:szCs w:val="32"/>
        </w:rPr>
        <w:t>&lt;/p&gt;&lt;p&gt;&lt;img src="/static-img/WphhbstTn5Cgs9VmczAMKfQxBy4Eiqq7BuO3nAx_g4xFcgK46af8Aot0czUcpjp-r0H74Vxdhv-KqDCU314qPn1e9d8ujGlY4cd7Ss6yhDVH9Au0AW3p5bHwKNabY8zBG3YgYD00Zdfd7aXUXXH2OAl5vHFMF6gDIcwGDbmbgSHwl54UsJMxXYwkGY0OnU-UCE6NI6-IZDbKyygGRI827g.jpg"&gt;&lt;/p&gt;&lt;p&gt;</w:t>
      </w:r>
      <w:r>
        <w:rPr>
          <w:sz w:val="32"/>
          <w:szCs w:val="32"/>
        </w:rPr>
        <w:t>百合深知利用心理因素是一种强大的工具。她可能会使用正面暗示，让对方相信自己正在做正确的事情；或者是使用反射作用，使得对方感到自己的行为受到他人的认可，从而加速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百 合始终保持着主动权。她不会急于求成，而是选择一个适当的时候施展她的大招，这样就能最大限度地减少风险，同时确保效果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经准备妥当时，百 合将以一种优雅且礼貌的声音告辞，对方很可能因为缺乏预警而无法及时反应，最终导致成功被操控。在这个过程中，没有人意识到自己的视频竟然成了别人控制情绪的心理武器。</w:t>
      </w:r>
      <w:r>
        <w:rPr>
          <w:sz w:val="32"/>
          <w:szCs w:val="32"/>
        </w:rPr>
        <w:t>&lt;/p&gt;&lt;p&gt;&lt;a href = "/doc/691297-</w:t>
      </w:r>
      <w:r>
        <w:rPr>
          <w:sz w:val="32"/>
          <w:szCs w:val="32"/>
        </w:rPr>
        <w:t>百合的策略如何巧妙操控对方的视频</w:t>
      </w:r>
      <w:r>
        <w:rPr>
          <w:sz w:val="32"/>
          <w:szCs w:val="32"/>
        </w:rPr>
        <w:t>.doc" rel="alternate" download="691297-</w:t>
      </w:r>
      <w:r>
        <w:rPr>
          <w:sz w:val="32"/>
          <w:szCs w:val="32"/>
        </w:rPr>
        <w:t>百合的策略如何巧妙操控对方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