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老汉和淑蓉的故事古风爱情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卫老汉和淑蓉的故事（古风爱情传奇）》</w:t>
      </w:r>
      <w:r>
        <w:rPr>
          <w:sz w:val="32"/>
          <w:szCs w:val="32"/>
        </w:rPr>
        <w:t>&lt;/p&gt;&lt;p&gt;&lt;img src="/static-img/Yt6bAMyPtOwBhajvR4mCWd8vW1Rn_q4XyJO0FKqpWGlmMuZMe-MVpO414DMjANnn.jpg"&gt;&lt;/p&gt;&lt;p&gt;</w:t>
      </w:r>
      <w:r>
        <w:rPr>
          <w:sz w:val="32"/>
          <w:szCs w:val="32"/>
        </w:rPr>
        <w:t>在遥远的古代，有一个名叫卫老汉的小村庄，村里的人们都很安宁。他们过着简单而又幸福的生活。但是，这个小村庄却隐藏着一段奇异而动人的爱情故事，那就是关于卫老汉和淑蓉的全文阅读。</w:t>
      </w:r>
      <w:r>
        <w:rPr>
          <w:sz w:val="32"/>
          <w:szCs w:val="32"/>
        </w:rPr>
        <w:t>&lt;/p&gt;&lt;p&gt;</w:t>
      </w:r>
      <w:r>
        <w:rPr>
          <w:sz w:val="32"/>
          <w:szCs w:val="32"/>
        </w:rPr>
        <w:t>他为何会遇见她？</w:t>
      </w:r>
      <w:r>
        <w:rPr>
          <w:sz w:val="32"/>
          <w:szCs w:val="32"/>
        </w:rPr>
        <w:t>&lt;/p&gt;&lt;p&gt;&lt;img src="/static-img/WXqCKdXwBt_xyK73-IBmEt8vW1Rn_q4XyJO0FKqpWGlut-BXUdRP3Of-wJxZGpgjrL_Pbq2jEUflhyxKFbWyI1Wec163NtdaAGMdspWQb697NP4zs_yqoB47TEZ2E-TQxDHftRoTEQNM1caLrnPB4U0NeFmTm6lkzZwQalw--eZRN30dX3Hjlf8fURwTy_yJ7C7eIDH53OH_KN4ttZLCQA.jpg"&gt;&lt;/p&gt;&lt;p&gt;</w:t>
      </w:r>
      <w:r>
        <w:rPr>
          <w:sz w:val="32"/>
          <w:szCs w:val="32"/>
        </w:rPr>
        <w:t>在一次偶然的机会下，卫老汉意外地发现了一个精美的手卷书籍。这本书籍不仅装饰华丽，而且内容丰富，每一篇文章都充满了深邃的情感与哲理。出于好奇，卫老汉开始翻阅这本书，并在其中找到了自己生活中缺失的一部分——文学。</w:t>
      </w:r>
      <w:r>
        <w:rPr>
          <w:sz w:val="32"/>
          <w:szCs w:val="32"/>
        </w:rPr>
        <w:t>&lt;/p&gt;&lt;p&gt;</w:t>
      </w:r>
      <w:r>
        <w:rPr>
          <w:sz w:val="32"/>
          <w:szCs w:val="32"/>
        </w:rPr>
        <w:t>她是谁？</w:t>
      </w:r>
      <w:r>
        <w:rPr>
          <w:sz w:val="32"/>
          <w:szCs w:val="32"/>
        </w:rPr>
        <w:t>&lt;/p&gt;&lt;p&gt;&lt;img src="/static-img/-Wucly4lnKDirmRlTJi5Ld8vW1Rn_q4XyJO0FKqpWGlut-BXUdRP3Of-wJxZGpgjrL_Pbq2jEUflhyxKFbWyI1Wec163NtdaAGMdspWQb697NP4zs_yqoB47TEZ2E-TQxDHftRoTEQNM1caLrnPB4U0NeFmTm6lkzZwQalw--eZRN30dX3Hjlf8fURwTy_yJ7C7eIDH53OH_KN4ttZLCQA.jpg"&gt;&lt;/p&gt;&lt;p&gt;</w:t>
      </w:r>
      <w:r>
        <w:rPr>
          <w:sz w:val="32"/>
          <w:szCs w:val="32"/>
        </w:rPr>
        <w:t>随着时间的推移，卫老汉越来越迷惑这个神秘女子背后的真相。终于，在一次偶然的机会下，他遇到了这个女子，她便是一位才女淑蓉。在那一刻，他们之间就产生了一种不可言说的默契，而这也标志着他们命运共同体开始。</w:t>
      </w:r>
      <w:r>
        <w:rPr>
          <w:sz w:val="32"/>
          <w:szCs w:val="32"/>
        </w:rPr>
        <w:t>&lt;/p&gt;&lt;p&gt;</w:t>
      </w:r>
      <w:r>
        <w:rPr>
          <w:sz w:val="32"/>
          <w:szCs w:val="32"/>
        </w:rPr>
        <w:t>他们如何相知相爱？</w:t>
      </w:r>
      <w:r>
        <w:rPr>
          <w:sz w:val="32"/>
          <w:szCs w:val="32"/>
        </w:rPr>
        <w:t>&lt;/p&gt;&lt;p&gt;&lt;img src="/static-img/O0TLnT6_74D_4GkCmLFvFt8vW1Rn_q4XyJO0FKqpWGlut-BXUdRP3Of-wJxZGpgjrL_Pbq2jEUflhyxKFbWyI1Wec163NtdaAGMdspWQb697NP4zs_yqoB47TEZ2E-TQxDHftRoTEQNM1caLrnPB4U0NeFmTm6lkzZwQalw--eZRN30dX3Hjlf8fURwTy_yJ7C7eIDH53OH_KN4ttZLCQA.jpg"&gt;&lt;/p&gt;&lt;p&gt;</w:t>
      </w:r>
      <w:r>
        <w:rPr>
          <w:sz w:val="32"/>
          <w:szCs w:val="32"/>
        </w:rPr>
        <w:t>淑蓉对文学有着浓厚的兴趣，她经常将自己的创作分享给周围的人。而每当她读完作品后，都会寻找一种方式去表达她的感受。有一次，当她听说了关于“诗人之恋”的传说之后，便决定将其改编成一部戏剧。她希望通过这一部戏剧来讲述两个不同世界间的人如何因为艺术而彼此理解，最终走到一起。</w:t>
      </w:r>
      <w:r>
        <w:rPr>
          <w:sz w:val="32"/>
          <w:szCs w:val="32"/>
        </w:rPr>
        <w:t>&lt;/p&gt;&lt;p&gt;</w:t>
      </w:r>
      <w:r>
        <w:rPr>
          <w:sz w:val="32"/>
          <w:szCs w:val="32"/>
        </w:rPr>
        <w:t>他的心被哪些事物所触动？</w:t>
      </w:r>
      <w:r>
        <w:rPr>
          <w:sz w:val="32"/>
          <w:szCs w:val="32"/>
        </w:rPr>
        <w:t>&lt;/p&gt;&lt;p&gt;&lt;img src="/static-img/MJasRDrrBPNpeUuUNYmDZN8vW1Rn_q4XyJO0FKqpWGlut-BXUdRP3Of-wJxZGpgjrL_Pbq2jEUflhyxKFbWyI1Wec163NtdaAGMdspWQb697NP4zs_yqoB47TEZ2E-TQxDHftRoTEQNM1caLrnPB4U0NeFmTm6lkzZwQalw--eZRN30dX3Hjlf8fURwTy_yJ7C7eIDH53OH_KN4ttZLCQA.jpg"&gt;&lt;/p&gt;&lt;p&gt;</w:t>
      </w:r>
      <w:r>
        <w:rPr>
          <w:sz w:val="32"/>
          <w:szCs w:val="32"/>
        </w:rPr>
        <w:t>为了让自己的戏剧更加生动，可惜的是，在那个时代，没有真正意义上的舞台演出，只能依靠口头叙述进行表演。当时，无数人围坐在火堆旁，以沉醉的声音、激昂的情感，将整个故事带入现实之中。而最令人印象深刻的是，当每个人回忆起自己曾经最柔软的心时，那些都是与另一个人共度过的一个瞬间——正如那些被人们记住最长久的事物一般，它们既温暖又珍贵。</w:t>
      </w:r>
      <w:r>
        <w:rPr>
          <w:sz w:val="32"/>
          <w:szCs w:val="32"/>
        </w:rPr>
        <w:t>&lt;/p&gt;&lt;p&gt;</w:t>
      </w:r>
      <w:r>
        <w:rPr>
          <w:sz w:val="32"/>
          <w:szCs w:val="32"/>
        </w:rPr>
        <w:t>她的梦想是什么？</w:t>
      </w:r>
      <w:r>
        <w:rPr>
          <w:sz w:val="32"/>
          <w:szCs w:val="32"/>
        </w:rPr>
        <w:t>&lt;/p&gt;&lt;p&gt;</w:t>
      </w:r>
      <w:r>
        <w:rPr>
          <w:sz w:val="32"/>
          <w:szCs w:val="32"/>
        </w:rPr>
        <w:t>随着时间流逝，两人之间的情谊日益加深，他们共同探讨文学、艺术以及生命中的意义。而对于淑蓉来说，她一直梦想能够将这些美好的东西分享给更多人，让所有人都能从中获得一些灵感或慰藉。她相信，只要有这样的力量存在，即使是在困难和挑战面前，也不会感到孤单，因为总有人愿意倾听你的声音，与你同行。</w:t>
      </w:r>
      <w:r>
        <w:rPr>
          <w:sz w:val="32"/>
          <w:szCs w:val="32"/>
        </w:rPr>
        <w:t>&lt;/p&gt;&lt;p&gt;</w:t>
      </w:r>
      <w:r>
        <w:rPr>
          <w:sz w:val="32"/>
          <w:szCs w:val="32"/>
        </w:rPr>
        <w:t>他们怎样实现了全文阅读？</w:t>
      </w:r>
      <w:r>
        <w:rPr>
          <w:sz w:val="32"/>
          <w:szCs w:val="32"/>
        </w:rPr>
        <w:t>&lt;/p&gt;&lt;p&gt;</w:t>
      </w:r>
      <w:r>
        <w:rPr>
          <w:sz w:val="32"/>
          <w:szCs w:val="32"/>
        </w:rPr>
        <w:t>就在这样一个春夜里，一场大雨突然降临，小镇上人们纷纷躲避天气。在这突如其来的暴雨中，一道闪电划破夜空，使得整座小镇陷入了一片漆黑。而就在这个时候，有几个人聚集在一起，用手中的灯笼照亮道路。那是一个充满希望与勇气的时候，因为即便是在黑暗之中，也仍旧有人愿意用光芒引导前行。而正是在这样的氛围下，他们决定组织一次全文阅读活动，让大家可以放松身心，同时也许能够找到属于自己的答案，或许能够找到新的朋友或伙伴，从而让这个小镇变得更加温暖多彩。此时此刻，我们仿佛已经步入那个历史悠久的小镇，与众多好友齐聚一堂，对未来的憧憬充满期待，就像两颗星辰一样璀璨夺目，不断绽放，为我们的未来点亮无尽可能性的灯塔。</w:t>
      </w:r>
      <w:r>
        <w:rPr>
          <w:sz w:val="32"/>
          <w:szCs w:val="32"/>
        </w:rPr>
        <w:t>&lt;/p&gt;&lt;p&gt;&lt;a href = "/doc/691237-</w:t>
      </w:r>
      <w:r>
        <w:rPr>
          <w:sz w:val="32"/>
          <w:szCs w:val="32"/>
        </w:rPr>
        <w:t>卫老汉和淑蓉的故事古风爱情传奇</w:t>
      </w:r>
      <w:r>
        <w:rPr>
          <w:sz w:val="32"/>
          <w:szCs w:val="32"/>
        </w:rPr>
        <w:t>.doc" rel="alternate" download="691237-</w:t>
      </w:r>
      <w:r>
        <w:rPr>
          <w:sz w:val="32"/>
          <w:szCs w:val="32"/>
        </w:rPr>
        <w:t>卫老汉和淑蓉的故事古风爱情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